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i/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jc w:val="center"/>
        <w:rPr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ПОЛИГУС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autoSpaceDE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autoSpaceDE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26» марта 2021 г.                                п. Полигус                                             № 8 -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bCs/>
          <w:color w:val="191919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органов местного самоуправления поселка Полигус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а Красноярского кра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дведомственных и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поселка Полигус Эвенкийского муниципального района Красноярского края, в том числе подведомственных им казенных учреждений (Приложение)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над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Полигус                                                         С.А. Пети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 «26» марта 2021г. № 8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поселка Полигус Эвенкийского муниципального района Красноярского края, в том числе подведомственных 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1. Настоящие Правила устанавливают процедуру определения нормативных затрат на обеспечение функций органов местного самоуправления поселок Полигус Эвенкийского муниципального района Красноярского края (далее – муниципальные органы), включая подведомственные муниципальные казенные учреждения (далее – Правила) в части закупок товаров, работ, услуг (далее - нормативные затр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 и подведомственных ему муниципальных казен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 утверждении нормативных затрат в отношении проведения текущего ремонта помещений муниципальные органы учитывают его периодичность, предусмотренную пунктом 37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ок Полигус Эвенкийского муниципального района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4. Для определения нормативных затрат в соответствии с приложением к Правилам (расчет затрат) в формулах используются нормативы цены товаров, работ, услуг, устанавливаемые муниципальными органами, если эти нормативы не предусмотрены в приложении 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приложением к  Правилам в формулах используются нормативы количества товаров, работ, услуг, устанавливаемые муниципальными органами, если эти нормативы не предусмотрены в приложении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муниципальных казенных учреждений, должностных обязанностей их работников) нормати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г) количества и цены компью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ж) количества и цены транспортных средств с учетом нормативов, предусмотренных приложением  к Прави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з) количества и цены меб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и) количества и цены канцелярских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к) количества и цены хозяйственных товаров и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л) количества и цены материальных запасов для нужд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праве разрабатывать и утверждать нормативы в отношении иных товаров, работ и услуг, не предусмотр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муниципальных казенных учреждений, а также с учетом количества товаров, подлежащих к спис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0"/>
        </w:rPr>
        <w:t>Приложение к правилам</w:t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  <w:t>Расчет затра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sub_110100"/>
      <w:bookmarkEnd w:id="2"/>
      <w:r>
        <w:rPr>
          <w:b/>
          <w:sz w:val="24"/>
          <w:szCs w:val="24"/>
          <w:u w:val="single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bookmarkStart w:id="3" w:name="sub_110100"/>
      <w:bookmarkStart w:id="4" w:name="sub_110101"/>
      <w:bookmarkEnd w:id="3"/>
      <w:bookmarkEnd w:id="4"/>
      <w:r>
        <w:rPr>
          <w:b/>
          <w:i/>
          <w:sz w:val="24"/>
          <w:szCs w:val="24"/>
          <w:u w:val="single"/>
        </w:rPr>
        <w:t>Затраты на услуги связи</w:t>
      </w:r>
    </w:p>
    <w:p>
      <w:pPr>
        <w:pStyle w:val="Normal"/>
        <w:ind w:firstLine="709"/>
        <w:rPr/>
      </w:pPr>
      <w:bookmarkStart w:id="5" w:name="sub_110101"/>
      <w:bookmarkStart w:id="6" w:name="sub_11001"/>
      <w:bookmarkEnd w:id="5"/>
      <w:bookmarkEnd w:id="6"/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1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8" w:name="sub_11002"/>
      <w:bookmarkEnd w:id="8"/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2"/>
      <w:bookmarkEnd w:id="9"/>
      <w:r>
        <w:rPr>
          <w:sz w:val="24"/>
          <w:szCs w:val="24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5"/>
      <w:bookmarkEnd w:id="10"/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5"/>
      <w:bookmarkEnd w:id="11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8"/>
      <w:bookmarkEnd w:id="12"/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8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9"/>
      <w:bookmarkEnd w:id="14"/>
      <w:r>
        <w:rPr>
          <w:sz w:val="24"/>
          <w:szCs w:val="24"/>
        </w:rPr>
        <w:t>5. </w:t>
      </w:r>
      <w:r>
        <w:rPr>
          <w:b/>
          <w:sz w:val="24"/>
          <w:szCs w:val="24"/>
        </w:rPr>
        <w:t>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" w:name="sub_11009"/>
      <w:bookmarkEnd w:id="15"/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sub_110102"/>
      <w:bookmarkStart w:id="17" w:name="sub_110102"/>
      <w:bookmarkEnd w:id="17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bookmarkStart w:id="18" w:name="sub_110102"/>
      <w:bookmarkStart w:id="19" w:name="sub_11010"/>
      <w:bookmarkEnd w:id="18"/>
      <w:bookmarkEnd w:id="19"/>
      <w:r>
        <w:rPr>
          <w:sz w:val="24"/>
          <w:szCs w:val="24"/>
        </w:rPr>
        <w:t xml:space="preserve">6. При определении затрат на техническое обслуживание и регламентно-профилактический ремонт, указанный в </w:t>
      </w:r>
      <w:r>
        <w:rPr>
          <w:rStyle w:val="Style19"/>
          <w:color w:val="000000"/>
          <w:sz w:val="24"/>
          <w:szCs w:val="24"/>
          <w:shd w:fill="FFFFFF" w:val="clear"/>
        </w:rPr>
        <w:t>пунктах 7 – 12</w:t>
      </w:r>
      <w:r>
        <w:rPr>
          <w:sz w:val="24"/>
          <w:szCs w:val="24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0" w:name="sub_11010"/>
      <w:bookmarkStart w:id="21" w:name="sub_11011"/>
      <w:bookmarkEnd w:id="20"/>
      <w:bookmarkEnd w:id="21"/>
      <w:r>
        <w:rPr>
          <w:sz w:val="24"/>
          <w:szCs w:val="24"/>
        </w:rPr>
        <w:t>7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11"/>
      <w:bookmarkEnd w:id="22"/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581025"/>
            <wp:effectExtent l="0" t="0" r="0" b="0"/>
            <wp:docPr id="3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3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39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40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117pt;height:27pt" coordorigin="0,0" coordsize="2340,540">
                <v:rect id="shape_0" stroked="f" o:allowincell="f" style="position:absolute;left:0;top:0;width:23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9"/>
          <w:color w:val="000000"/>
          <w:sz w:val="24"/>
          <w:szCs w:val="24"/>
        </w:rPr>
        <w:t>пунктами 12 – 17</w:t>
      </w:r>
      <w:r>
        <w:rPr>
          <w:sz w:val="24"/>
          <w:szCs w:val="24"/>
        </w:rPr>
        <w:t xml:space="preserve">общих требований к определению нормативных затрат на обеспечение функций муниципальных органов, утвержденных </w:t>
      </w:r>
      <w:r>
        <w:rPr>
          <w:rStyle w:val="Style19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3" w:name="sub_11012"/>
      <w:bookmarkEnd w:id="23"/>
      <w:r>
        <w:rPr>
          <w:sz w:val="24"/>
          <w:szCs w:val="24"/>
        </w:rPr>
        <w:t>8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" w:name="sub_11012"/>
      <w:bookmarkEnd w:id="24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25" w:name="sub_11013"/>
      <w:bookmarkEnd w:id="25"/>
      <w:r>
        <w:rPr>
          <w:sz w:val="24"/>
          <w:szCs w:val="24"/>
        </w:rPr>
        <w:t>9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" w:name="sub_11013"/>
      <w:bookmarkEnd w:id="26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27" w:name="sub_11014"/>
      <w:bookmarkEnd w:id="27"/>
      <w:r>
        <w:rPr>
          <w:sz w:val="24"/>
          <w:szCs w:val="24"/>
        </w:rPr>
        <w:t>10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" w:name="sub_11014"/>
      <w:bookmarkEnd w:id="28"/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29" w:name="sub_11015"/>
      <w:bookmarkEnd w:id="29"/>
      <w:r>
        <w:rPr>
          <w:sz w:val="24"/>
          <w:szCs w:val="24"/>
        </w:rPr>
        <w:t>11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0" w:name="sub_11015"/>
      <w:bookmarkEnd w:id="30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5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31" w:name="sub_11016"/>
      <w:bookmarkEnd w:id="31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" w:name="sub_11016"/>
      <w:bookmarkEnd w:id="32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33" w:name="sub_110103"/>
      <w:bookmarkEnd w:id="33"/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34" w:name="sub_110103"/>
      <w:bookmarkStart w:id="35" w:name="sub_11017"/>
      <w:bookmarkEnd w:id="34"/>
      <w:bookmarkEnd w:id="35"/>
      <w:r>
        <w:rPr>
          <w:sz w:val="24"/>
          <w:szCs w:val="24"/>
        </w:rPr>
        <w:t>12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sub_11017"/>
      <w:bookmarkStart w:id="37" w:name="sub_11017"/>
      <w:bookmarkEnd w:id="3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38" w:name="sub_11018"/>
      <w:bookmarkEnd w:id="38"/>
      <w:r>
        <w:rPr>
          <w:sz w:val="24"/>
          <w:szCs w:val="24"/>
        </w:rPr>
        <w:t>13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8"/>
      <w:bookmarkEnd w:id="39"/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0" w:name="sub_11019"/>
      <w:bookmarkEnd w:id="40"/>
      <w:r>
        <w:rPr>
          <w:sz w:val="24"/>
          <w:szCs w:val="24"/>
        </w:rPr>
        <w:t>14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sub_11019"/>
      <w:bookmarkStart w:id="42" w:name="sub_11019"/>
      <w:bookmarkEnd w:id="4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3" w:name="sub_11020"/>
      <w:bookmarkEnd w:id="43"/>
      <w:r>
        <w:rPr>
          <w:sz w:val="24"/>
          <w:szCs w:val="24"/>
        </w:rPr>
        <w:t>15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4" w:name="sub_11020"/>
      <w:bookmarkStart w:id="45" w:name="sub_11020"/>
      <w:bookmarkEnd w:id="4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6" w:name="sub_11021"/>
      <w:bookmarkEnd w:id="46"/>
      <w:r>
        <w:rPr>
          <w:sz w:val="24"/>
          <w:szCs w:val="24"/>
        </w:rPr>
        <w:t>16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7" w:name="sub_11021"/>
      <w:bookmarkEnd w:id="47"/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7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48" w:name="sub_11022"/>
      <w:bookmarkEnd w:id="48"/>
      <w:r>
        <w:rPr>
          <w:sz w:val="24"/>
          <w:szCs w:val="24"/>
        </w:rPr>
        <w:t>17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9" w:name="sub_11022"/>
      <w:bookmarkEnd w:id="49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8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 определяемыхмуниципальными органам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0" w:name="sub_11023"/>
      <w:bookmarkEnd w:id="50"/>
      <w:r>
        <w:rPr>
          <w:sz w:val="24"/>
          <w:szCs w:val="24"/>
        </w:rPr>
        <w:t>18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3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8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2" w:name="sub_110104"/>
      <w:bookmarkStart w:id="53" w:name="sub_110104"/>
      <w:bookmarkEnd w:id="53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54" w:name="sub_110104"/>
      <w:bookmarkStart w:id="55" w:name="sub_11024"/>
      <w:bookmarkEnd w:id="54"/>
      <w:bookmarkEnd w:id="55"/>
      <w:r>
        <w:rPr>
          <w:sz w:val="24"/>
          <w:szCs w:val="24"/>
        </w:rPr>
        <w:t>19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4"/>
      <w:bookmarkEnd w:id="56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 преде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228600"/>
            <wp:effectExtent l="0" t="0" r="0" b="0"/>
            <wp:docPr id="9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ения одной рабочей станции по i-й должности согласно нормативам, определяемым муниципальными органам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5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9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bookmarkStart w:id="57" w:name="sub_11025"/>
      <w:bookmarkEnd w:id="57"/>
      <w:r>
        <w:rPr>
          <w:sz w:val="24"/>
          <w:szCs w:val="24"/>
        </w:rPr>
        <w:t>20. 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5"/>
      <w:bookmarkEnd w:id="5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9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10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 и копировального аппарата (оргтехники) согласно нормативам, </w:t>
      </w:r>
      <w:bookmarkStart w:id="59" w:name="sub_11026"/>
      <w:r>
        <w:rPr>
          <w:sz w:val="24"/>
          <w:szCs w:val="24"/>
        </w:rPr>
        <w:t>определяемым муниципальными органами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21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0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0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средств подвижной связи по i-й должности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0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</w:t>
      </w:r>
      <w:bookmarkStart w:id="60" w:name="sub_11027"/>
      <w:r>
        <w:rPr>
          <w:sz w:val="24"/>
          <w:szCs w:val="24"/>
        </w:rPr>
        <w:t>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61" w:name="sub_11028"/>
      <w:bookmarkEnd w:id="60"/>
      <w:bookmarkEnd w:id="61"/>
      <w:r>
        <w:rPr>
          <w:sz w:val="24"/>
          <w:szCs w:val="24"/>
        </w:rPr>
        <w:t>22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8"/>
      <w:bookmarkEnd w:id="62"/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0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8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3" w:name="sub_110105"/>
      <w:bookmarkStart w:id="64" w:name="sub_110105"/>
      <w:bookmarkEnd w:id="64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65" w:name="sub_110105"/>
      <w:bookmarkStart w:id="66" w:name="sub_11029"/>
      <w:bookmarkEnd w:id="65"/>
      <w:bookmarkEnd w:id="66"/>
      <w:r>
        <w:rPr>
          <w:sz w:val="24"/>
          <w:szCs w:val="24"/>
        </w:rPr>
        <w:t>23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29"/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1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мониторов для </w:t>
        <w:br/>
        <w:t>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8" w:name="sub_11030"/>
      <w:bookmarkEnd w:id="68"/>
      <w:r>
        <w:rPr>
          <w:sz w:val="24"/>
          <w:szCs w:val="24"/>
        </w:rPr>
        <w:t>24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30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1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ных блоков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0" w:name="sub_11031"/>
      <w:bookmarkEnd w:id="70"/>
      <w:r>
        <w:rPr>
          <w:sz w:val="24"/>
          <w:szCs w:val="24"/>
        </w:rPr>
        <w:t>25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31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1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2" w:name="sub_11033"/>
      <w:bookmarkEnd w:id="72"/>
      <w:r>
        <w:rPr>
          <w:sz w:val="24"/>
          <w:szCs w:val="24"/>
        </w:rPr>
        <w:t xml:space="preserve">26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3" w:name="sub_11033"/>
      <w:bookmarkStart w:id="74" w:name="sub_11033"/>
      <w:bookmarkEnd w:id="7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2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5" w:name="sub_11034"/>
      <w:bookmarkEnd w:id="75"/>
      <w:r>
        <w:rPr>
          <w:sz w:val="24"/>
          <w:szCs w:val="24"/>
        </w:rPr>
        <w:t xml:space="preserve">27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4"/>
      <w:bookmarkEnd w:id="76"/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2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o типа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77" w:name="sub_11035"/>
      <w:bookmarkEnd w:id="77"/>
      <w:r>
        <w:rPr>
          <w:sz w:val="24"/>
          <w:szCs w:val="24"/>
        </w:rPr>
        <w:t xml:space="preserve">28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5"/>
      <w:bookmarkEnd w:id="78"/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3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79" w:name="sub_11036"/>
      <w:bookmarkEnd w:id="79"/>
      <w:r>
        <w:rPr>
          <w:sz w:val="24"/>
          <w:szCs w:val="24"/>
        </w:rPr>
        <w:t>29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6"/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3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1" w:name="sub_110200"/>
      <w:bookmarkStart w:id="82" w:name="sub_110200"/>
      <w:bookmarkEnd w:id="82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 Прочие затр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83" w:name="sub_110200"/>
      <w:bookmarkStart w:id="84" w:name="sub_110201"/>
      <w:bookmarkEnd w:id="83"/>
      <w:bookmarkEnd w:id="84"/>
      <w:r>
        <w:rPr>
          <w:b/>
          <w:i/>
          <w:sz w:val="24"/>
          <w:szCs w:val="24"/>
          <w:u w:val="single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85" w:name="sub_110201"/>
      <w:bookmarkStart w:id="86" w:name="sub_11037"/>
      <w:bookmarkEnd w:id="85"/>
      <w:bookmarkEnd w:id="86"/>
      <w:r>
        <w:rPr>
          <w:sz w:val="24"/>
          <w:szCs w:val="24"/>
        </w:rPr>
        <w:t>30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7" w:name="sub_11037"/>
      <w:bookmarkStart w:id="88" w:name="sub_11037"/>
      <w:bookmarkEnd w:id="8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4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bookmarkStart w:id="89" w:name="sub_11038"/>
      <w:bookmarkEnd w:id="89"/>
      <w:r>
        <w:rPr>
          <w:sz w:val="24"/>
          <w:szCs w:val="24"/>
        </w:rPr>
        <w:t>31. </w:t>
      </w:r>
      <w:r>
        <w:rPr>
          <w:b/>
          <w:sz w:val="24"/>
          <w:szCs w:val="24"/>
        </w:rPr>
        <w:t>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38"/>
      <w:bookmarkEnd w:id="90"/>
      <w:r>
        <w:rPr>
          <w:sz w:val="24"/>
          <w:szCs w:val="24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4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, согласно нормативам, определяемым муниципальными органами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,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1" w:name="sub_110202"/>
      <w:bookmarkStart w:id="92" w:name="sub_110202"/>
      <w:bookmarkEnd w:id="92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транспорт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110202"/>
      <w:bookmarkStart w:id="94" w:name="sub_11040"/>
      <w:bookmarkEnd w:id="93"/>
      <w:bookmarkEnd w:id="94"/>
      <w:r>
        <w:rPr>
          <w:sz w:val="24"/>
          <w:szCs w:val="24"/>
        </w:rPr>
        <w:t>32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95" w:name="sub_11040"/>
      <w:bookmarkEnd w:id="9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6" w:name="sub_11041"/>
      <w:bookmarkEnd w:id="96"/>
      <w:r>
        <w:rPr>
          <w:sz w:val="24"/>
          <w:szCs w:val="24"/>
        </w:rPr>
        <w:t>33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41"/>
      <w:bookmarkEnd w:id="97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4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9"/>
          <w:color w:val="000000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5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98" w:name="sub_11043"/>
      <w:bookmarkEnd w:id="98"/>
      <w:r>
        <w:rPr>
          <w:sz w:val="24"/>
          <w:szCs w:val="24"/>
        </w:rPr>
        <w:t>34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43"/>
      <w:bookmarkEnd w:id="99"/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5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0" w:name="sub_110203"/>
      <w:bookmarkStart w:id="101" w:name="sub_110203"/>
      <w:bookmarkEnd w:id="10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02" w:name="sub_110203"/>
      <w:bookmarkStart w:id="103" w:name="sub_11044"/>
      <w:bookmarkEnd w:id="102"/>
      <w:bookmarkEnd w:id="103"/>
      <w:r>
        <w:rPr>
          <w:sz w:val="24"/>
          <w:szCs w:val="24"/>
        </w:rPr>
        <w:t>35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4" w:name="sub_11044"/>
      <w:bookmarkStart w:id="105" w:name="sub_11044"/>
      <w:bookmarkEnd w:id="10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5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bookmarkStart w:id="106" w:name="sub_11045"/>
      <w:r>
        <w:rPr>
          <w:rFonts w:cs="Times New Roman" w:ascii="Times New Roman" w:hAnsi="Times New Roman"/>
          <w:sz w:val="24"/>
          <w:szCs w:val="24"/>
        </w:rPr>
        <w:t>36. 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16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16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266700"/>
            <wp:effectExtent l="0" t="0" r="0" b="0"/>
            <wp:docPr id="16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16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07" w:name="sub_11046"/>
      <w:r>
        <w:rPr>
          <w:rFonts w:cs="Times New Roman" w:ascii="Times New Roman" w:hAnsi="Times New Roman"/>
          <w:sz w:val="24"/>
          <w:szCs w:val="24"/>
        </w:rPr>
        <w:t>37. 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47015"/>
            <wp:effectExtent l="0" t="0" r="0" b="0"/>
            <wp:docPr id="16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985" cy="475615"/>
            <wp:effectExtent l="0" t="0" r="0" b="0"/>
            <wp:docPr id="16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6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муниципальных орган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08" w:name="sub_110204"/>
      <w:bookmarkStart w:id="109" w:name="sub_110204"/>
      <w:bookmarkEnd w:id="109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коммуналь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10" w:name="sub_110204"/>
      <w:bookmarkStart w:id="111" w:name="sub_11047"/>
      <w:bookmarkEnd w:id="110"/>
      <w:bookmarkEnd w:id="111"/>
      <w:r>
        <w:rPr>
          <w:sz w:val="24"/>
          <w:szCs w:val="24"/>
        </w:rPr>
        <w:t>38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6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2" w:name="sub_11047"/>
      <w:bookmarkStart w:id="113" w:name="sub_11047"/>
      <w:bookmarkEnd w:id="11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8375" cy="333375"/>
                <wp:effectExtent l="0" t="0" r="0" b="0"/>
                <wp:docPr id="170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33360"/>
                          <a:chOff x="0" y="0"/>
                          <a:chExt cx="223848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38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1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492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4920"/>
                            <a:ext cx="131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4920"/>
                            <a:ext cx="13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24920"/>
                            <a:ext cx="13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4920"/>
                            <a:ext cx="13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2492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3320"/>
                            <a:ext cx="41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14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24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176.25pt;height:26.25pt" coordorigin="0,0" coordsize="3525,525">
                <v:rect id="shape_0" stroked="f" o:allowincell="f" style="position:absolute;left:0;top:0;width:352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0" stroked="f" o:allowincell="f" style="position:absolute;left:0;top:0;width:343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97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7;width:20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97;width:2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97;width: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97;width:2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97;width:2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1;width:65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bookmarkStart w:id="114" w:name="sub_11049"/>
      <w:bookmarkEnd w:id="114"/>
      <w:r>
        <w:rPr>
          <w:sz w:val="24"/>
          <w:szCs w:val="24"/>
        </w:rPr>
        <w:t>39. </w:t>
      </w:r>
      <w:r>
        <w:rPr>
          <w:b/>
          <w:sz w:val="24"/>
          <w:szCs w:val="24"/>
        </w:rPr>
        <w:t>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49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16" w:name="sub_11050"/>
      <w:bookmarkEnd w:id="116"/>
      <w:r>
        <w:rPr>
          <w:sz w:val="24"/>
          <w:szCs w:val="24"/>
        </w:rPr>
        <w:t>40. </w:t>
      </w:r>
      <w:r>
        <w:rPr>
          <w:b/>
          <w:sz w:val="24"/>
          <w:szCs w:val="24"/>
        </w:rPr>
        <w:t>Затраты на тепл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7" w:name="sub_11050"/>
      <w:bookmarkStart w:id="118" w:name="sub_11050"/>
      <w:bookmarkEnd w:id="11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19" w:name="sub_11051"/>
      <w:bookmarkEnd w:id="119"/>
      <w:r>
        <w:rPr>
          <w:sz w:val="24"/>
          <w:szCs w:val="24"/>
        </w:rPr>
        <w:t>41. </w:t>
      </w:r>
      <w:r>
        <w:rPr>
          <w:b/>
          <w:sz w:val="24"/>
          <w:szCs w:val="24"/>
        </w:rPr>
        <w:t>Затраты на горячее вод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0" w:name="sub_11051"/>
      <w:bookmarkStart w:id="121" w:name="sub_11051"/>
      <w:bookmarkEnd w:id="12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8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2" w:name="sub_11052"/>
      <w:bookmarkEnd w:id="122"/>
      <w:r>
        <w:rPr>
          <w:sz w:val="24"/>
          <w:szCs w:val="24"/>
        </w:rPr>
        <w:t>42. </w:t>
      </w:r>
      <w:r>
        <w:rPr>
          <w:b/>
          <w:sz w:val="24"/>
          <w:szCs w:val="24"/>
        </w:rPr>
        <w:t>Затраты на холодное водоснабжение и водоотвед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3" w:name="sub_11052"/>
      <w:bookmarkStart w:id="124" w:name="sub_11052"/>
      <w:bookmarkEnd w:id="12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8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5" w:name="sub_110205"/>
      <w:bookmarkStart w:id="126" w:name="sub_110205"/>
      <w:bookmarkEnd w:id="12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7" w:name="sub_110205"/>
      <w:bookmarkStart w:id="128" w:name="sub_110206"/>
      <w:bookmarkStart w:id="129" w:name="sub_110205"/>
      <w:bookmarkStart w:id="130" w:name="sub_110206"/>
      <w:bookmarkEnd w:id="129"/>
      <w:bookmarkEnd w:id="130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31" w:name="sub_110206"/>
      <w:bookmarkStart w:id="132" w:name="sub_11057"/>
      <w:bookmarkEnd w:id="131"/>
      <w:bookmarkEnd w:id="132"/>
      <w:r>
        <w:rPr>
          <w:sz w:val="24"/>
          <w:szCs w:val="24"/>
        </w:rPr>
        <w:t>43. </w:t>
      </w:r>
      <w:r>
        <w:rPr>
          <w:b/>
          <w:sz w:val="24"/>
          <w:szCs w:val="24"/>
        </w:rPr>
        <w:t>Затраты на содержание и техническое обслуживание помещений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3" w:name="sub_11057"/>
      <w:bookmarkStart w:id="134" w:name="sub_11057"/>
      <w:bookmarkEnd w:id="13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67125" cy="232410"/>
                <wp:effectExtent l="0" t="0" r="0" b="0"/>
                <wp:docPr id="194" name="Полотно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32560"/>
                          <a:chOff x="0" y="0"/>
                          <a:chExt cx="3666960" cy="23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66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568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568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68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56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0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9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840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0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1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2" style="position:absolute;margin-left:0pt;margin-top:0pt;width:288.75pt;height:18.3pt" coordorigin="0,0" coordsize="5775,366">
                <v:rect id="shape_0" stroked="f" o:allowincell="f" style="position:absolute;left:0;top:0;width:577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3" stroked="f" o:allowincell="f" style="position:absolute;left:0;top:0;width:57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35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35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5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5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35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bookmarkStart w:id="135" w:name="sub_11058"/>
      <w:bookmarkEnd w:id="135"/>
      <w:r>
        <w:rPr>
          <w:sz w:val="24"/>
          <w:szCs w:val="24"/>
        </w:rPr>
        <w:t>44. </w:t>
      </w:r>
      <w:r>
        <w:rPr>
          <w:b/>
          <w:sz w:val="24"/>
          <w:szCs w:val="24"/>
        </w:rPr>
        <w:t>Затраты на закупку услуг организации сферы коммунального хозяй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58"/>
      <w:bookmarkEnd w:id="136"/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0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организации сферы 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организации сферы коммунального хозяйства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организации сферы коммунального хозяйства</w:t>
      </w:r>
    </w:p>
    <w:p>
      <w:pPr>
        <w:pStyle w:val="Normal"/>
        <w:ind w:firstLine="709"/>
        <w:jc w:val="both"/>
        <w:rPr/>
      </w:pPr>
      <w:bookmarkStart w:id="137" w:name="sub_11060"/>
      <w:bookmarkEnd w:id="137"/>
      <w:r>
        <w:rPr>
          <w:sz w:val="24"/>
          <w:szCs w:val="24"/>
        </w:rPr>
        <w:t>4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60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0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39" w:name="sub_11061"/>
      <w:bookmarkEnd w:id="139"/>
      <w:r>
        <w:rPr>
          <w:sz w:val="24"/>
          <w:szCs w:val="24"/>
        </w:rPr>
        <w:t>46. </w:t>
      </w:r>
      <w:r>
        <w:rPr>
          <w:b/>
          <w:sz w:val="24"/>
          <w:szCs w:val="24"/>
        </w:rPr>
        <w:t>Затраты на проведение текущего ремонта помещения (приложение № 8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реже одного раза в 3 года, с учетом требований </w:t>
      </w:r>
      <w:r>
        <w:rPr>
          <w:rStyle w:val="Style19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9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40" w:name="sub_11061"/>
      <w:bookmarkEnd w:id="140"/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41" w:name="sub_11062"/>
      <w:bookmarkEnd w:id="141"/>
      <w:r>
        <w:rPr>
          <w:sz w:val="24"/>
          <w:szCs w:val="24"/>
        </w:rPr>
        <w:t>47. </w:t>
      </w:r>
      <w:r>
        <w:rPr>
          <w:b/>
          <w:sz w:val="24"/>
          <w:szCs w:val="24"/>
        </w:rPr>
        <w:t>Затраты на содержание прилегающей территор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bookmarkStart w:id="142" w:name="sub_11062"/>
      <w:bookmarkEnd w:id="142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1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43" w:name="sub_11063"/>
      <w:bookmarkEnd w:id="143"/>
      <w:r>
        <w:rPr>
          <w:sz w:val="24"/>
          <w:szCs w:val="24"/>
        </w:rPr>
        <w:t>48. </w:t>
      </w:r>
      <w:r>
        <w:rPr>
          <w:b/>
          <w:sz w:val="24"/>
          <w:szCs w:val="24"/>
        </w:rPr>
        <w:t>Затраты на оплату услуг по обслуживанию и уборке помещения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63"/>
      <w:bookmarkEnd w:id="144"/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2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45" w:name="sub_11064"/>
      <w:bookmarkEnd w:id="145"/>
      <w:r>
        <w:rPr>
          <w:sz w:val="24"/>
          <w:szCs w:val="24"/>
        </w:rPr>
        <w:t>49. 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64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бытовых отходов в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7" w:name="sub_11065"/>
      <w:r>
        <w:rPr>
          <w:sz w:val="24"/>
          <w:szCs w:val="24"/>
        </w:rPr>
        <w:t>50. </w:t>
      </w:r>
      <w:bookmarkStart w:id="148" w:name="sub_11066"/>
      <w:bookmarkEnd w:id="147"/>
      <w:r>
        <w:rPr>
          <w:b/>
          <w:sz w:val="24"/>
          <w:szCs w:val="24"/>
        </w:rPr>
        <w:t>Затраты навывоз жидких бытовых отходов (3жбо) определяются по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жбо=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жбох Ржб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Q жбо – количество куб. метров жидки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жбо – цена вывоза одного куб. метра жидких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9" w:name="sub_11071"/>
      <w:bookmarkEnd w:id="148"/>
      <w:bookmarkEnd w:id="149"/>
      <w:r>
        <w:rPr>
          <w:sz w:val="24"/>
          <w:szCs w:val="24"/>
        </w:rPr>
        <w:t>51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4"/>
          <w:szCs w:val="24"/>
        </w:rPr>
        <w:t xml:space="preserve"> определяются по фактическим затратам в отчетном финансовом году. Согласно </w:t>
      </w:r>
      <w:r>
        <w:rPr>
          <w:b/>
          <w:sz w:val="24"/>
          <w:szCs w:val="24"/>
        </w:rPr>
        <w:t>приложению № 8.</w:t>
      </w:r>
    </w:p>
    <w:p>
      <w:pPr>
        <w:pStyle w:val="Normal"/>
        <w:ind w:firstLine="709"/>
        <w:jc w:val="both"/>
        <w:rPr/>
      </w:pPr>
      <w:bookmarkStart w:id="150" w:name="sub_11071"/>
      <w:bookmarkStart w:id="151" w:name="sub_11072"/>
      <w:bookmarkEnd w:id="150"/>
      <w:bookmarkEnd w:id="151"/>
      <w:r>
        <w:rPr>
          <w:sz w:val="24"/>
          <w:szCs w:val="24"/>
        </w:rPr>
        <w:t>52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ого оборудования</w:t>
      </w:r>
      <w:r>
        <w:rPr>
          <w:sz w:val="24"/>
          <w:szCs w:val="24"/>
        </w:rPr>
        <w:t>–систем кондиционирования и вентиляции, систем пожарной сигнализации, систем контроля и управления доступом, 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2" w:name="sub_11072"/>
      <w:bookmarkStart w:id="153" w:name="sub_11072"/>
      <w:bookmarkEnd w:id="15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67025" cy="232410"/>
                <wp:effectExtent l="0" t="0" r="0" b="0"/>
                <wp:docPr id="228" name="Полотно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32560"/>
                          <a:chOff x="0" y="0"/>
                          <a:chExt cx="2867040" cy="23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67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568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5680"/>
                            <a:ext cx="19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680"/>
                            <a:ext cx="14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5680"/>
                            <a:ext cx="19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85680"/>
                            <a:ext cx="14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3" style="position:absolute;margin-left:0pt;margin-top:0pt;width:225.75pt;height:18.3pt" coordorigin="0,0" coordsize="4515,366">
                <v:rect id="shape_0" stroked="f" o:allowincell="f" style="position:absolute;left:0;top:0;width:451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4" stroked="f" o:allowincell="f" style="position:absolute;left:0;top:0;width:448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5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5;width:3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35;width:22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35;width:31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35;width:2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54" w:name="sub_11075"/>
      <w:bookmarkEnd w:id="154"/>
      <w:r>
        <w:rPr>
          <w:sz w:val="24"/>
          <w:szCs w:val="24"/>
        </w:rPr>
        <w:t>53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75"/>
      <w:bookmarkEnd w:id="155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3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56" w:name="sub_11076"/>
      <w:bookmarkEnd w:id="156"/>
      <w:r>
        <w:rPr>
          <w:sz w:val="24"/>
          <w:szCs w:val="24"/>
        </w:rPr>
        <w:t>54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76"/>
      <w:bookmarkEnd w:id="157"/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3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ind w:firstLine="709"/>
        <w:jc w:val="both"/>
        <w:rPr/>
      </w:pPr>
      <w:bookmarkStart w:id="158" w:name="sub_11077"/>
      <w:bookmarkEnd w:id="158"/>
      <w:r>
        <w:rPr>
          <w:sz w:val="24"/>
          <w:szCs w:val="24"/>
        </w:rPr>
        <w:t>5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77"/>
      <w:bookmarkEnd w:id="159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4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160" w:name="sub_11079"/>
      <w:bookmarkEnd w:id="160"/>
      <w:r>
        <w:rPr>
          <w:sz w:val="24"/>
          <w:szCs w:val="24"/>
        </w:rPr>
        <w:t>56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79"/>
      <w:bookmarkEnd w:id="161"/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4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2" w:name="sub_110207"/>
      <w:bookmarkStart w:id="163" w:name="sub_110207"/>
      <w:bookmarkEnd w:id="163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64" w:name="sub_110207"/>
      <w:bookmarkStart w:id="165" w:name="sub_11081"/>
      <w:bookmarkEnd w:id="164"/>
      <w:bookmarkEnd w:id="165"/>
      <w:r>
        <w:rPr>
          <w:sz w:val="24"/>
          <w:szCs w:val="24"/>
        </w:rPr>
        <w:t>57 </w:t>
      </w:r>
      <w:r>
        <w:rPr>
          <w:b/>
          <w:sz w:val="24"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6" w:name="sub_11081"/>
      <w:bookmarkEnd w:id="166"/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5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67" w:name="sub_11082"/>
      <w:bookmarkEnd w:id="167"/>
      <w:r>
        <w:rPr>
          <w:sz w:val="24"/>
          <w:szCs w:val="24"/>
        </w:rPr>
        <w:t>58. 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82"/>
      <w:bookmarkEnd w:id="168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581025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спецжурнал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bookmarkStart w:id="169" w:name="sub_11083"/>
      <w:bookmarkEnd w:id="169"/>
      <w:r>
        <w:rPr>
          <w:sz w:val="24"/>
          <w:szCs w:val="24"/>
        </w:rPr>
        <w:t>59. 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согласно нормативам, определяемым администрацией поселок Полигус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70" w:name="sub_11083"/>
      <w:bookmarkStart w:id="171" w:name="sub_11083"/>
      <w:bookmarkEnd w:id="171"/>
    </w:p>
    <w:p>
      <w:pPr>
        <w:pStyle w:val="Normal"/>
        <w:ind w:firstLine="709"/>
        <w:jc w:val="both"/>
        <w:rPr/>
      </w:pPr>
      <w:bookmarkStart w:id="172" w:name="sub_11087"/>
      <w:bookmarkEnd w:id="172"/>
      <w:r>
        <w:rPr>
          <w:sz w:val="24"/>
          <w:szCs w:val="24"/>
        </w:rPr>
        <w:t>60. </w:t>
      </w:r>
      <w:r>
        <w:rPr>
          <w:b/>
          <w:sz w:val="24"/>
          <w:szCs w:val="24"/>
        </w:rPr>
        <w:t>Затраты на проведение диспансеризации работ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73" w:name="sub_11087"/>
      <w:bookmarkEnd w:id="173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5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174" w:name="sub_11088"/>
      <w:bookmarkEnd w:id="174"/>
      <w:r>
        <w:rPr>
          <w:sz w:val="24"/>
          <w:szCs w:val="24"/>
        </w:rPr>
        <w:t>61. </w:t>
      </w:r>
      <w:r>
        <w:rPr>
          <w:b/>
          <w:sz w:val="24"/>
          <w:szCs w:val="24"/>
        </w:rPr>
        <w:t>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88"/>
      <w:bookmarkEnd w:id="175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6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6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176" w:name="sub_11091"/>
      <w:bookmarkEnd w:id="176"/>
      <w:r>
        <w:rPr>
          <w:sz w:val="24"/>
          <w:szCs w:val="24"/>
        </w:rPr>
        <w:t>62. </w:t>
      </w:r>
      <w:r>
        <w:rPr>
          <w:b/>
          <w:sz w:val="24"/>
          <w:szCs w:val="24"/>
        </w:rPr>
        <w:t>Затраты на оплату труда независимых экспер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91"/>
      <w:bookmarkEnd w:id="177"/>
      <w:r>
        <w:rPr>
          <w:sz w:val="24"/>
          <w:szCs w:val="24"/>
          <w:lang w:val="en-US" w:eastAsia="en-US"/>
        </w:rPr>
        <w:drawing>
          <wp:inline distT="0" distB="0" distL="0" distR="0">
            <wp:extent cx="2066925" cy="247650"/>
            <wp:effectExtent l="0" t="0" r="0" b="0"/>
            <wp:docPr id="26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8" w:name="sub_110208"/>
      <w:bookmarkStart w:id="179" w:name="sub_110208"/>
      <w:bookmarkEnd w:id="179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80" w:name="sub_110208"/>
      <w:bookmarkStart w:id="181" w:name="sub_11092"/>
      <w:bookmarkEnd w:id="180"/>
      <w:bookmarkEnd w:id="181"/>
      <w:r>
        <w:rPr>
          <w:sz w:val="24"/>
          <w:szCs w:val="24"/>
        </w:rPr>
        <w:t>63. 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82" w:name="sub_11092"/>
      <w:bookmarkEnd w:id="182"/>
      <w:r>
        <w:rPr>
          <w:sz w:val="24"/>
          <w:szCs w:val="24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27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183" w:name="sub_11094"/>
      <w:bookmarkEnd w:id="183"/>
      <w:r>
        <w:rPr>
          <w:sz w:val="24"/>
          <w:szCs w:val="24"/>
        </w:rPr>
        <w:t>64. </w:t>
      </w:r>
      <w:r>
        <w:rPr>
          <w:b/>
          <w:sz w:val="24"/>
          <w:szCs w:val="24"/>
        </w:rPr>
        <w:t>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94"/>
      <w:bookmarkStart w:id="185" w:name="sub_11941"/>
      <w:bookmarkEnd w:id="184"/>
      <w:bookmarkEnd w:id="185"/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27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6" w:name="sub_11941"/>
      <w:bookmarkEnd w:id="186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8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предметов мебели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</w:t>
      </w:r>
      <w:bookmarkStart w:id="187" w:name="sub_11095"/>
      <w:r>
        <w:rPr>
          <w:sz w:val="24"/>
          <w:szCs w:val="24"/>
        </w:rPr>
        <w:t>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5. </w:t>
      </w:r>
      <w:r>
        <w:rPr>
          <w:b/>
          <w:sz w:val="24"/>
          <w:szCs w:val="24"/>
        </w:rPr>
        <w:t>Затраты на приобретение систем кондиционирования (приложение № 11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951"/>
      <w:bookmarkEnd w:id="187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28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9" w:name="sub_11951"/>
      <w:bookmarkEnd w:id="18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0" w:name="sub_110209"/>
      <w:bookmarkStart w:id="191" w:name="sub_110209"/>
      <w:bookmarkEnd w:id="19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92" w:name="sub_110209"/>
      <w:bookmarkStart w:id="193" w:name="sub_11096"/>
      <w:bookmarkEnd w:id="192"/>
      <w:bookmarkEnd w:id="193"/>
      <w:r>
        <w:rPr>
          <w:sz w:val="24"/>
          <w:szCs w:val="24"/>
        </w:rPr>
        <w:t>66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94" w:name="sub_11096"/>
      <w:bookmarkEnd w:id="194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09950" cy="825500"/>
                <wp:effectExtent l="0" t="0" r="0" b="0"/>
                <wp:docPr id="287" name="Полотно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825480"/>
                          <a:chOff x="0" y="0"/>
                          <a:chExt cx="3409920" cy="82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099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9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864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8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8640"/>
                            <a:ext cx="30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88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18864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79920"/>
                            <a:ext cx="69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7" style="position:absolute;margin-left:0pt;margin-top:0pt;width:268.5pt;height:65pt" coordorigin="0,0" coordsize="5370,1300">
                <v:rect id="shape_0" stroked="f" o:allowincell="f" style="position:absolute;left:0;top:0;width:5369;height:1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8" stroked="f" o:allowincell="f" style="position:absolute;left:0;top:0;width:536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0;top:41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97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297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97;width:4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97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97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6;width:10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95" w:name="sub_11097"/>
      <w:bookmarkEnd w:id="195"/>
      <w:r>
        <w:rPr>
          <w:sz w:val="24"/>
          <w:szCs w:val="24"/>
        </w:rPr>
        <w:t>67. </w:t>
      </w:r>
      <w:r>
        <w:rPr>
          <w:b/>
          <w:sz w:val="24"/>
          <w:szCs w:val="24"/>
        </w:rPr>
        <w:t>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97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197" w:name="sub_11098"/>
      <w:bookmarkEnd w:id="197"/>
      <w:r>
        <w:rPr>
          <w:sz w:val="24"/>
          <w:szCs w:val="24"/>
        </w:rPr>
        <w:t>68. </w:t>
      </w:r>
      <w:r>
        <w:rPr>
          <w:b/>
          <w:sz w:val="24"/>
          <w:szCs w:val="24"/>
        </w:rPr>
        <w:t>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98"/>
      <w:bookmarkStart w:id="199" w:name="sub_11981"/>
      <w:bookmarkEnd w:id="198"/>
      <w:bookmarkEnd w:id="199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9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0" w:name="sub_11981"/>
      <w:bookmarkEnd w:id="20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предмета канцелярских принадлежностей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9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0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</w:t>
      </w:r>
      <w:bookmarkStart w:id="201" w:name="sub_11099"/>
      <w:r>
        <w:rPr>
          <w:sz w:val="24"/>
          <w:szCs w:val="24"/>
        </w:rPr>
        <w:t>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 </w:t>
      </w:r>
      <w:r>
        <w:rPr>
          <w:b/>
          <w:sz w:val="24"/>
          <w:szCs w:val="24"/>
        </w:rPr>
        <w:t>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991"/>
      <w:bookmarkEnd w:id="201"/>
      <w:bookmarkEnd w:id="202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30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3" w:name="sub_11991"/>
      <w:bookmarkEnd w:id="20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хозяйственных товаров и принадлежностей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хозяйственного товара и принадлежности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204" w:name="sub_11102"/>
      <w:bookmarkEnd w:id="204"/>
      <w:r>
        <w:rPr>
          <w:sz w:val="24"/>
          <w:szCs w:val="24"/>
        </w:rPr>
        <w:t>70. </w:t>
      </w:r>
      <w:r>
        <w:rPr>
          <w:b/>
          <w:sz w:val="24"/>
          <w:szCs w:val="24"/>
        </w:rPr>
        <w:t>Затраты на приобретение материальных запасов для нужд гражданской оборо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5" w:name="sub_11102"/>
      <w:bookmarkStart w:id="206" w:name="sub_11121"/>
      <w:bookmarkEnd w:id="205"/>
      <w:bookmarkEnd w:id="206"/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30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7" w:name="sub_11121"/>
      <w:bookmarkEnd w:id="20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0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материальных запасов для нужд гражданской обороны согласно нормативам, определяемым муниципаль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1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9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8" w:name="sub_110300"/>
      <w:bookmarkStart w:id="209" w:name="sub_110300"/>
      <w:bookmarkEnd w:id="209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10" w:name="sub_110300"/>
      <w:bookmarkStart w:id="211" w:name="sub_11103"/>
      <w:bookmarkEnd w:id="210"/>
      <w:bookmarkEnd w:id="211"/>
      <w:r>
        <w:rPr>
          <w:sz w:val="24"/>
          <w:szCs w:val="24"/>
        </w:rPr>
        <w:t>1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12" w:name="sub_11103"/>
      <w:bookmarkStart w:id="213" w:name="sub_11104"/>
      <w:bookmarkEnd w:id="212"/>
      <w:bookmarkEnd w:id="213"/>
      <w:r>
        <w:rPr>
          <w:sz w:val="24"/>
          <w:szCs w:val="24"/>
        </w:rPr>
        <w:t>7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Краснояр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14" w:name="sub_11104"/>
      <w:bookmarkStart w:id="215" w:name="sub_11105"/>
      <w:bookmarkEnd w:id="214"/>
      <w:bookmarkEnd w:id="215"/>
      <w:r>
        <w:rPr>
          <w:sz w:val="24"/>
          <w:szCs w:val="24"/>
        </w:rPr>
        <w:t xml:space="preserve">73. Затраты на разработку проектной документации определяются в соответствии со </w:t>
      </w:r>
      <w:r>
        <w:rPr>
          <w:rStyle w:val="Style19"/>
          <w:sz w:val="24"/>
          <w:szCs w:val="24"/>
        </w:rPr>
        <w:t>статьей 22</w:t>
      </w:r>
      <w:r>
        <w:rPr>
          <w:sz w:val="24"/>
          <w:szCs w:val="24"/>
        </w:rPr>
        <w:t xml:space="preserve"> Федерального закона от 05.04.2013 № 44-ФЗ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9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6" w:name="sub_11105"/>
      <w:bookmarkStart w:id="217" w:name="sub_110400"/>
      <w:bookmarkStart w:id="218" w:name="sub_11105"/>
      <w:bookmarkStart w:id="219" w:name="sub_110400"/>
      <w:bookmarkEnd w:id="218"/>
      <w:bookmarkEnd w:id="219"/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u w:val="single"/>
        </w:rPr>
        <w:t xml:space="preserve">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0" w:name="sub_110400"/>
      <w:bookmarkStart w:id="221" w:name="sub_11106"/>
      <w:bookmarkEnd w:id="220"/>
      <w:bookmarkEnd w:id="221"/>
      <w:r>
        <w:rPr>
          <w:sz w:val="24"/>
          <w:szCs w:val="24"/>
        </w:rPr>
        <w:t xml:space="preserve">74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9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9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22" w:name="sub_11106"/>
      <w:bookmarkStart w:id="223" w:name="sub_11107"/>
      <w:bookmarkEnd w:id="222"/>
      <w:bookmarkEnd w:id="223"/>
      <w:r>
        <w:rPr>
          <w:sz w:val="24"/>
          <w:szCs w:val="24"/>
        </w:rPr>
        <w:t xml:space="preserve">75. Затраты на приобретение объектов недвижимого имущества определяются в соответствии со </w:t>
      </w:r>
      <w:r>
        <w:rPr>
          <w:rStyle w:val="Style19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9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4" w:name="sub_11107"/>
      <w:bookmarkStart w:id="225" w:name="sub_110500"/>
      <w:bookmarkStart w:id="226" w:name="sub_11107"/>
      <w:bookmarkStart w:id="227" w:name="sub_110500"/>
      <w:bookmarkEnd w:id="226"/>
      <w:bookmarkEnd w:id="227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 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8" w:name="sub_110500"/>
      <w:bookmarkStart w:id="229" w:name="sub_11108"/>
      <w:bookmarkEnd w:id="228"/>
      <w:bookmarkEnd w:id="229"/>
      <w:r>
        <w:rPr>
          <w:sz w:val="24"/>
          <w:szCs w:val="24"/>
        </w:rPr>
        <w:t>7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108"/>
      <w:bookmarkEnd w:id="230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3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 согласно нормативам, определяемым муниципальными орган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9"/>
          <w:rFonts w:cs="Times New Roman" w:ascii="Times New Roman" w:hAnsi="Times New Roman"/>
          <w:sz w:val="24"/>
          <w:szCs w:val="24"/>
        </w:rPr>
        <w:t>статьей 2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vanish/>
        </w:rPr>
      </w:pPr>
      <w:r>
        <w:rPr/>
      </w:r>
      <w:bookmarkStart w:id="231" w:name="_PictureBullets"/>
      <w:bookmarkStart w:id="232" w:name="_PictureBullets"/>
      <w:bookmarkEnd w:id="2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numPicBullet w:numPicBulletId="1">
    <w:pict>
      <v:shape style="width:32.25pt;height:18pt" o:bullet="t">
        <v:imagedata r:id="rId2" o:title=""/>
      </v:shape>
    </w:pict>
  </w:numPicBullet>
  <w:numPicBullet w:numPicBulletId="2">
    <w:pict>
      <v:shape style="width:27pt;height:1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8.wmf"/><Relationship Id="rId2" Type="http://schemas.openxmlformats.org/officeDocument/2006/relationships/image" Target="media/image309.wmf"/><Relationship Id="rId3" Type="http://schemas.openxmlformats.org/officeDocument/2006/relationships/image" Target="media/image3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6:00Z</dcterms:created>
  <dc:creator>Martynov</dc:creator>
  <dc:description/>
  <dc:language>en-US</dc:language>
  <cp:lastModifiedBy>Глава</cp:lastModifiedBy>
  <cp:lastPrinted>2016-04-12T16:53:00Z</cp:lastPrinted>
  <dcterms:modified xsi:type="dcterms:W3CDTF">2021-04-13T13:46:00Z</dcterms:modified>
  <cp:revision>2</cp:revision>
  <dc:subject/>
  <dc:title/>
</cp:coreProperties>
</file>