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ИГУСОВСКИЙПОСЕЛКОВЫЙ СОВЕТ ДЕПУТАТ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СЕЛКА ПОЛИГУС</w:t>
      </w:r>
    </w:p>
    <w:p>
      <w:pPr>
        <w:pStyle w:val="Normal"/>
        <w:ind w:left="0" w:right="0" w:firstLine="3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bidi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color w:val="000000"/>
          <w:sz w:val="24"/>
          <w:szCs w:val="24"/>
        </w:rPr>
        <w:t>«06» апреля 2011 года                              № 141                                                 п. Полигус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(в редакции от 28.12.2011 г. № 18, 15.02.23 № 144, 04.05.23 № 151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«Положения о предоставлени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ражданам  информации о деятельности органо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должностных лиц местного  самоуправле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лка Полигус»</w:t>
      </w:r>
    </w:p>
    <w:p>
      <w:pPr>
        <w:pStyle w:val="TextBody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bidi w:val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7.07.2006 года № 149-ФЗ «Об информации, информационных технологиях и о защите информации»,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Устава поселка Полигус  Полигусовский поселковый Совет депутатов  поселка Полигус</w:t>
      </w:r>
    </w:p>
    <w:p>
      <w:pPr>
        <w:pStyle w:val="TextBody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bidi w:val="0"/>
        <w:ind w:left="0" w:right="0" w:firstLine="58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 Е Ш И Л:</w:t>
      </w:r>
    </w:p>
    <w:p>
      <w:pPr>
        <w:pStyle w:val="TextBody"/>
        <w:ind w:left="0" w:right="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widowControl/>
        <w:bidi w:val="0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 «Положение о предоставлении гражданам информации о деятельности органов и должностных лиц местного самоуправления поселка Полигус» (прилагается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а поселка Полигус                                                                                        С.А. Петин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left="4248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left="4248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left="4248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left="4248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left="4248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гусовского поселков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ета депутатов поселка Полигус</w:t>
      </w:r>
    </w:p>
    <w:p>
      <w:pPr>
        <w:pStyle w:val="Normal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>от 06.04.2011 г. № 141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о  предоставлении гражданам информации о деятельности органов и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должностных лиц местного  самоуправления </w:t>
      </w:r>
      <w:r>
        <w:rPr>
          <w:b/>
          <w:bCs/>
          <w:color w:val="000000"/>
          <w:sz w:val="24"/>
          <w:szCs w:val="24"/>
        </w:rPr>
        <w:t>поселка Полигус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(в редакции от 04.05.23 № 151)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ложение о предоставлении гражданам информации о деятельности органов и должностных лиц органов местного самоуправления поселка Полигус (далее - Положение) разработано в соответствии с Федеральным законом «Об общих принципах организации местного самоуправления в Российской Федерации», Федеральным законом «Об информации, информационных технологиях и о защите информации», Уставом поселка Полигус и регулирует отношения, возникающие в  процессе поиска и получения гражданами  информации о деятельности органов и должностных лиц органов местного поселка Полигус.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нформацией о деятельности органов и должностных лиц местного самоуправления является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, либо поступившая в указанные органы и организации, а также нормативные правовые акты и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 Граждане (физические лица) имеют право на получение от органов местного самоуправления информации, непосредственно затрагивающей их права и свободы.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Органы местного самоуправления, их должностные лица обязаны обеспечить гражданам возможность ознакомления с документами, непосредственно затрагивающими права и свободы человека и гражданина, а также доступ граждан к информации о деятельности Главы поселка Полигус, Администрации поселка Полигус и их должностных лиц в соответствии с настоящим Положением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сновные принципы обеспечения доступа к информации о деятельности органов и должностных лиц местного самоуправления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принципами обеспечения доступа к информации о деятельности о деятельности органов и должностных лиц местного самоуправления являются: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ткрытость и доступность информации, за исключением случаев, предусмотренных федеральным законом;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стоверность информации  и своевременность ее предоставления;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вобода поиска, получения, передачи и распространения информации любым законным способом;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..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Способы обеспечения доступа к информации о деятельности  органов и должностных лиц местного самоуправления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оступ к информации о деятельности  органов  и должностных лиц местного самоуправления может обеспечиваться следующими способами: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азмещение органами местного самоуправления и подведомственными организациями в сети "Интернет" информации, предусмотреннойстатьей 13  Федерального закона от 09.02.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 органов местного самоуправления;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редоставление пользователям информацией по их запросу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другими способами, предусмотренными муниципальными правовыми актами.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граничение доступа к информации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Гражданам не предоставляется информация, содержащая сведения: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 составляющие государственную тайну;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оставляющие коммерческую, служебную тайну и иную охраняемую законом тайну;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о частной жизни других граждан;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оступ к которым ограничен законодательством;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нформация, содержащая персональные данные работников органов местного самоуправления, муниципальных предприятий и учреждений, предоставляется только с согласия самих работников, за исключением случаев, предусмотренных федеральным законодательством.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Формы предоставления информации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Информация о деятельности органов местного самоуправ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Форма предоставления информации о деятельности органов местного самоуправления устанавливается Федеральным законом  от 09.02.2009 г. № 8-ФЗ «Об обеспечении доступа к информации о деятельности государственных органов и органов местного самоуправления»,  Форма предоставления информации о деятельности  органов местного самоуправления может устанавливаться также муниципальными правовыми актами. В случае, если форма предоставления информации о деятельности органов местного самоуправления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.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щедоступная информация о деятельности органов местного самоуправления предоставляется органами местного самоуправления неограниченному кругу лиц посредством ее размещения на официальном сайтае в форме открытых данных.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нформация о деятельности органов местного самоуправления в устной форме предоставляется пользователям информацией во время приема. Указанная информация предоставляется также по телефонам органа местного самоуправления либо по телефонам должностных лиц, уполномоченных органом местного самоуправления на ее предоставление.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нформация о деятельности органов местного самоуправления может быть передана по сетям связи общего пользования. Правительство Российской Федерации определяет случаи, при которых доступ с использованием сети "Интернет" к информации, содержащейся в муниципаль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.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Размещение информации о деятельности органов местного самоуправления в помещениях, занимаемых указанными органами, и иных отведенных для этих целей местах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ы местного самоуправления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органа местного самоуправления.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нформация, указанная в части 1 настоящей статьи, должна содержать: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словия и порядок получения информации от органа местного самоуправления.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рганы местного самоуправления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знакомление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 решению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, занимаемых государственным органом, органом местного самоуправления.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рган местного самоуправления, не имеющий возможности размещать информацию о своей деятельности в сети "Интернет", обеспечивает пользователям информацией возможность ознакомиться с указанной информацией в помещениях, занимаемых этим органом местного самоуправления.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знакомление пользователей информацией с информацией о деятельности органов местного самоуправления, находящейся в библиотечных и архивных фондах, осуществляется в порядке, установленном муниципальными правовыми актами.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снования, исключающие возможность предоставления информации о деятельности органов местного самоуправления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нформация о деятельности органов местного самоуправления не предоставляется в случае, если: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запрашиваемая информация не относится к деятельности органа местного самоуправления, в которые поступил запрос;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запрашиваемая информация относится к информации ограниченного доступа;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запрашиваемая информация ранее предоставлялась пользователю информацией;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на официальном сайте.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Финансовое обеспечение предоставления информации о деятельности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ов и должностных лиц органов местного самоуправления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Финансовое обеспечение предоставления  информации о деятельности органов и должностных лиц органов местного самоуправления является расходным обязательством поселка Полигус и осуществляется из средств бюджета поселка Полигус в порядке, утвержденном сходом граждан поселка Полиг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16:00Z</dcterms:created>
  <dc:creator>GulakovaEA</dc:creator>
  <dc:description/>
  <dc:language>en-US</dc:language>
  <cp:lastModifiedBy>PonamarevaEA</cp:lastModifiedBy>
  <cp:lastPrinted>2011-04-06T09:58:00Z</cp:lastPrinted>
  <dcterms:modified xsi:type="dcterms:W3CDTF">2011-05-10T0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6782889</vt:r8>
  </property>
  <property fmtid="{D5CDD505-2E9C-101B-9397-08002B2CF9AE}" pid="3" name="_AuthorEmail">
    <vt:lpwstr>PonamarevaEA@baykit.evenkya.ru</vt:lpwstr>
  </property>
  <property fmtid="{D5CDD505-2E9C-101B-9397-08002B2CF9AE}" pid="4" name="_AuthorEmailDisplayName">
    <vt:lpwstr>Понамарева Е.А.</vt:lpwstr>
  </property>
  <property fmtid="{D5CDD505-2E9C-101B-9397-08002B2CF9AE}" pid="5" name="_EmailSubject">
    <vt:lpwstr>RE: </vt:lpwstr>
  </property>
</Properties>
</file>