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zCs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column">
                  <wp:posOffset>-1216660</wp:posOffset>
                </wp:positionH>
                <wp:positionV relativeFrom="paragraph">
                  <wp:posOffset>-266700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sq" w="3312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l0,0e" stroked="t" o:allowincell="f" style="position:absolute;margin-left:-95.8pt;margin-top:-21pt;width:0pt;height:0pt;mso-wrap-style:none;v-text-anchor:middle">
                <v:fill o:detectmouseclick="t" on="false"/>
                <v:stroke color="gray" weight="33120" joinstyle="round" endcap="square"/>
                <w10:wrap type="none"/>
              </v:shape>
            </w:pict>
          </mc:Fallback>
        </mc:AlternateContent>
      </w:r>
      <w:r>
        <w:rPr>
          <w:b/>
          <w:bCs/>
          <w:color w:val="000000"/>
          <w:szCs w:val="24"/>
        </w:rPr>
        <w:t xml:space="preserve"> 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644775</wp:posOffset>
            </wp:positionH>
            <wp:positionV relativeFrom="paragraph">
              <wp:posOffset>36830</wp:posOffset>
            </wp:positionV>
            <wp:extent cx="662940" cy="8820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ind w:left="0" w:right="0" w:firstLine="709"/>
        <w:jc w:val="both"/>
        <w:rPr>
          <w:b/>
          <w:b/>
          <w:bCs/>
          <w:color w:val="000000"/>
          <w:spacing w:val="30"/>
          <w:szCs w:val="24"/>
        </w:rPr>
      </w:pPr>
      <w:r>
        <w:rPr>
          <w:b/>
          <w:bCs/>
          <w:color w:val="000000"/>
          <w:spacing w:val="30"/>
          <w:szCs w:val="24"/>
        </w:rPr>
      </w:r>
    </w:p>
    <w:p>
      <w:pPr>
        <w:pStyle w:val="Normal"/>
        <w:keepNext w:val="true"/>
        <w:ind w:left="0" w:right="0" w:firstLine="709"/>
        <w:jc w:val="both"/>
        <w:rPr>
          <w:b/>
          <w:b/>
          <w:bCs/>
          <w:color w:val="000000"/>
          <w:spacing w:val="30"/>
          <w:szCs w:val="24"/>
        </w:rPr>
      </w:pPr>
      <w:r>
        <w:rPr>
          <w:b/>
          <w:bCs/>
          <w:color w:val="000000"/>
          <w:spacing w:val="30"/>
          <w:szCs w:val="24"/>
        </w:rPr>
      </w:r>
    </w:p>
    <w:p>
      <w:pPr>
        <w:pStyle w:val="Normal"/>
        <w:keepNext w:val="true"/>
        <w:ind w:left="0" w:right="0" w:firstLine="709"/>
        <w:jc w:val="both"/>
        <w:rPr>
          <w:b/>
          <w:b/>
          <w:bCs/>
          <w:color w:val="000000"/>
          <w:szCs w:val="24"/>
        </w:rPr>
      </w:pPr>
      <w:r>
        <w:rPr>
          <w:color w:val="000000"/>
          <w:spacing w:val="30"/>
          <w:szCs w:val="24"/>
        </w:rPr>
        <w:t xml:space="preserve">           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ПОСЕЛКА ПОЛИГУС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w w:val="80"/>
          <w:szCs w:val="24"/>
        </w:rPr>
      </w:pPr>
      <w:r>
        <w:rPr>
          <w:b/>
          <w:bCs/>
          <w:color w:val="000000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bCs/>
          <w:color w:val="000000"/>
          <w:w w:val="80"/>
          <w:szCs w:val="24"/>
        </w:rPr>
      </w:pPr>
      <w:r>
        <w:rPr>
          <w:b/>
          <w:bCs/>
          <w:color w:val="000000"/>
          <w:w w:val="80"/>
          <w:szCs w:val="24"/>
        </w:rPr>
        <w:t xml:space="preserve">     </w:t>
      </w:r>
    </w:p>
    <w:p>
      <w:pPr>
        <w:pStyle w:val="Normal"/>
        <w:jc w:val="center"/>
        <w:rPr>
          <w:b/>
          <w:b/>
          <w:bCs/>
          <w:color w:val="000000"/>
          <w:w w:val="80"/>
          <w:szCs w:val="24"/>
        </w:rPr>
      </w:pPr>
      <w:r>
        <w:rPr>
          <w:b/>
          <w:bCs/>
          <w:color w:val="000000"/>
          <w:w w:val="80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w w:val="80"/>
          <w:szCs w:val="24"/>
        </w:rPr>
        <w:t xml:space="preserve">  </w:t>
      </w:r>
      <w:r>
        <w:rPr>
          <w:b/>
          <w:bCs/>
          <w:color w:val="000000"/>
          <w:w w:val="80"/>
          <w:szCs w:val="24"/>
        </w:rPr>
        <w:t>ПОСТАНОВЛЕНИЕ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«26»  мая  2020 г.                                                                                                     № 18-п</w:t>
      </w:r>
    </w:p>
    <w:p>
      <w:pPr>
        <w:pStyle w:val="Normal"/>
        <w:suppressAutoHyphens w:val="true"/>
        <w:spacing w:lineRule="exact" w:line="240"/>
        <w:ind w:left="4820" w:righ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left="0"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;serif" w:ascii="Times New Roman;serif" w:hAnsi="Times New Roman;serif"/>
          <w:b/>
          <w:sz w:val="24"/>
          <w:szCs w:val="24"/>
          <w:shd w:fill="auto" w:val="clear"/>
        </w:rPr>
        <w:t>( в редакции от 22.04.24 № 15-п)</w:t>
      </w:r>
    </w:p>
    <w:p>
      <w:pPr>
        <w:pStyle w:val="ConsPlusTitle"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административного регламента по 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ю муниципальной услуги по принятию 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я о согласовании создания мест (площадок) накопления </w:t>
      </w:r>
    </w:p>
    <w:p>
      <w:pPr>
        <w:pStyle w:val="ConsPlusTitle"/>
        <w:bidi w:val="0"/>
        <w:jc w:val="left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дых коммунальных отходов на территории поселка Полигус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и законами от 24.06.1998 г. № 89-ФЗ "Об отходах производства и потребления", от 27.07.2010 г. № 210-ФЗ "Об организации предоставления государственных и муниципальных услуг", Постановлением Правительства Российской Федерации от 31.08.2018 г. № 1039 "Об утверждении Правил обустройства мест (площадок) накопления твердых коммунальных отходов и ведения их реестра", 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ConsPlusNormal1"/>
        <w:bidi w:val="0"/>
        <w:ind w:left="0" w:right="0" w:firstLine="54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Административный регламент предоставления муниципальной услуги по принятию решения о согласовании создания мест (площадок) накопления твердых коммунальных отходов на территории поселка Полигус (прилагается).</w:t>
      </w:r>
    </w:p>
    <w:p>
      <w:pPr>
        <w:pStyle w:val="Consplusnormal2"/>
        <w:spacing w:before="0" w:after="0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Разместить данное постановление на сайте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C2D2E"/>
          <w:spacing w:val="0"/>
          <w:sz w:val="24"/>
          <w:szCs w:val="24"/>
          <w:u w:val="none"/>
          <w:shd w:fill="auto" w:val="clear"/>
          <w:lang w:val="ru-RU"/>
        </w:rPr>
        <w:t xml:space="preserve">муниципального образования «поселок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Полигус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C2D2E"/>
          <w:spacing w:val="0"/>
          <w:sz w:val="24"/>
          <w:szCs w:val="24"/>
          <w:u w:val="none"/>
          <w:shd w:fill="auto" w:val="clear"/>
          <w:lang w:val="ru-RU"/>
        </w:rPr>
        <w:t xml:space="preserve">»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2C2D2E"/>
          <w:spacing w:val="0"/>
          <w:sz w:val="24"/>
          <w:szCs w:val="24"/>
          <w:u w:val="none"/>
          <w:shd w:fill="auto" w:val="clear"/>
          <w:lang w:val="ru-RU"/>
        </w:rPr>
        <w:t>в сети «Интернет» (</w:t>
      </w: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bCs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none"/>
            <w:shd w:fill="auto" w:val="clear"/>
            <w:lang w:val="ru-RU"/>
          </w:rPr>
          <w:t>https://poligus-r04.gosweb.gosuslugi.ru</w:t>
        </w:r>
      </w:hyperlink>
      <w:r>
        <w:rPr>
          <w:rStyle w:val="InternetLink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)</w:t>
      </w:r>
      <w:r>
        <w:rPr>
          <w:color w:val="000000"/>
          <w:sz w:val="24"/>
          <w:szCs w:val="24"/>
        </w:rPr>
        <w:t xml:space="preserve">. </w:t>
      </w:r>
    </w:p>
    <w:p>
      <w:pPr>
        <w:pStyle w:val="Consplusnormal2"/>
        <w:spacing w:before="0" w:after="0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rmal2"/>
        <w:spacing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Постановление  вступает в силу в день, следующий за днем его официального опубликования.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а поселка Полигус                                                                            С.А. Петина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Title"/>
        <w:bidi w:val="0"/>
        <w:ind w:left="6521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>Приложение</w:t>
      </w:r>
    </w:p>
    <w:p>
      <w:pPr>
        <w:pStyle w:val="ConsTitle"/>
        <w:bidi w:val="0"/>
        <w:ind w:left="-15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>к Постановлению</w:t>
      </w:r>
    </w:p>
    <w:p>
      <w:pPr>
        <w:pStyle w:val="ConsTitle"/>
        <w:bidi w:val="0"/>
        <w:ind w:left="-15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>администрации поселка Полигус</w:t>
      </w:r>
    </w:p>
    <w:p>
      <w:pPr>
        <w:pStyle w:val="ConsTitle"/>
        <w:widowControl/>
        <w:tabs>
          <w:tab w:val="clear" w:pos="720"/>
          <w:tab w:val="left" w:pos="5387" w:leader="none"/>
          <w:tab w:val="left" w:pos="5529" w:leader="none"/>
          <w:tab w:val="left" w:pos="6237" w:leader="none"/>
        </w:tabs>
        <w:bidi w:val="0"/>
        <w:spacing w:lineRule="exact" w:line="245" w:before="19" w:after="0"/>
        <w:ind w:left="6521" w:right="0" w:hanging="0"/>
        <w:jc w:val="right"/>
        <w:rPr>
          <w:color w:val="000000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>от 26.05.2020 г. № 18-п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Утвержден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Постановлением</w:t>
      </w:r>
    </w:p>
    <w:p>
      <w:pPr>
        <w:pStyle w:val="Normal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color w:val="000000"/>
          <w:szCs w:val="24"/>
        </w:rPr>
        <w:t>администрации поселка Полигус</w:t>
      </w:r>
    </w:p>
    <w:p>
      <w:pPr>
        <w:pStyle w:val="ConsTitle"/>
        <w:widowControl/>
        <w:tabs>
          <w:tab w:val="clear" w:pos="720"/>
          <w:tab w:val="left" w:pos="5387" w:leader="none"/>
          <w:tab w:val="left" w:pos="5529" w:leader="none"/>
          <w:tab w:val="left" w:pos="6237" w:leader="none"/>
        </w:tabs>
        <w:bidi w:val="0"/>
        <w:spacing w:lineRule="exact" w:line="245" w:before="19" w:after="0"/>
        <w:ind w:left="6521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>от 26.05.2020 г. № 18-п</w:t>
      </w:r>
    </w:p>
    <w:p>
      <w:pPr>
        <w:pStyle w:val="ConsTitle"/>
        <w:widowControl/>
        <w:tabs>
          <w:tab w:val="clear" w:pos="720"/>
          <w:tab w:val="left" w:pos="5387" w:leader="none"/>
          <w:tab w:val="left" w:pos="5529" w:leader="none"/>
          <w:tab w:val="left" w:pos="6237" w:leader="none"/>
        </w:tabs>
        <w:bidi w:val="0"/>
        <w:spacing w:lineRule="exact" w:line="245" w:before="19" w:after="0"/>
        <w:ind w:left="6521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P34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тивный регламент 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ения муниципальной услуги по принятию 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я о согласовании создания мест (площадок) накопления </w:t>
      </w:r>
    </w:p>
    <w:p>
      <w:pPr>
        <w:pStyle w:val="ConsPlusTitle"/>
        <w:bidi w:val="0"/>
        <w:jc w:val="center"/>
        <w:rPr>
          <w:rFonts w:ascii="Times New Roman;serif" w:hAnsi="Times New Roman;serif" w:cs="Times New Roman;serif"/>
          <w:b/>
          <w:b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вердых коммунальных отходов на территории поселка Полигус</w:t>
      </w:r>
    </w:p>
    <w:p>
      <w:pPr>
        <w:pStyle w:val="TextBody"/>
        <w:ind w:left="0" w:right="0"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;serif" w:ascii="Times New Roman;serif" w:hAnsi="Times New Roman;serif"/>
          <w:b/>
          <w:color w:val="000000"/>
          <w:sz w:val="24"/>
          <w:szCs w:val="24"/>
          <w:shd w:fill="auto" w:val="clear"/>
        </w:rPr>
        <w:t>( в редакции от 22.04.24 № 15-п)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бщие положения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Административный регламент предоставления муниципальной услуги по принятию решения о согласовании создания мест (площадок) накопления твердых коммунальных отходов на территории поселка Полигус (далее - Административный регламент) определяет стандарт предоставления муниципальной услуги, сроки и последовательность действий (административных процедур), формы контроля и ответственность должностных лиц органа, предоставляющего данную муниципальную услугу.</w:t>
      </w:r>
    </w:p>
    <w:p>
      <w:pPr>
        <w:pStyle w:val="ConsPlusNormal1"/>
        <w:bidi w:val="0"/>
        <w:ind w:left="0" w:right="0" w:firstLine="540"/>
        <w:jc w:val="both"/>
        <w:rPr>
          <w:color w:val="000000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Муниципальная услуга предоставляется юридическим и физическим лицам (далее - Заявитель), на которых в соответствии с законодательством Российской Федерации возложена обязанность по созданию места (площадки) накопления твердых коммунальных отходов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0" w:right="0" w:firstLine="55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тандарт предоставления муниципальной услуги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Наименование муниципальной услуги: "Принятие решения о согласовании создания мест (площадок) накопления твердых коммунальных отходов на территории поселка Полигус" (далее - муниципальная услуга)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Органом предоставления муниципальной услуги является Администрация поселка Полигус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нятие решения о согласовании создания места (площадки) накопления твердых коммунальных отходов и выдача (направление) Заявителю уведомления за подписью главы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нятие решения об отказе в согласовании создания места (площадки) накопления твердых коммунальных отходов и выдача (направление) Заявителю письма за подписью главы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P55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2.4. Срок предоставления муниципальной услуги составляет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гистрация заявления - в день поступления заявления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смотрение заявления и приложенных к нему документов и уведомление Заявителя о принятом решении - не более 10 календарных дней со дня регистрации заявления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смотрение заявления и приложенных к нему документов в случае запроса позиции территориального отдела Управления Роспотребнадзора по Красноярскому краю на предмет соблюдения требований законодательства Российской Федерации в области санитарно-эпидемиологического благополучия населения к месту (площадке) накопления твердых коммунальных отходов - до 20 календарных дней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Правовые основания для предоставления муниципальной услуги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нституц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едеральный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4.06.1998 г. № 89-ФЗ "Об отходах производства и потребления"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едеральный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6.10.2003 г. № 131-ФЗ "Об общих принципах организации местного самоуправления в Российской Федерации"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едеральный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2.05.2006 г. № 59-ФЗ "О порядке рассмотрения обращений граждан Российской Федерации"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едеральный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7.07.2010 г. № 210-ФЗ "Об организации предоставления государственных и муниципальных услуг"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авил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устройства мест (площадок) накопления твердых коммунальных отходов и ведения их реестра, утвержденные Постановлением Правительства Российской Федерации от 31.08.2018 г. № 1039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став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елка Полигус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авил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благоустройства территории поселка Полигус, (далее - Правила благоустройства)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P68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2.6. Муниципальная услуга предоставляется на основании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P69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 xml:space="preserve">а) </w:t>
      </w:r>
      <w:hyperlink w:anchor="P39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явл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 согласовании создания места (площадки) накопления твердых коммунальных отходов на территории поселка Полигус (далее - заявление) по форме, установленной приложением  № 2 к Административному регламенту. Заявление должно быть написано текстом, поддающимся прочтению, с указанием фамилии, имени, отчества (последнее - при наличии) Заявителя, адреса электронной почты, если результат предоставления муниципальной услуги должен быть направлен в форме электронного документа, и почтового адреса, если результат предоставления муниципальной услуги должен быть направлен в письменной форме. Кроме того, заявление должно содержать информацию об адресном ориентире, на котором предполагается размещение объекта, тип размещаемого объекта, его площадь, указание на способ получения муниципальной услуги (нарочно, в форме бумажного или электронного документа), и должно быть подписано Заявителем или его уполномоченным представителем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P70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б) паспорта (для физических лиц и уполномоченных представителей юридических лиц)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" w:name="P71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в) учредительных документов юридического лица, приказа о назначении руководителя на должность, иных документов, подтверждающих полномочия руководителя юридического лица (для юридических лиц);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) выданной не более чем за один месяц до дня подачи заявления выписки из Единого государственного реестра юридических лиц - для юридических лиц (предоставляется по желанию юридического лица)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" w:name="P73"/>
      <w:bookmarkEnd w:id="6"/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ru-RU"/>
        </w:rPr>
        <w:t>д) выданной не более чем за месяц до дня подачи заявления выписки из Единого государственного реестра индивидуальных предпринимателей - для индивидуальных предпринимателей (предлставляется по желанию индивидуального предпринимателя)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" w:name="P74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>е) документов, подтверждающих отнесение Заявителя к лицам, на которых законодательством Российской Федерации возложена обязанность по созданию мест (площадок) накопления твердых коммунальных отходов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" w:name="P75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>ж) схемы размещения места (площадки) накопления твердых коммунальных отходов в масштабе 1:2000 на карте поселка Полигус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, указанные в настоящем пункте, предоставляются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 оригиналах (документы, указанные в </w:t>
      </w:r>
      <w:hyperlink w:anchor="P6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дпунктах "а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hyperlink w:anchor="P7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"ж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ункта) и в копиях (документы, указанные в </w:t>
      </w:r>
      <w:hyperlink w:anchor="P7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дпунктах "б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hyperlink w:anchor="P7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"ж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ункта) - при личном обращении Заявителя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 оригинале (документ, указанный в </w:t>
      </w:r>
      <w:hyperlink w:anchor="P6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дпункте "а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ункта), в копиях, заверенных в установленном действующим законодательством порядке (документы, указанные в </w:t>
      </w:r>
      <w:hyperlink w:anchor="P7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дпунктах "б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7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"в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7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"е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7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"ж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ункта), и копиях (документы, указанные </w:t>
      </w:r>
      <w:hyperlink w:anchor="P7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"г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7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"д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ункта) - при направлении Заявителем документов посредством почтового отправления или в форме электронных документов, подписанных электронной подписью (далее - электронные документы), по электронной почте, через единый портал государственных и муниципальных услуг и (или) региональный портал государственных и муниципальных услуг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виде электронных документов, подписанных электронной подписью (далее - электронные документы) - при направлении Заявителем документов для получения муниципальной услуги по электронной почте, через единый портал государственных и муниципальных услуг и (или) региональный портал государственных и муниципальных услуг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рассмотрения заявления администрация в течение 3 дней с даты поступления заявления запрашивает в органах документы, предусмотренные </w:t>
      </w:r>
      <w:hyperlink w:anchor="P7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дпунктами "г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7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"д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ункта (их копии или содержащиеся в них сведения), если они не были представлены Заявителем по собственной инициативе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9" w:name="P81"/>
      <w:bookmarkEnd w:id="9"/>
      <w:r>
        <w:rPr>
          <w:rFonts w:cs="Times New Roman" w:ascii="Times New Roman" w:hAnsi="Times New Roman"/>
          <w:color w:val="000000"/>
          <w:sz w:val="24"/>
          <w:szCs w:val="24"/>
        </w:rPr>
        <w:t>2.7. Основанием для отказа в приеме заявления и документов, необходимых для предоставления муниципальной услуги, является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едоставление неполного перечня документов из числа предусмотренных </w:t>
      </w:r>
      <w:hyperlink w:anchor="P6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ом 2.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тивного регламента, за исключением документов, указанных в </w:t>
      </w:r>
      <w:hyperlink w:anchor="P7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дпунктах "г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7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"д" пункта 2.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тивного регламента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снования (случаи), указанные в </w:t>
      </w:r>
      <w:hyperlink w:anchor="P9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е 2.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тивного регламента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86"/>
      <w:bookmarkEnd w:id="10"/>
      <w:r>
        <w:rPr>
          <w:rFonts w:cs="Times New Roman" w:ascii="Times New Roman" w:hAnsi="Times New Roman"/>
          <w:sz w:val="24"/>
          <w:szCs w:val="24"/>
        </w:rPr>
        <w:t>2.8. Основаниями для отказа в предоставлении муниципальной услуги являются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е места (площадки) накопления твердых коммунальных отходов требованиям Правил благоустройства, требованиям законодательства Российской Федерации в области санитарно-эпидемиологического благополучия населения, иного законодательства Российской Федерации, устанавливающего требования к местам (площадкам) накопления твердых коммунальных отходов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соответствие заявления установленным Административным регламентом требованиям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снования (случаи), указанные в </w:t>
      </w:r>
      <w:hyperlink w:anchor="P9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е 2.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тивного регламента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" w:name="P93"/>
      <w:bookmarkEnd w:id="11"/>
      <w:r>
        <w:rPr>
          <w:rFonts w:cs="Times New Roman" w:ascii="Times New Roman" w:hAnsi="Times New Roman"/>
          <w:color w:val="000000"/>
          <w:sz w:val="24"/>
          <w:szCs w:val="24"/>
        </w:rPr>
        <w:t xml:space="preserve">2.9. Помимо оснований для отказа в приеме документов, необходимых для предоставления муниципальной услуги, либо в предоставлении муниципальной услуги, указанных в </w:t>
      </w:r>
      <w:hyperlink w:anchor="P8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ах 2.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8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.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тивного регламента, такими основаниями (в том числе для последующего отказа) являются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 (за исключением документов, указанных в </w:t>
      </w:r>
      <w:hyperlink w:anchor="P7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дпунктах "г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7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"д" пункта 2.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тивного регламента)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 (за исключением документов, указанных в </w:t>
      </w:r>
      <w:hyperlink w:anchor="P7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дпунктах "г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7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"д" пункта 2.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тивного регламента)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P99"/>
      <w:bookmarkEnd w:id="12"/>
      <w:r>
        <w:rPr>
          <w:rFonts w:cs="Times New Roman" w:ascii="Times New Roman" w:hAnsi="Times New Roman"/>
          <w:color w:val="000000"/>
          <w:sz w:val="24"/>
          <w:szCs w:val="24"/>
        </w:rPr>
        <w:t>2.10. Основаниями для приостановления предоставления муниципальной услуги Заявителю являются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ошибок в документах, полученных в рамках межведомственного взаимодействия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ечение срока действия документов, полученных в рамках межведомственного взаимодействия.</w:t>
      </w:r>
    </w:p>
    <w:p>
      <w:pPr>
        <w:pStyle w:val="ConsPlusNormal1"/>
        <w:bidi w:val="0"/>
        <w:ind w:left="0" w:right="0" w:firstLine="540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.1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Муниципальная услуга предоставляется бесплатно.</w:t>
      </w:r>
    </w:p>
    <w:p>
      <w:pPr>
        <w:pStyle w:val="ConsPlusNormal1"/>
        <w:bidi w:val="0"/>
        <w:ind w:left="0" w:right="0" w:firstLine="540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.1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Заявление и прилагаемые к нему документы представляются Заявителем в администрацию лично либо посредством почтового отправления или в форме электронных документов по электронной почте или посредством единого портала государственных и муниципальных услуг и (или) регионального портала государственных и муниципальных услуг.</w:t>
      </w:r>
    </w:p>
    <w:p>
      <w:pPr>
        <w:pStyle w:val="ConsPlusNormal1"/>
        <w:bidi w:val="0"/>
        <w:ind w:left="0" w:right="0" w:firstLine="540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.1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Максимальный срок ожидания в очереди при подаче Заявителем заявления и прилагаем</w:t>
      </w:r>
      <w:r>
        <w:rPr>
          <w:rFonts w:cs="Times New Roman" w:ascii="Times New Roman" w:hAnsi="Times New Roman"/>
          <w:sz w:val="24"/>
          <w:szCs w:val="24"/>
        </w:rPr>
        <w:t>ых к нему документов или при обращении физических лиц или представителей юридических лиц в целях получения консультации не должен превышать 15 минут, а при получении Заявителем результата предоставления муниципальной услуги - 5 минут.</w:t>
      </w:r>
    </w:p>
    <w:p>
      <w:pPr>
        <w:pStyle w:val="ConsPlusNormal1"/>
        <w:bidi w:val="0"/>
        <w:ind w:left="0" w:right="0" w:firstLine="540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.1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Время регистрации заявления и приема документов специалистом администрации при их представлении в администрацию лично Заявителем не должно превышать 15 минут.</w:t>
      </w:r>
    </w:p>
    <w:p>
      <w:pPr>
        <w:pStyle w:val="ConsPlusNormal1"/>
        <w:bidi w:val="0"/>
        <w:ind w:left="0" w:right="0" w:firstLine="540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.1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В случае если заявление с документами поступило посредством направления почтового отправления, в форме электронных документов по электронной почте или посредством единого портала государственных и муниципальных услуг и (или) регионального портала государственных и муниципальных услуг оно регистрируется в день поступления.</w:t>
      </w:r>
    </w:p>
    <w:p>
      <w:pPr>
        <w:pStyle w:val="ConsPlusNormal1"/>
        <w:bidi w:val="0"/>
        <w:ind w:left="0" w:right="0" w:firstLine="540"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.1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Требования к удобству и комфорту мест предоставления муниципальной услуги:</w:t>
      </w:r>
    </w:p>
    <w:p>
      <w:pPr>
        <w:pStyle w:val="ConsPlusNormal1"/>
        <w:bidi w:val="0"/>
        <w:ind w:left="0" w:right="0" w:firstLine="540"/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.16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Центральный вход в здание, в котором располагается администрация, оборудуется информационной конструкцией (вывеской), содержащей наименование, а также кнопкой вызова специалиста, установленной в доступном месте, для получения муниципальной услуги инвалидами.</w:t>
      </w:r>
    </w:p>
    <w:p>
      <w:pPr>
        <w:pStyle w:val="ConsPlusNormal1"/>
        <w:bidi w:val="0"/>
        <w:ind w:left="0" w:right="0" w:firstLine="540"/>
        <w:jc w:val="both"/>
        <w:rPr/>
      </w:pP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.16.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Места ожидания оборудованы стульями. Количество мест ожидания определяется исходя из возможностей для их размещения в здании.</w:t>
      </w:r>
    </w:p>
    <w:p>
      <w:pPr>
        <w:pStyle w:val="ConsPlusNormal1"/>
        <w:bidi w:val="0"/>
        <w:ind w:left="0" w:right="0" w:firstLine="540"/>
        <w:jc w:val="both"/>
        <w:rPr/>
      </w:pP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.16.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Места получения информации, предназначенные для ознакомления с информационными материалами, оборудуются информационными стендами.</w:t>
      </w:r>
    </w:p>
    <w:p>
      <w:pPr>
        <w:pStyle w:val="ConsPlusNormal1"/>
        <w:bidi w:val="0"/>
        <w:ind w:left="0" w:right="0" w:firstLine="540"/>
        <w:jc w:val="both"/>
        <w:rPr/>
      </w:pP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.16.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Место заполнения необходимых документов оборудовано столом и стулом.</w:t>
      </w:r>
    </w:p>
    <w:p>
      <w:pPr>
        <w:pStyle w:val="ConsPlusNormal1"/>
        <w:bidi w:val="0"/>
        <w:ind w:left="0" w:right="0" w:firstLine="540"/>
        <w:jc w:val="both"/>
        <w:rPr/>
      </w:pP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.16.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Здание, в котором располагается администрация, оборудовано средствами пожаротушения и оказания первой медицинской помощи (аптечки)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hyperlink r:id="rId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.1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На</w:t>
      </w:r>
      <w:r>
        <w:rPr>
          <w:rFonts w:cs="Times New Roman" w:ascii="Times New Roman" w:hAnsi="Times New Roman"/>
          <w:sz w:val="24"/>
          <w:szCs w:val="24"/>
        </w:rPr>
        <w:t xml:space="preserve"> информационных стендах размещается следующая информация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нахождения и график работы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а телефонов для справок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а кабинетов, где осуществляется прием и консультирование заинтересованных лиц, фамилии, имена, отчества и должности сотрудников, осуществляющих прием и консультирование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официального сайта поселка Полигус в сети Интернет, содержащего информацию о предоставлении муниципальной услуг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электронной почты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получения консультации физическими лицами и представителями юридических лиц по вопросам предоставления муниципальной услуги, в том числе о ходе предоставления муниципальной услуг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писание процедуры предоставления муниципальной услуги в текстовом виде и в виде </w:t>
      </w:r>
      <w:hyperlink w:anchor="P30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блок-схемы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приложение г. № 1 к Административному регламенту);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орма </w:t>
      </w:r>
      <w:hyperlink w:anchor="P39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явл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приложение г. № 2 к Административному регламенту)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hyperlink r:id="rId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.1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Показателями, характеризующими доступность и качество муниципальной услуги, являются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тость и полнота информации для Заявителей и иных лиц о порядке и сроках предоставления муниципальной услуг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стандарта предоставления муниципальной услуг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обоснованных жалоб Заявителей, поступивших в администрацию на действия (или бездействие) и решения администрации, должностных лиц, муниципальных служащих и специалистов при предоставлении муниципальной услуги - не более 5 процентов от общего количества жалоб Заявителей, на действия (или бездействие) и решения, должностных лиц, муниципальных служащих и специалистов.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Административные процедуры. 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, последовательность и сроки их выполнения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сполнение муниципальной услуги администрацией включает следующие административные процедуры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и регистрацию заявления с документами Заявителя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документов, необходимых для предоставления муниципальной услуги, и принятие решения о приостановлении предоставления муниципальной услуг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смотрение заявления и документов Заявителя, принятие решения о согласовании места (площадки) накопления твердых коммунальных отходов или об отказе в таком согласовани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ведомление Заявителя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Прием и регистрация заявления с документам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. Основанием для исполнения административной процедуры является обращение Заявителя с заявлением и приложенными к нему документам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2. Прием заявления и документов, указанных в </w:t>
      </w:r>
      <w:hyperlink w:anchor="P6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е 2.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тивного регламента, осуществляется специалистом администраци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3. При приеме заявления с документами, предоставленными Заявителем лично, посредством почтового отправления или в форме электронных документов на адрес электронной почты администрации, через единый портал государственных и муниципальных услуг и (или) региональный портал государственных и муниципальных услуг, специалистом администрации составляется и подписывается </w:t>
      </w:r>
      <w:hyperlink w:anchor="P43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асписк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 приеме заявления и документов по форме согласно приложению г. № 3 к Административному регламенту, которая передается Заявителю лично в руки или способом, определенным в заявлении для получения муниципальной услуг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4. Принятое заявление подлежит регистрации путем присвоения входящего регистрационного номера в журнале учета входящих документов, который ведется на бумажном или электронном носителе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5. При наличии основания для отказа в приеме заявления и документов, указанного в </w:t>
      </w:r>
      <w:hyperlink w:anchor="P8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ах 2.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9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.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Административного регламента, документы подлежат возврату Заявителю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6. Специалист администрации не позднее 5 дней с даты регистрации в администрации заявления с документами направляет Заявителю способом, определенным в заявлении для получения муниципальной услуги, письмо за подписью главы администрации с обоснованием отказа в приеме заявления и приложенных к нему документов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3" w:name="P153"/>
      <w:bookmarkEnd w:id="13"/>
      <w:r>
        <w:rPr>
          <w:rFonts w:cs="Times New Roman" w:ascii="Times New Roman" w:hAnsi="Times New Roman"/>
          <w:color w:val="000000"/>
          <w:sz w:val="24"/>
          <w:szCs w:val="24"/>
        </w:rPr>
        <w:t>3.3. Рассмотрение документов, необходимых для предоставления муниципальной услуги, и принятие решения о приостановлении предоставления муниципальной услуги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основанием для начала административной процедуры является рассмотрение документов, указанных в </w:t>
      </w:r>
      <w:hyperlink w:anchor="P7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дпунктах "г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7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"д" пункта 2.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тивного регламента, полученных в рамках межведомственного взаимодействия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если при рассмотрении документов, указанных в настоящем пункте Административного регламента, выявляются обстоятельства, препятствующие предоставлению муниципальной услуги, указанные в </w:t>
      </w:r>
      <w:hyperlink w:anchor="P9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е 2.1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тивного регламента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ециалист администрации осуществляет подготовку письма о приостановлении предоставления муниципальной услуги (с обязательным указанием в нем Заявителю, что по получении необходимых документов и (или) информации, полученных в рамках повторного запроса в рамках межведомственного взаимодействия, ему будет оказана услуга в сроки, предусмотренные Административном регламентом) и передает его на подпись главе администраци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о приостановлении предоставления муниципальной услуги принимается в пределах срока, установленного в </w:t>
      </w:r>
      <w:hyperlink w:anchor="P5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е 2.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тивного регламента. При этом течение указанного срока прерывается. Решение о приостановлении предоставления муниципальной услуги принимается не более чем на 8 дней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лицами, ответственными за выполнение административной процедуры, являются специалисты администраци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срок выполнения административной процедуры составляет не более 2 рабочих дней со дня получения документов, запрашиваемых в рамках межведомственного взаимодействия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результатом выполнения административной процедуры является принятие решения о приостановлении предоставления муниципальной услуг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основанием для начала административной процедуры является принятое решение о приостановлении предоставления муниципальной услуги, указанное в </w:t>
      </w:r>
      <w:hyperlink w:anchor="P15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е 3.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тивного регламента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специалист администрации в течение 3 рабочих дней с даты поступления документов в рамках межведомственного взаимодействия запрашивает повторно документы (их копии или сведения, содержащиеся в них), указанные в </w:t>
      </w:r>
      <w:hyperlink w:anchor="P7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дпунктах "г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7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"д" пункта 2.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тивного регламента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лицами, ответственными за выполнение административной процедуры, являются специалисты администраци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срок выполнения административной процедуры составляет не более 3 рабочих дней со дня получения документов, запрашиваемых в рамках межведомственного взаимодействия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результатом выполнения административной процедуры является запрос документов в рамках межведомственного взаимодействия.</w:t>
      </w:r>
    </w:p>
    <w:p>
      <w:pPr>
        <w:pStyle w:val="ConsPlusNormal1"/>
        <w:bidi w:val="0"/>
        <w:ind w:left="0" w:right="0" w:firstLine="540"/>
        <w:jc w:val="both"/>
        <w:rPr/>
      </w:pPr>
      <w:hyperlink r:id="rId2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3.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Рассмотрение заявления и документов Заявителя.</w:t>
      </w:r>
    </w:p>
    <w:p>
      <w:pPr>
        <w:pStyle w:val="ConsPlusNormal1"/>
        <w:bidi w:val="0"/>
        <w:ind w:left="0" w:right="0" w:firstLine="540"/>
        <w:jc w:val="both"/>
        <w:rPr/>
      </w:pPr>
      <w:hyperlink r:id="rId2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3.5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Основанием для исполнения административной процедуры является регистрация заявления с документами и отсутствие основания для отказа в их приеме.</w:t>
      </w:r>
    </w:p>
    <w:p>
      <w:pPr>
        <w:pStyle w:val="ConsPlusNormal1"/>
        <w:bidi w:val="0"/>
        <w:ind w:left="0" w:right="0" w:firstLine="540"/>
        <w:jc w:val="both"/>
        <w:rPr/>
      </w:pPr>
      <w:hyperlink r:id="rId2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3.5.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Специалист администрации рассматривает заявление и приложенные к нему документы и определяет отсутствие либо наличие оснований для отказа в предоставлении муниципальной услуги, указанных в </w:t>
      </w:r>
      <w:hyperlink w:anchor="P8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ах 2.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9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.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тивного регламента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28">
        <w:bookmarkStart w:id="14" w:name="P175"/>
        <w:bookmarkEnd w:id="14"/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3.5.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В случае принятия решения о запросе позиции на предмет соблюдения требований законодательства Российской Федерации в области санитарно-эпидемиологического благополучия населения к месту (площадке) накопления твердых коммунальных отходов, специалист администрации в срок не позднее 3 календарных дней с даты регистрации заявления в запрашивает позицию территориального отдела Управления Роспотребнадзора по Красноярскому краю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аправления запроса срок рассмотрения заявления Заявителя может быть увеличен до 20 календарных дней, при этом заявителю не позднее 3 календарных дней со дня принятия такого решения специалистом администрации направляется соответствующее письменное уведомление за подписью главы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29">
        <w:bookmarkStart w:id="15" w:name="P177"/>
        <w:bookmarkEnd w:id="15"/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3.5.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В случае наличия оснований для отказа в предоставлении муниципальной услуги специалистом администрации осуществляется подготовка проекта письма об отказе в согласовании создания места (площадки) накопления твердых коммунальных отходов с указанием причин отказа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об отказе в согласовании создания места (площадки) накопления твердых коммунальных отходов принимается главой посредством подписания проекта письма в срок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 позднее 10 календарных дней с даты регистрации заявления;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 срок не позднее 20 календарных дней с даты регистрации заявления в администрации - в случае запроса позиции территориального отдела Управления Роспотребнадзора по Красноярскому краю в соответствии с </w:t>
      </w:r>
      <w:hyperlink w:anchor="P17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ом 3.5.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тивного регламента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30">
        <w:bookmarkStart w:id="16" w:name="P184"/>
        <w:bookmarkEnd w:id="16"/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3.5.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При отсутствии оснований для отказа в предоставлении муниципальной услуги, предусмотренных </w:t>
      </w:r>
      <w:hyperlink w:anchor="P8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ах 2.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9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.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тивного регламента, специалистом администрации подготавливается проект </w:t>
      </w:r>
      <w:hyperlink w:anchor="P50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ведомл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форме, установленной приложением г. № 4 к Административному регламенту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о согласовании создания места (площадки) накопления твердых коммунальных отходов принимается главой поселка посредством подписания им проекта уведомления, указанного в </w:t>
      </w:r>
      <w:hyperlink w:anchor="P18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абзаце перв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ункта, в срок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 позднее 10 календарных дней с даты регистрации заявления;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е позднее 20 календарных дней с даты регистрации заявления в администрации - в случае запроса позиции территориального отдела Управления Роспотребнадзора по Красноярскому краю в соответствии с </w:t>
      </w:r>
      <w:hyperlink w:anchor="P17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ом 3.5.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тивного регламента.</w:t>
      </w:r>
    </w:p>
    <w:p>
      <w:pPr>
        <w:pStyle w:val="ConsPlusNormal1"/>
        <w:bidi w:val="0"/>
        <w:ind w:left="0" w:right="0" w:firstLine="540"/>
        <w:jc w:val="both"/>
        <w:rPr/>
      </w:pPr>
      <w:hyperlink r:id="rId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3.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Уведомление Заявителя.</w:t>
      </w:r>
    </w:p>
    <w:p>
      <w:pPr>
        <w:pStyle w:val="ConsPlusNormal1"/>
        <w:bidi w:val="0"/>
        <w:ind w:left="0" w:right="0" w:firstLine="540"/>
        <w:jc w:val="both"/>
        <w:rPr/>
      </w:pPr>
      <w:hyperlink r:id="rId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3.6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Основанием для исполнения административной процедуры является подписание главой поселка уведомления о согласовании создания места (площадки) накопления твердых коммунальных отходов или письма об отказе в согласовании.</w:t>
      </w:r>
    </w:p>
    <w:p>
      <w:pPr>
        <w:pStyle w:val="ConsPlusNormal1"/>
        <w:bidi w:val="0"/>
        <w:ind w:left="0" w:right="0" w:firstLine="540"/>
        <w:jc w:val="both"/>
        <w:rPr/>
      </w:pPr>
      <w:hyperlink r:id="rId3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3.6.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Выдача (направление) Заявителю уведомления за подписью главы о согласовании создания места (площадки) накопления твердых коммунальных отходов или письма об отказе в согласовании осуществляется специалистом администрации в сроки, указанные в </w:t>
      </w:r>
      <w:hyperlink w:anchor="P17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ах 3.5.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18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3.5.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тивного регламента.</w:t>
      </w:r>
    </w:p>
    <w:p>
      <w:pPr>
        <w:pStyle w:val="ConsPlusNormal1"/>
        <w:bidi w:val="0"/>
        <w:ind w:left="0" w:right="0" w:firstLine="540"/>
        <w:jc w:val="both"/>
        <w:rPr/>
      </w:pPr>
      <w:hyperlink r:id="rId3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3.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После устранения основания отказа в согласовании создания места (площадки) накопления твердых коммунальных отходов Заявитель вправе повторно обратиться в администрации за согласованием создания места (площадки) накопления твердых коммунальных отходов в порядке, установленном Административном регламентом.</w:t>
      </w:r>
    </w:p>
    <w:p>
      <w:pPr>
        <w:pStyle w:val="ConsPlusNormal1"/>
        <w:bidi w:val="0"/>
        <w:ind w:left="0" w:right="0" w:firstLine="540"/>
        <w:jc w:val="both"/>
        <w:rPr/>
      </w:pPr>
      <w:hyperlink r:id="rId3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3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Адрес, по которому осуществляется прием Заявителей по вопросам подачи заявлений и документов, в целях получения консультации: индекс 648371, Красноярский край, Эвенкийский муниципальный район, поселок  Полигус, ул. Бояки,  д. 1;  </w:t>
      </w:r>
      <w:r>
        <w:rPr>
          <w:rFonts w:cs="Times New Roman" w:ascii="Times New Roman" w:hAnsi="Times New Roman"/>
          <w:spacing w:val="-2"/>
          <w:sz w:val="24"/>
          <w:szCs w:val="24"/>
        </w:rPr>
        <w:t>e-mail: Глава Полигус [Poligus@evenkya.ru]</w:t>
      </w:r>
    </w:p>
    <w:p>
      <w:pPr>
        <w:pStyle w:val="ConsPlusNormal1"/>
        <w:bidi w:val="0"/>
        <w:ind w:left="0" w:right="0" w:firstLine="540"/>
        <w:jc w:val="both"/>
        <w:rPr>
          <w:spacing w:val="-2"/>
          <w:szCs w:val="24"/>
        </w:rPr>
      </w:pPr>
      <w:hyperlink r:id="rId3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3.9</w:t>
        </w:r>
      </w:hyperlink>
      <w:r>
        <w:rPr>
          <w:rFonts w:cs="Times New Roman" w:ascii="Times New Roman" w:hAnsi="Times New Roman"/>
          <w:sz w:val="24"/>
          <w:szCs w:val="24"/>
        </w:rPr>
        <w:t>. Дни и время приема Заявителей по вопросам подачи заявления и прилагаемых к нему документов, в целях получения консультации:</w:t>
      </w:r>
    </w:p>
    <w:p>
      <w:pPr>
        <w:pStyle w:val="Normal"/>
        <w:tabs>
          <w:tab w:val="clear" w:pos="720"/>
          <w:tab w:val="left" w:pos="1080" w:leader="none"/>
        </w:tabs>
        <w:ind w:left="0" w:right="0" w:firstLine="570"/>
        <w:jc w:val="both"/>
        <w:rPr>
          <w:spacing w:val="-2"/>
          <w:szCs w:val="24"/>
        </w:rPr>
      </w:pPr>
      <w:r>
        <w:rPr>
          <w:spacing w:val="-2"/>
          <w:szCs w:val="24"/>
        </w:rPr>
        <w:t>ежедневно с 09.00 до 17.15;</w:t>
      </w:r>
    </w:p>
    <w:p>
      <w:pPr>
        <w:pStyle w:val="Normal"/>
        <w:tabs>
          <w:tab w:val="clear" w:pos="720"/>
          <w:tab w:val="left" w:pos="1080" w:leader="none"/>
        </w:tabs>
        <w:ind w:left="0" w:right="0" w:firstLine="57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spacing w:val="-2"/>
          <w:szCs w:val="24"/>
        </w:rPr>
        <w:t>перерыв на обед с 13.00 до 14.00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ыходные дни – суббота, воскресенье.</w:t>
      </w:r>
    </w:p>
    <w:p>
      <w:pPr>
        <w:pStyle w:val="ConsPlusNormal1"/>
        <w:bidi w:val="0"/>
        <w:ind w:left="0" w:right="0" w:firstLine="540"/>
        <w:jc w:val="both"/>
        <w:rPr/>
      </w:pPr>
      <w:hyperlink r:id="rId3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3.10</w:t>
        </w:r>
      </w:hyperlink>
      <w:r>
        <w:rPr>
          <w:rFonts w:cs="Times New Roman" w:ascii="Times New Roman" w:hAnsi="Times New Roman"/>
          <w:sz w:val="24"/>
          <w:szCs w:val="24"/>
        </w:rPr>
        <w:t>. Телефоны администрации:  8 (39178) 34-001, 34-004, 34-008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3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3.1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Консультирование Заявителей по вопросам перечня документов, необходимых для предоставления муниципальной услуги; времени приема, порядка и сроков выдачи документов, о ходе исполнения муниципальной услуги, иным организационным вопросам предоставления администрации муниципальной услуги осуществляется: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- в устной форме при личном обращении вышеуказанных лиц, а также при обращении по телефонам 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письменной форме по письменному запросу вышеуказанных лиц о получении консультаци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 электронной почте при поступлении запроса вышеуказанных лиц о получении консультации в электронном виде (электронный адрес:)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3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3.1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При ответах на телефонные звонки и устные обращения Заявителей специалист администрации в вежливой форме четко и подробно информируют обратившихся по интересующим их вопросам. Ответ на телефонный звонок должен начинаться с информации о наименовании администрации, фамилии и должности специалиста, принявшего телефонный звонок. При невозможности специалиста, принявшего звонок, самостоятельно ответить на поставленный вопрос, обратившемуся Заявителю должен быть сообщен телефонный номер, по которому можно получить необходимую информацию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.</w:t>
      </w:r>
    </w:p>
    <w:p>
      <w:pPr>
        <w:pStyle w:val="ConsPlusNormal1"/>
        <w:bidi w:val="0"/>
        <w:ind w:left="0" w:right="0" w:firstLine="540"/>
        <w:jc w:val="both"/>
        <w:rPr/>
      </w:pPr>
      <w:hyperlink r:id="rId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3.1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Прием Заявителей ведется в порядке общей очереди.</w:t>
      </w:r>
    </w:p>
    <w:p>
      <w:pPr>
        <w:pStyle w:val="ConsPlusNormal1"/>
        <w:bidi w:val="0"/>
        <w:ind w:left="0" w:right="0" w:firstLine="540"/>
        <w:jc w:val="both"/>
        <w:rPr/>
      </w:pPr>
      <w:hyperlink r:id="rId4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3.1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Информация об адресах, телефонах Администрации, электронной почте размещается на информационном стенде администрации и на официальном сайте поселка Полигус в сети Интернет.</w:t>
      </w:r>
    </w:p>
    <w:p>
      <w:pPr>
        <w:pStyle w:val="ConsPlusNormal1"/>
        <w:bidi w:val="0"/>
        <w:ind w:left="0" w:right="0" w:firstLine="540"/>
        <w:jc w:val="both"/>
        <w:rPr/>
      </w:pPr>
      <w:hyperlink r:id="rId4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3.1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Текст настоящего Административного регламента размещен на официальном сайте поселка Полигус   в сети Интернет.</w:t>
      </w:r>
    </w:p>
    <w:p>
      <w:pPr>
        <w:pStyle w:val="ConsPlusNormal1"/>
        <w:bidi w:val="0"/>
        <w:ind w:left="0" w:right="0" w:firstLine="540"/>
        <w:jc w:val="both"/>
        <w:rPr/>
      </w:pPr>
      <w:hyperlink r:id="rId4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3.1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Особенности предоставления муниципальной услуги в многофункциональном центре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4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3.16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Порядок взаимодействия многофункционального центра и органа местного самоуправления поселка Полигус    при приеме заявления с документами Заявителя и выдаче результата такой муниципальной услуги Заявителю определяется условиями соглашения о взаимодействии, заключаемого в порядке, установленном действующим законодательством.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Контроль за исполнением Административного регламента осуществляется в форме текущего и внепланового контроля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ущий контроль за соблюдением сотрудниками установленной последовательности и сроков выполнения административных процедур, определенных Административным регламентом; за качественной проверкой представленных Заявителем документов, за своевременным обеспечением обновления информации о предоставлении муниципальной услуги на информационных стендах и на официальном сайте поселка Полигус   осуществляется главой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плановый контроль за исполнением сотрудниками администрации требований Административного регламента проводится главой на основании жалоб Заявителей на действия (бездействие) сотрудников в ходе предоставления муниципальной услуг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В случае выявления нарушений требований Административного регламента виновные сотрудники администрации могут привлекаться к дисциплинарной ответственности в соответствии с трудовым законодательством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Граждане, их объединения и организации контролируют предоставление муниципальной услуги путем получения информации о ней по телефону, по письменным запросам, по электронной почте.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7" w:name="P233"/>
      <w:bookmarkEnd w:id="17"/>
      <w:r>
        <w:rPr>
          <w:rFonts w:cs="Times New Roman" w:ascii="Times New Roman" w:hAnsi="Times New Roman"/>
          <w:color w:val="000000"/>
          <w:sz w:val="24"/>
          <w:szCs w:val="24"/>
        </w:rPr>
        <w:t>5.1. Заявитель имеет право на обжалование решений, действий (бездействия) должностных лиц, муниципальных служащих, специалистов администрации в досудебном порядке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может обжаловать решения, действия (бездействие)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лжностных лиц, муниципальных служащих, специалистов администрации – главе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Предметом досудебного (внесудебного) обжалования является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арушение срока регистрации заявления о предоставлении муниципальной услуг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нарушение срока предоставления муниципальной услуг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расноярского края, Административным регламентом для предоставления муниципальной услуг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отказ в приеме у Заявителя документов, представление которых предусмотрено Административным регламентом, для предоставления муниципальной услуг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требование у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ярского края, муниципальными правовыми актам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изменения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наличия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истечения срока действия документов или изменения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выявления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уведомляется Заявитель, а также приносятся извинения за доставленные неудобства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3. Жалоба рассматривается в порядке, определенном Федеральным </w:t>
      </w:r>
      <w:hyperlink r:id="rId4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2.05.2006 г. № 59-ФЗ "О порядке рассмотрения обращений граждан Российской Федерации", с учетом особенностей, установленных Федеральным </w:t>
      </w:r>
      <w:hyperlink r:id="rId4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7.07.2010 г. № 210-ФЗ "Об организации предоставления государственных и муниципальных услуг", принимаемых в соответствии с ним иными нормативными правовыми актами, и Административным регламентом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 Основанием для начала процедуры досудебного обжалования в отношении администрации, является регистрация жалобы, представленной непосредственно Заявителем или его представителем. Жалоба подается в письменной форме на бумажном носителе, в электронной форме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алоба на действия (бездействие) и решения, осуществляемые (принятые) в ходе предоставления муниципальной услуги, может быть направлена по почте по адресу: , через многофункциональный центр, с использованием информационно-телекоммуникационной сети Интернет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алоба регистрируется в течение трех календарных дней с момента поступления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5. Заявитель имеет право на получение информации и документов в администрации, необходимых для обоснования и рассмотрения жалобы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6. Жалоба должна содержать следующую информацию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наименование администрации, решение и действие (бездействие) которой обжалуются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сведения об обжалуемых решениях и действиях (бездействии) администраци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доводы, на основании которых Заявитель не согласен с решением и действием (бездействием) администраци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обходимости подтверждения Заявителем своих доводов к жалобе могут прилагаться документы и материалы либо их копии, в таком случае в жалобе приводится перечень прилагаемых к ней документов и материалов либо их копий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алоба подписывается Заявителем или его представителем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7. При обращении Заявителя срок рассмотрения обращения не должен превышать 15 рабочих дней со дня регистрации такого обращения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обжалования отказа администрации в приеме документов у Заявителя либо в исправлении допущенных опечаток и ошибок, а также в случае обжалования нарушения установленного срока таких исправлений - в течение 5 рабочих дней со дня регистрации такой жалобы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8. По результатам рассмотрения жалобы принимается одно из следующих решений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в удовлетворении жалобы отказывается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8" w:name="P275"/>
      <w:bookmarkEnd w:id="18"/>
      <w:r>
        <w:rPr>
          <w:rFonts w:cs="Times New Roman" w:ascii="Times New Roman" w:hAnsi="Times New Roman"/>
          <w:color w:val="000000"/>
          <w:sz w:val="24"/>
          <w:szCs w:val="24"/>
        </w:rPr>
        <w:t>Не позднее дня, следующего за днем принятия решения по результатам рассмотрения жалобы, Заявителю направляется ответ в письменной форме или, по желанию Заявителя, в электронной форме, подписанный усиленной квалифицированной электронной подписью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признания жалобы подлежащей удовлетворению в ответе заявителю, указанном в </w:t>
      </w:r>
      <w:hyperlink w:anchor="P27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абзаце четверт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ункт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признания жалобы не подлежащей удовлетворению в ответе Заявителю, указанном в </w:t>
      </w:r>
      <w:hyperlink w:anchor="P27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абзаце четверт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унк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, наделенные полномочиями по рассмотрению жалоб в соответствии с </w:t>
      </w:r>
      <w:hyperlink w:anchor="P23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ом 5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тивного регламента, незамедлительно направляют имеющиеся материалы в органы прокуратуры.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bidi w:val="0"/>
        <w:spacing w:before="36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bidi w:val="0"/>
        <w:spacing w:before="36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bidi w:val="0"/>
        <w:spacing w:before="36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  № 1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 регламенту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 муниципальной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и по принятию решения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согласовании создания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 (площадок) накопления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вердых коммунальных отходов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поселка Полигус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19" w:name="P301"/>
      <w:bookmarkEnd w:id="19"/>
      <w:r>
        <w:rPr>
          <w:rFonts w:cs="Times New Roman" w:ascii="Times New Roman" w:hAnsi="Times New Roman"/>
          <w:color w:val="000000"/>
          <w:sz w:val="24"/>
          <w:szCs w:val="24"/>
        </w:rPr>
        <w:t>БЛОК-СХЕМА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 МУНИЦИПАЛЬНОЙ УСЛУГИ ПО ПРИНЯТИЮ РЕШЕНИЯ О СОГЛАСОВАНИИ СОЗДАНИЯ МЕСТ (ПЛОЩАДОК) НАКОПЛЕНИЯ ТВЕРДЫХ КОММУНАЛЬНЫХ ОТХОДОВ НА ТЕРРИТОРИИ МУНИЦИПАЛЬНОГО</w:t>
      </w:r>
    </w:p>
    <w:p>
      <w:pPr>
        <w:pStyle w:val="ConsPlusTitle"/>
        <w:bidi w:val="0"/>
        <w:jc w:val="center"/>
        <w:rPr>
          <w:color w:val="000000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НИЯ   </w:t>
      </w:r>
    </w:p>
    <w:tbl>
      <w:tblPr>
        <w:tblW w:w="99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9"/>
      </w:tblGrid>
      <w:tr>
        <w:trPr/>
        <w:tc>
          <w:tcPr>
            <w:tcW w:w="9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ем и регистрация заявления и документов,  необходимых для предоставления муниципальной услуги</w:t>
            </w:r>
          </w:p>
        </w:tc>
      </w:tr>
    </w:tbl>
    <w:p>
      <w:pPr>
        <w:pStyle w:val="Normal"/>
        <w:spacing w:before="0" w:after="1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9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9"/>
      </w:tblGrid>
      <w:tr>
        <w:trPr/>
        <w:tc>
          <w:tcPr>
            <w:tcW w:w="9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наличия оснований для отказа в приеме заявления с приложенными документам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</w:p>
    <w:tbl>
      <w:tblPr>
        <w:tblW w:w="99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0"/>
        <w:gridCol w:w="4969"/>
      </w:tblGrid>
      <w:tr>
        <w:trPr/>
        <w:tc>
          <w:tcPr>
            <w:tcW w:w="9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оснований для отказа  в приеме документов   </w:t>
            </w:r>
          </w:p>
        </w:tc>
      </w:tr>
      <w:tr>
        <w:trPr/>
        <w:tc>
          <w:tcPr>
            <w:tcW w:w="4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</w:t>
      </w:r>
    </w:p>
    <w:tbl>
      <w:tblPr>
        <w:tblW w:w="99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0"/>
        <w:gridCol w:w="2480"/>
        <w:gridCol w:w="2489"/>
      </w:tblGrid>
      <w:tr>
        <w:trPr/>
        <w:tc>
          <w:tcPr>
            <w:tcW w:w="4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аз в приеме документов Заявителю с приложением письма за подписью  главы поселка с обоснованием причин  отказа в приеме заявления</w:t>
            </w:r>
          </w:p>
        </w:tc>
        <w:tc>
          <w:tcPr>
            <w:tcW w:w="4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личие оснований  для приостановления  предоставления  муниципальной услуги</w:t>
            </w:r>
          </w:p>
        </w:tc>
      </w:tr>
      <w:tr>
        <w:trPr/>
        <w:tc>
          <w:tcPr>
            <w:tcW w:w="4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0"/>
        <w:gridCol w:w="4979"/>
      </w:tblGrid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both"/>
              <w:rPr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ный запрос документов в рамках  межведомственного взаимодействия  в случае выявления оснований для приостановления предоставления  муниципальной услуги</w:t>
            </w:r>
          </w:p>
        </w:tc>
        <w:tc>
          <w:tcPr>
            <w:tcW w:w="4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верка заявления с приложенными документами  и определение отсутствия либо наличия оснований для  отказа в предоставлении  муниципальной услуги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tbl>
      <w:tblPr>
        <w:tblW w:w="99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0"/>
        <w:gridCol w:w="4969"/>
      </w:tblGrid>
      <w:tr>
        <w:trPr/>
        <w:tc>
          <w:tcPr>
            <w:tcW w:w="9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оснований для отказа  в приеме документов   </w:t>
            </w:r>
          </w:p>
        </w:tc>
      </w:tr>
      <w:tr>
        <w:trPr/>
        <w:tc>
          <w:tcPr>
            <w:tcW w:w="4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0"/>
        <w:gridCol w:w="4979"/>
      </w:tblGrid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both"/>
              <w:rPr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направление  Заявителю письма за подписью  главы поселка  об отказе в предоставлении  муниципальной услуги</w:t>
            </w:r>
          </w:p>
        </w:tc>
        <w:tc>
          <w:tcPr>
            <w:tcW w:w="4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Выдача (направление) уведомления о согласовании создания места (площадки)  накопления твердых коммунальных отходов</w:t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 регламенту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 муниципальной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и по принятию решения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согласовании создания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 (площадок) накопления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вердых коммунальных отходов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поселка Полигус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е  п.  Полигус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</w:rPr>
        <w:t>(Ф.И.О.)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________________________________________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</w:rPr>
        <w:t>(Ф.И.О. физического лица (последнее -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</w:rPr>
        <w:t>при наличии), наименование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</w:rPr>
        <w:t>юридического лица)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регистрированного по адресу: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. ________________ р-н ___________________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л. _______________________________________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ом _____________ кв. (офис) ______________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НН _______________________________________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ГРН ______________________________________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елефон ___________________________________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квизиты документа, удостоверяющего личность 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ля физического лица):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адрес электронной почты (при наличии)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20" w:name="P396"/>
      <w:bookmarkEnd w:id="20"/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ление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согласовании места (площадки) накопления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вердых коммунальных отходов на территории поселка Полигус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bidi w:val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шу   согласовать   создание   места  (площадки)  накопления  твердых коммунальных отходов по адресу: _________________________________, в районе __________________________________________________________________________;</w:t>
      </w:r>
    </w:p>
    <w:p>
      <w:pPr>
        <w:pStyle w:val="ConsPlusNonformat"/>
        <w:bidi w:val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прилагаемой схеме масштаба 1:2000;</w:t>
      </w:r>
    </w:p>
    <w:p>
      <w:pPr>
        <w:pStyle w:val="ConsPlusNonformat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ощадка, размер (длина/ширина) ____________ кв. м, площадью _____ кв. м, покрытие _________________________________________________________________________________; </w:t>
      </w:r>
    </w:p>
    <w:p>
      <w:pPr>
        <w:pStyle w:val="ConsPlusNonformat"/>
        <w:bidi w:val="0"/>
        <w:ind w:left="0" w:right="0" w:firstLine="5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 об  одном  или  нескольких  объектах  капитального строительства, территории (части территории) поселка Полигус, при осуществлении деятельности  на  которых у физических и юридических лиц образуются твердые коммунальные  отходы,  складируемые в соответствующих местах (на площадках)накопления твердых коммунальных отходов _____________________________________________________________________________________________________________;</w:t>
      </w:r>
    </w:p>
    <w:p>
      <w:pPr>
        <w:pStyle w:val="ConsPlusNonformat"/>
        <w:bidi w:val="0"/>
        <w:ind w:left="0" w:right="0"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 получения согласования 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 г.                                   _________________             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дата                                                                   подпись                                           расшифровка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3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 регламенту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 муниципальной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и по принятию решения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согласовании создания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 (площадок) накопления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вердых коммунальных отходов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поселка Полигус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иска 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 приеме  документов  по  заявлению на согласование создания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а  (площадки)  накопления  твердых  коммунальных  отходов на территории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елка Полигус  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о запросу о предоставлении муниципальной услуги Заявителем ________________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(указать Ф.И.О. гражданина/(отчество - при наличии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либо наименование юридического лица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__" ______________ 20__ г. представлены следующие документы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1. ______________________________________________ на ___ л. в ____ экз.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</w:rPr>
        <w:t>(указать название и реквизиты документа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2. ______________________________________________ на ___ л. в ____ экз.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</w:rPr>
        <w:t>(указать название и реквизиты документа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 поданы (указать нужное)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┌───┐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│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при личном обращении Заявителя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└───┘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┌───┐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│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почтовым отправлением Заявителя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└───┘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┌───┐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│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в форме электронных документов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└───┘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┌───┐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│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через единый портал государственных  и муниципальных услуг и (или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└───┘  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ональный портал государственных и муниципальных услуг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анные в настоящей расписке документы приняты "__" _____________ 20__ г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</w:rPr>
        <w:t>(указать наименование должности, Ф.И.О. лица, принявшего документы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лица, оформившего расписку: 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земпляр настоящей расписки получил "__" ____________ 20__ г.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>(подпись Заявителя) (Ф.И.О. Заявителя полностью/наименование юридического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лица и Ф.И.О., наименование должности лица, действующего от имени Заявителя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ез доверенности/Ф.И.О. лица, действующего от имени Заявителя по  доверенности, реквизиты доверенности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кземпляр  настоящей  расписки  направлен  Заявителю почтовым  отправлением "__" ________________ 20__ г.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(Заполняется при получении по почте запроса о предоставлении муниципальной услуги)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4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 регламенту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 муниципальной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и по принятию решения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согласовании создания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 (площадок) накопления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вердых коммунальных отходов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поселка Полигус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тамп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21" w:name="P503"/>
      <w:bookmarkEnd w:id="21"/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едомление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согласовании создания места (площадки)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копления твердых коммунальных отходов на территории поселка Полигус № 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. Полигус                                                                                                           «___» ________20__ г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поселка Полигус согласовывает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наименование Заявителя, его почтовый индекс и адрес, телефон, адрес  электронной почты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(места) площадки накопления твердых коммунальных отходов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положение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(адрес места размещения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(согласно прилагаемой к заявлению схеме размещения места (площадки) накопления твердых коммунальных отходов)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      ___________________               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</w:t>
      </w:r>
      <w:r>
        <w:rPr>
          <w:rFonts w:cs="Times New Roman" w:ascii="Times New Roman" w:hAnsi="Times New Roman"/>
          <w:color w:val="000000"/>
        </w:rPr>
        <w:t>(должность)                                       (подпись)                                     (расшифровка подписи)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47"/>
      <w:footerReference w:type="default" r:id="rId48"/>
      <w:type w:val="nextPage"/>
      <w:pgSz w:w="11906" w:h="16838"/>
      <w:pgMar w:left="1418" w:right="567" w:gutter="0" w:header="709" w:top="1134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altName w:val="serif"/>
    <w:charset w:val="cc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20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0pt;mso-wrap-distance-right:0pt;mso-wrap-distance-top:0pt;mso-wrap-distance-bottom:0pt;margin-top:0.05pt;mso-position-vertical-relative:text;margin-left:24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firstLine="7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firstLine="540"/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1">
    <w:name w:val=" Знак Знак1"/>
    <w:basedOn w:val="2"/>
    <w:qFormat/>
    <w:rPr>
      <w:sz w:val="24"/>
      <w:lang w:val="ru-RU" w:bidi="ar-SA"/>
    </w:rPr>
  </w:style>
  <w:style w:type="character" w:styleId="PageNumber">
    <w:name w:val="Page Number"/>
    <w:basedOn w:val="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2"/>
    <w:rPr>
      <w:color w:val="0000FF"/>
      <w:u w:val="single"/>
    </w:rPr>
  </w:style>
  <w:style w:type="character" w:styleId="Style13">
    <w:name w:val="Основной текст_"/>
    <w:qFormat/>
    <w:rPr>
      <w:sz w:val="26"/>
      <w:szCs w:val="26"/>
      <w:lang w:bidi="ar-SA"/>
    </w:rPr>
  </w:style>
  <w:style w:type="character" w:styleId="FontStyle17">
    <w:name w:val="Font Style17"/>
    <w:basedOn w:val="2"/>
    <w:qFormat/>
    <w:rPr>
      <w:rFonts w:ascii="Times New Roman" w:hAnsi="Times New Roman" w:cs="Times New Roman"/>
      <w:sz w:val="26"/>
      <w:szCs w:val="26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 Знак Знак"/>
    <w:qFormat/>
    <w:rPr>
      <w:rFonts w:ascii="Calibri" w:hAnsi="Calibri" w:eastAsia="Calibri" w:cs="Calibri"/>
      <w:lang w:bidi="ar-SA"/>
    </w:rPr>
  </w:style>
  <w:style w:type="character" w:styleId="Bodytext">
    <w:name w:val="Body text_"/>
    <w:basedOn w:val="2"/>
    <w:qFormat/>
    <w:rPr>
      <w:sz w:val="26"/>
      <w:szCs w:val="26"/>
      <w:lang w:bidi="ar-SA"/>
    </w:rPr>
  </w:style>
  <w:style w:type="character" w:styleId="6">
    <w:name w:val="Основной текст (6)_"/>
    <w:basedOn w:val="2"/>
    <w:qFormat/>
    <w:rPr>
      <w:rFonts w:ascii="Arial" w:hAnsi="Arial" w:cs="Arial"/>
      <w:b/>
      <w:bCs/>
      <w:lang w:bidi="ar-SA"/>
    </w:rPr>
  </w:style>
  <w:style w:type="character" w:styleId="21">
    <w:name w:val="Основной текст (2)_"/>
    <w:basedOn w:val="2"/>
    <w:qFormat/>
    <w:rPr>
      <w:b/>
      <w:bCs/>
      <w:sz w:val="22"/>
      <w:szCs w:val="22"/>
      <w:lang w:bidi="ar-SA"/>
    </w:rPr>
  </w:style>
  <w:style w:type="character" w:styleId="2Georgia">
    <w:name w:val="Основной текст (2) + Georgia"/>
    <w:basedOn w:val="21"/>
    <w:qFormat/>
    <w:rPr>
      <w:rFonts w:ascii="Georgia" w:hAnsi="Georgia" w:cs="Georgia"/>
      <w:b w:val="false"/>
      <w:bCs w:val="false"/>
      <w:sz w:val="20"/>
      <w:szCs w:val="20"/>
      <w:u w:val="none"/>
    </w:rPr>
  </w:style>
  <w:style w:type="character" w:styleId="22">
    <w:name w:val="Основной текст (2)"/>
    <w:basedOn w:val="21"/>
    <w:qFormat/>
    <w:rPr>
      <w:rFonts w:ascii="Times New Roman" w:hAnsi="Times New Roman" w:cs="Times New Roman"/>
      <w:b w:val="false"/>
      <w:bCs w:val="false"/>
      <w:u w:val="none"/>
    </w:rPr>
  </w:style>
  <w:style w:type="character" w:styleId="7">
    <w:name w:val="Основной текст (7)_"/>
    <w:basedOn w:val="2"/>
    <w:qFormat/>
    <w:rPr>
      <w:rFonts w:ascii="Courier New" w:hAnsi="Courier New" w:cs="Courier New"/>
      <w:sz w:val="19"/>
      <w:szCs w:val="19"/>
      <w:lang w:bidi="ar-SA"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basedOn w:val="11"/>
    <w:rPr>
      <w:color w:val="800080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b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textAlignment w:val="baseline"/>
    </w:pPr>
    <w:rPr>
      <w:szCs w:val="24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W">
    <w:name w:val="WW-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lang w:val="en-US"/>
    </w:rPr>
  </w:style>
  <w:style w:type="paragraph" w:styleId="15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left="0" w:right="0" w:firstLine="701"/>
      <w:jc w:val="both"/>
    </w:pPr>
    <w:rPr>
      <w:szCs w:val="24"/>
    </w:rPr>
  </w:style>
  <w:style w:type="paragraph" w:styleId="WW1">
    <w:name w:val="WW-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6">
    <w:name w:val="Знак 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lang w:val="en-GB"/>
    </w:rPr>
  </w:style>
  <w:style w:type="paragraph" w:styleId="17">
    <w:name w:val="Знак Знак Знак1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lang w:val="en-US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lang w:val="en-GB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9">
    <w:name w:val="Текст примечания1"/>
    <w:basedOn w:val="Normal"/>
    <w:qFormat/>
    <w:pPr>
      <w:spacing w:lineRule="auto" w:line="252" w:before="0" w:after="160"/>
    </w:pPr>
    <w:rPr>
      <w:rFonts w:ascii="Calibri" w:hAnsi="Calibri" w:eastAsia="Calibri" w:cs="Calibri"/>
      <w:sz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/>
    </w:pPr>
    <w:rPr>
      <w:sz w:val="26"/>
      <w:szCs w:val="26"/>
    </w:rPr>
  </w:style>
  <w:style w:type="paragraph" w:styleId="23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0" w:after="900"/>
      <w:jc w:val="center"/>
    </w:pPr>
    <w:rPr>
      <w:rFonts w:ascii="Arial" w:hAnsi="Arial" w:cs="Arial"/>
      <w:b/>
      <w:bCs/>
      <w:sz w:val="20"/>
      <w:lang w:val="en-US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exact" w:line="278" w:before="180" w:after="1140"/>
      <w:ind w:left="0" w:right="0" w:hanging="1860"/>
      <w:jc w:val="center"/>
    </w:pPr>
    <w:rPr>
      <w:b/>
      <w:bCs/>
      <w:sz w:val="22"/>
      <w:szCs w:val="22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180" w:after="300"/>
    </w:pPr>
    <w:rPr>
      <w:rFonts w:ascii="Courier New" w:hAnsi="Courier New" w:cs="Courier New"/>
      <w:sz w:val="19"/>
      <w:szCs w:val="19"/>
      <w:lang w:val="en-US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6">
    <w:name w:val="Содержимое врезки"/>
    <w:basedOn w:val="TextBody"/>
    <w:qFormat/>
    <w:pPr/>
    <w:rPr/>
  </w:style>
  <w:style w:type="paragraph" w:styleId="ConsTitle">
    <w:name w:val="ConsTitle"/>
    <w:qFormat/>
    <w:pPr>
      <w:widowControl w:val="false"/>
      <w:suppressAutoHyphens w:val="true"/>
      <w:bidi w:val="0"/>
      <w:ind w:left="0" w:right="19772" w:hanging="0"/>
    </w:pPr>
    <w:rPr>
      <w:rFonts w:ascii="Arial" w:hAnsi="Arial" w:eastAsia="Arial" w:cs="Arial"/>
      <w:b/>
      <w:bCs/>
      <w:color w:val="auto"/>
      <w:kern w:val="2"/>
      <w:sz w:val="20"/>
      <w:szCs w:val="24"/>
      <w:lang w:val="ru-RU" w:eastAsia="zh-CN" w:bidi="hi-IN"/>
    </w:rPr>
  </w:style>
  <w:style w:type="paragraph" w:styleId="Consplusnormal2">
    <w:name w:val="consplusnormal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auto"/>
      <w:kern w:val="2"/>
      <w:sz w:val="20"/>
      <w:szCs w:val="20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oligus-r04.gosweb.gosuslugi.ru/" TargetMode="External"/><Relationship Id="rId4" Type="http://schemas.openxmlformats.org/officeDocument/2006/relationships/hyperlink" Target="consultantplus://offline/ref=2FE923AEC299CFF05919D93398DE141ED4E20E4B9C0F49DC1F685F21CF5E41FA5E05339250AE943B7DAB277EE2D" TargetMode="External"/><Relationship Id="rId5" Type="http://schemas.openxmlformats.org/officeDocument/2006/relationships/hyperlink" Target="consultantplus://offline/ref=2FE923AEC299CFF05919D93398DE141ED5EE0B4E93581EDE4E3D5124C70E1BEA484C3E964FA79B712EEF70EF9D1380C99C99DFE08572EAD" TargetMode="External"/><Relationship Id="rId6" Type="http://schemas.openxmlformats.org/officeDocument/2006/relationships/hyperlink" Target="consultantplus://offline/ref=2FE923AEC299CFF05919D93398DE141ED5EE0B4E945E1EDE4E3D5124C70E1BEA5A4C669D4EAC8E257BB527E29F71E1D" TargetMode="External"/><Relationship Id="rId7" Type="http://schemas.openxmlformats.org/officeDocument/2006/relationships/hyperlink" Target="consultantplus://offline/ref=2FE923AEC299CFF05919D93398DE141ED5EB0D4695591EDE4E3D5124C70E1BEA5A4C669D4EAC8E257BB527E29F71E1D" TargetMode="External"/><Relationship Id="rId8" Type="http://schemas.openxmlformats.org/officeDocument/2006/relationships/hyperlink" Target="consultantplus://offline/ref=2FE923AEC299CFF05919D93398DE141ED5EE0B4E945D1EDE4E3D5124C70E1BEA484C3E914EAE902C7BA071B3D94493C99A99DDE499287E3E7FE3D" TargetMode="External"/><Relationship Id="rId9" Type="http://schemas.openxmlformats.org/officeDocument/2006/relationships/hyperlink" Target="consultantplus://offline/ref=2FE923AEC299CFF05919D93398DE141ED5EA0F4E94501EDE4E3D5124C70E1BEA484C3E914EAE90247AA071B3D94493C99A99DDE499287E3E7FE3D" TargetMode="External"/><Relationship Id="rId10" Type="http://schemas.openxmlformats.org/officeDocument/2006/relationships/hyperlink" Target="consultantplus://offline/ref=2FE923AEC299CFF05919C73E8EB24B11D5E15743955A12881A6F5773985E1DBF080C38C41FEAC5287FA93BE2990F9CC99A78E7D" TargetMode="External"/><Relationship Id="rId11" Type="http://schemas.openxmlformats.org/officeDocument/2006/relationships/hyperlink" Target="consultantplus://offline/ref=2FE923AEC299CFF05919C73E8EB24B11D5E15743955B1D8C1A605773985E1DBF080C38C40DEA9D247FAB25E09F1ACA98DCD2D0E085347E38ED0EB9E774EDD" TargetMode="External"/><Relationship Id="rId12" Type="http://schemas.openxmlformats.org/officeDocument/2006/relationships/hyperlink" Target="consultantplus://offline/ref=2FE923AEC299CFF05919C73E8EB24B11D5E15743955A12811A695773985E1DBF080C38C40DEA9D247FAB25E3941ACA98DCD2D0E085347E38ED0EB9E774EDD" TargetMode="External"/><Relationship Id="rId13" Type="http://schemas.openxmlformats.org/officeDocument/2006/relationships/hyperlink" Target="consultantplus://offline/ref=2FE923AEC299CFF05919C73E8EB24B11D5E15743955A12811A695773985E1DBF080C38C40DEA9D247FAB25E3941ACA98DCD2D0E085347E38ED0EB9E774EDD" TargetMode="External"/><Relationship Id="rId14" Type="http://schemas.openxmlformats.org/officeDocument/2006/relationships/hyperlink" Target="consultantplus://offline/ref=2FE923AEC299CFF05919C73E8EB24B11D5E15743955A12811A695773985E1DBF080C38C40DEA9D247FAB25E3941ACA98DCD2D0E085347E38ED0EB9E774EDD" TargetMode="External"/><Relationship Id="rId15" Type="http://schemas.openxmlformats.org/officeDocument/2006/relationships/hyperlink" Target="consultantplus://offline/ref=2FE923AEC299CFF05919C73E8EB24B11D5E15743955A12811A695773985E1DBF080C38C40DEA9D247FAB25E3941ACA98DCD2D0E085347E38ED0EB9E774EDD" TargetMode="External"/><Relationship Id="rId16" Type="http://schemas.openxmlformats.org/officeDocument/2006/relationships/hyperlink" Target="consultantplus://offline/ref=2FE923AEC299CFF05919C73E8EB24B11D5E15743955A12811A695773985E1DBF080C38C40DEA9D247FAB25E3941ACA98DCD2D0E085347E38ED0EB9E774EDD" TargetMode="External"/><Relationship Id="rId17" Type="http://schemas.openxmlformats.org/officeDocument/2006/relationships/hyperlink" Target="consultantplus://offline/ref=2FE923AEC299CFF05919C73E8EB24B11D5E15743955A12811A695773985E1DBF080C38C40DEA9D247FAB25E3941ACA98DCD2D0E085347E38ED0EB9E774EDD" TargetMode="External"/><Relationship Id="rId18" Type="http://schemas.openxmlformats.org/officeDocument/2006/relationships/hyperlink" Target="consultantplus://offline/ref=2FE923AEC299CFF05919C73E8EB24B11D5E15743955A12811A695773985E1DBF080C38C40DEA9D247FAB25E3941ACA98DCD2D0E085347E38ED0EB9E774EDD" TargetMode="External"/><Relationship Id="rId19" Type="http://schemas.openxmlformats.org/officeDocument/2006/relationships/hyperlink" Target="consultantplus://offline/ref=2FE923AEC299CFF05919C73E8EB24B11D5E15743955A12811A695773985E1DBF080C38C40DEA9D247FAB25E3941ACA98DCD2D0E085347E38ED0EB9E774EDD" TargetMode="External"/><Relationship Id="rId20" Type="http://schemas.openxmlformats.org/officeDocument/2006/relationships/hyperlink" Target="consultantplus://offline/ref=2FE923AEC299CFF05919C73E8EB24B11D5E15743955A12811A695773985E1DBF080C38C40DEA9D247FAB25E3941ACA98DCD2D0E085347E38ED0EB9E774EDD" TargetMode="External"/><Relationship Id="rId21" Type="http://schemas.openxmlformats.org/officeDocument/2006/relationships/hyperlink" Target="consultantplus://offline/ref=2FE923AEC299CFF05919C73E8EB24B11D5E15743955A12811A695773985E1DBF080C38C40DEA9D247FAB25E3941ACA98DCD2D0E085347E38ED0EB9E774EDD" TargetMode="External"/><Relationship Id="rId22" Type="http://schemas.openxmlformats.org/officeDocument/2006/relationships/hyperlink" Target="consultantplus://offline/ref=2FE923AEC299CFF05919C73E8EB24B11D5E15743955A12811A695773985E1DBF080C38C40DEA9D247FAB25E3941ACA98DCD2D0E085347E38ED0EB9E774EDD" TargetMode="External"/><Relationship Id="rId23" Type="http://schemas.openxmlformats.org/officeDocument/2006/relationships/hyperlink" Target="consultantplus://offline/ref=2FE923AEC299CFF05919C73E8EB24B11D5E15743955A12811A695773985E1DBF080C38C40DEA9D247FAB25E3941ACA98DCD2D0E085347E38ED0EB9E774EDD" TargetMode="External"/><Relationship Id="rId24" Type="http://schemas.openxmlformats.org/officeDocument/2006/relationships/hyperlink" Target="consultantplus://offline/ref=2FE923AEC299CFF05919C73E8EB24B11D5E15743955A12811A695773985E1DBF080C38C40DEA9D247FAB25E3941ACA98DCD2D0E085347E38ED0EB9E774EDD" TargetMode="External"/><Relationship Id="rId25" Type="http://schemas.openxmlformats.org/officeDocument/2006/relationships/hyperlink" Target="consultantplus://offline/ref=2FE923AEC299CFF05919C73E8EB24B11D5E15743955A12811A695773985E1DBF080C38C40DEA9D247FAB25E69A1ACA98DCD2D0E085347E38ED0EB9E774EDD" TargetMode="External"/><Relationship Id="rId26" Type="http://schemas.openxmlformats.org/officeDocument/2006/relationships/hyperlink" Target="consultantplus://offline/ref=2FE923AEC299CFF05919C73E8EB24B11D5E15743955A12811A695773985E1DBF080C38C40DEA9D247FAB25E69A1ACA98DCD2D0E085347E38ED0EB9E774EDD" TargetMode="External"/><Relationship Id="rId27" Type="http://schemas.openxmlformats.org/officeDocument/2006/relationships/hyperlink" Target="consultantplus://offline/ref=2FE923AEC299CFF05919C73E8EB24B11D5E15743955A12811A695773985E1DBF080C38C40DEA9D247FAB25E69A1ACA98DCD2D0E085347E38ED0EB9E774EDD" TargetMode="External"/><Relationship Id="rId28" Type="http://schemas.openxmlformats.org/officeDocument/2006/relationships/hyperlink" Target="consultantplus://offline/ref=2FE923AEC299CFF05919C73E8EB24B11D5E15743955A12811A695773985E1DBF080C38C40DEA9D247FAB25E69A1ACA98DCD2D0E085347E38ED0EB9E774EDD" TargetMode="External"/><Relationship Id="rId29" Type="http://schemas.openxmlformats.org/officeDocument/2006/relationships/hyperlink" Target="consultantplus://offline/ref=2FE923AEC299CFF05919C73E8EB24B11D5E15743955A12811A695773985E1DBF080C38C40DEA9D247FAB25E69A1ACA98DCD2D0E085347E38ED0EB9E774EDD" TargetMode="External"/><Relationship Id="rId30" Type="http://schemas.openxmlformats.org/officeDocument/2006/relationships/hyperlink" Target="consultantplus://offline/ref=2FE923AEC299CFF05919C73E8EB24B11D5E15743955A12811A695773985E1DBF080C38C40DEA9D247FAB25E69A1ACA98DCD2D0E085347E38ED0EB9E774EDD" TargetMode="External"/><Relationship Id="rId31" Type="http://schemas.openxmlformats.org/officeDocument/2006/relationships/hyperlink" Target="consultantplus://offline/ref=2FE923AEC299CFF05919C73E8EB24B11D5E15743955A12811A695773985E1DBF080C38C40DEA9D247FAB25E69A1ACA98DCD2D0E085347E38ED0EB9E774EDD" TargetMode="External"/><Relationship Id="rId32" Type="http://schemas.openxmlformats.org/officeDocument/2006/relationships/hyperlink" Target="consultantplus://offline/ref=2FE923AEC299CFF05919C73E8EB24B11D5E15743955A12811A695773985E1DBF080C38C40DEA9D247FAB25E69A1ACA98DCD2D0E085347E38ED0EB9E774EDD" TargetMode="External"/><Relationship Id="rId33" Type="http://schemas.openxmlformats.org/officeDocument/2006/relationships/hyperlink" Target="consultantplus://offline/ref=2FE923AEC299CFF05919C73E8EB24B11D5E15743955A12811A695773985E1DBF080C38C40DEA9D247FAB25E69A1ACA98DCD2D0E085347E38ED0EB9E774EDD" TargetMode="External"/><Relationship Id="rId34" Type="http://schemas.openxmlformats.org/officeDocument/2006/relationships/hyperlink" Target="consultantplus://offline/ref=2FE923AEC299CFF05919C73E8EB24B11D5E15743955A12811A695773985E1DBF080C38C40DEA9D247FAB25E69A1ACA98DCD2D0E085347E38ED0EB9E774EDD" TargetMode="External"/><Relationship Id="rId35" Type="http://schemas.openxmlformats.org/officeDocument/2006/relationships/hyperlink" Target="consultantplus://offline/ref=2FE923AEC299CFF05919C73E8EB24B11D5E15743955A12811A695773985E1DBF080C38C40DEA9D247FAB25E69A1ACA98DCD2D0E085347E38ED0EB9E774EDD" TargetMode="External"/><Relationship Id="rId36" Type="http://schemas.openxmlformats.org/officeDocument/2006/relationships/hyperlink" Target="consultantplus://offline/ref=2FE923AEC299CFF05919C73E8EB24B11D5E15743955A12811A695773985E1DBF080C38C40DEA9D247FAB25E69A1ACA98DCD2D0E085347E38ED0EB9E774EDD" TargetMode="External"/><Relationship Id="rId37" Type="http://schemas.openxmlformats.org/officeDocument/2006/relationships/hyperlink" Target="consultantplus://offline/ref=2FE923AEC299CFF05919C73E8EB24B11D5E15743955A12811A695773985E1DBF080C38C40DEA9D247FAB25E69A1ACA98DCD2D0E085347E38ED0EB9E774EDD" TargetMode="External"/><Relationship Id="rId38" Type="http://schemas.openxmlformats.org/officeDocument/2006/relationships/hyperlink" Target="consultantplus://offline/ref=2FE923AEC299CFF05919C73E8EB24B11D5E15743955A12811A695773985E1DBF080C38C40DEA9D247FAB25E69A1ACA98DCD2D0E085347E38ED0EB9E774EDD" TargetMode="External"/><Relationship Id="rId39" Type="http://schemas.openxmlformats.org/officeDocument/2006/relationships/hyperlink" Target="consultantplus://offline/ref=2FE923AEC299CFF05919C73E8EB24B11D5E15743955A12811A695773985E1DBF080C38C40DEA9D247FAB25E69A1ACA98DCD2D0E085347E38ED0EB9E774EDD" TargetMode="External"/><Relationship Id="rId40" Type="http://schemas.openxmlformats.org/officeDocument/2006/relationships/hyperlink" Target="consultantplus://offline/ref=2FE923AEC299CFF05919C73E8EB24B11D5E15743955A12811A695773985E1DBF080C38C40DEA9D247FAB25E69A1ACA98DCD2D0E085347E38ED0EB9E774EDD" TargetMode="External"/><Relationship Id="rId41" Type="http://schemas.openxmlformats.org/officeDocument/2006/relationships/hyperlink" Target="consultantplus://offline/ref=2FE923AEC299CFF05919C73E8EB24B11D5E15743955A12811A695773985E1DBF080C38C40DEA9D247FAB25E69A1ACA98DCD2D0E085347E38ED0EB9E774EDD" TargetMode="External"/><Relationship Id="rId42" Type="http://schemas.openxmlformats.org/officeDocument/2006/relationships/hyperlink" Target="consultantplus://offline/ref=2FE923AEC299CFF05919C73E8EB24B11D5E15743955A12811A695773985E1DBF080C38C40DEA9D247FAB25E69A1ACA98DCD2D0E085347E38ED0EB9E774EDD" TargetMode="External"/><Relationship Id="rId43" Type="http://schemas.openxmlformats.org/officeDocument/2006/relationships/hyperlink" Target="consultantplus://offline/ref=2FE923AEC299CFF05919C73E8EB24B11D5E15743955A12811A695773985E1DBF080C38C40DEA9D247FAB25E69A1ACA98DCD2D0E085347E38ED0EB9E774EDD" TargetMode="External"/><Relationship Id="rId44" Type="http://schemas.openxmlformats.org/officeDocument/2006/relationships/hyperlink" Target="consultantplus://offline/ref=2FE923AEC299CFF05919C73E8EB24B11D5E15743955A12811A695773985E1DBF080C38C40DEA9D247FAB25E69A1ACA98DCD2D0E085347E38ED0EB9E774EDD" TargetMode="External"/><Relationship Id="rId45" Type="http://schemas.openxmlformats.org/officeDocument/2006/relationships/hyperlink" Target="consultantplus://offline/ref=2FE923AEC299CFF05919D93398DE141ED5EB0D4695591EDE4E3D5124C70E1BEA5A4C669D4EAC8E257BB527E29F71E1D" TargetMode="External"/><Relationship Id="rId46" Type="http://schemas.openxmlformats.org/officeDocument/2006/relationships/hyperlink" Target="consultantplus://offline/ref=2FE923AEC299CFF05919D93398DE141ED5EE0B4E945D1EDE4E3D5124C70E1BEA5A4C669D4EAC8E257BB527E29F71E1D" TargetMode="External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29:00Z</dcterms:created>
  <dc:creator>Сурина Вера Сергеевна</dc:creator>
  <dc:description/>
  <dc:language>en-US</dc:language>
  <cp:lastModifiedBy>Глава</cp:lastModifiedBy>
  <cp:lastPrinted>2020-01-10T17:07:00Z</cp:lastPrinted>
  <dcterms:modified xsi:type="dcterms:W3CDTF">2020-05-26T10:43:00Z</dcterms:modified>
  <cp:revision>2</cp:revision>
  <dc:subject/>
  <dc:title>Всем Горрайпрокурорам</dc:title>
</cp:coreProperties>
</file>