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kern w:val="2"/>
          <w:sz w:val="28"/>
          <w:szCs w:val="28"/>
        </w:rPr>
        <w:t>Основные направ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ой и налоговой политики поселка Полигус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Эвенкийского муниципального района</w:t>
      </w:r>
      <w:r>
        <w:rPr>
          <w:b/>
          <w:sz w:val="28"/>
          <w:szCs w:val="28"/>
        </w:rPr>
        <w:t xml:space="preserve"> на 2024-2026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41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поселка Полигус на 2024 год и плановый период 2025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2026 годов (далее – Основные направления) подготовлены в соответствии с бюджетным и налоговым законодательством Российской Федерации и Красноярского кра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бюджетной и налог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-2026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ой задачей бюджетной и налоговой политики сельского поселения на 2024 год и среднесрочную перспективу является качественное управление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поселения должна стать более эффективным инструментом реализации социально-экономической политик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должен исполняться на базе муниципальных программ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-экономической политики поселения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яемых населению муниципальных услуг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абильности и бюджетной устойчивост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дпринимательской активност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и открытости бюджета и бюджетного процесса для общества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уществующей системы налоговых льгот (налоговых расходов). Принятие решений по предоставлению или отмене налоговых льгот с учетом бюджетной и социальной эффективност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необходимой социальной инфраструктуры, направление бюджетных инвестиций на строительство объектов муниципальной собственности.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влечение граждан в бюджетный процесс, включая развитие инициативного бюджетирования, повышение финансовой грамотности населения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направления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-2026 годы в области формирования и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Красноярского края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сновными направлениями бюджетной политики в сфере управления доходами и финансовыми резервами должны стать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ервативный подход к формированию доходной части местного бюджета с учетом рисков возможного снижения поступления доходов.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резервов и проведение работы по повышению доходов местного бюджета, в том числе за счет улучшения администрирования уже существующих налогов.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.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по контролю за полным и своевременным поступлением доходов в местный бюджет.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.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.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ном бюджете предусмотрены следующие налоговые льготы по местным налог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 налогу на имущество на основании </w:t>
      </w:r>
      <w:r>
        <w:rPr>
          <w:spacing w:val="4"/>
          <w:sz w:val="28"/>
          <w:szCs w:val="28"/>
        </w:rPr>
        <w:t>Решения Полигусовского поселкового Совета депутатов</w:t>
      </w:r>
      <w:r>
        <w:rPr>
          <w:sz w:val="28"/>
          <w:szCs w:val="28"/>
        </w:rPr>
        <w:t xml:space="preserve"> от 22.11.2018 № 142 «</w:t>
      </w:r>
      <w:r>
        <w:rPr>
          <w:bCs/>
          <w:sz w:val="28"/>
          <w:szCs w:val="28"/>
        </w:rPr>
        <w:t>Об установлении  на территории поселка Полигус налога на имущество физических лиц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pacing w:val="4"/>
          <w:sz w:val="28"/>
          <w:szCs w:val="28"/>
        </w:rPr>
        <w:t xml:space="preserve">налоговые льготы, </w:t>
      </w:r>
      <w:bookmarkStart w:id="0" w:name="_Ref83047895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не предусмотренные Налоговым Кодексом Российской Федерации,  имеют следующие категории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енные малочисленные народ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, имеющие трех и более детей до 18 лет включитель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left="0" w:hanging="0"/>
        <w:jc w:val="both"/>
        <w:rPr/>
      </w:pPr>
      <w:r>
        <w:rPr>
          <w:spacing w:val="4"/>
          <w:sz w:val="28"/>
          <w:szCs w:val="28"/>
        </w:rPr>
        <w:t>Решения Полигусовского поселкового Совета депутатов</w:t>
      </w:r>
      <w:r>
        <w:rPr>
          <w:sz w:val="28"/>
          <w:szCs w:val="28"/>
        </w:rPr>
        <w:t xml:space="preserve"> от 28.12.2020г. № 59 «</w:t>
      </w:r>
      <w:r>
        <w:rPr>
          <w:bCs/>
          <w:sz w:val="28"/>
          <w:szCs w:val="28"/>
        </w:rPr>
        <w:t xml:space="preserve">Об утверждении Положения о земельном налоге на территории поселка Полигус»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е льготы для: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- ветеранов и инвалидов Великой Отечественной войны, а также ветераны и инвалиды боевых действий;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- органов местного самоуправления;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- избирательных комиссий;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- бюджетных  учреждений, финансируемых из местных бюджетов;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- казенных и бюджетных учреждений, финансовое обеспечение деятельности которых осуществляется за счет средств краевого бюджета.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- бюджетных организаций, финансируемые из средств Территориального фонда обязательного медицинского страхования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от кадастровой стоимости.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 в бюджете поселения не предусмотрен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иоритетными направлениями расходов при формировании и исполнении бюджета на 2024 год и плановый период определены расходы, обеспечивающие социальную стабильность в поселе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ходы на оплату труда и начисления на не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людей на водных объектах, повышение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втомобильных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допущения образования несанкционированной кредиторской и дебиторской задолж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закупок товаров, работ и услуг для муниципальных нужд поселени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еемственности приоритетов, определенных в предыдущие годы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.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Сохранение подходов к формированию расходов на оплату труда муниципальных служащих с учетом требований действующего законодательства.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альных сроков реализации и объемов финансового обеспечения заявленных программ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обеспечения оказания муниципальных услуг на основе муниципального задания, что позволит установить зависимость между объемами финансирования учреждений и результатами их работы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эффективности бюджетных расходов в разрезе муниципальных услуг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механизмов контроля за исполнением муниципальных задан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казначейского исполнения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Формирование местного бюджета на 2024 год и плановый пери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Местный бюджет формируется на основе прогноза социально-экономического развития муниципального образования «поселка Полигус» на 2024-2026 годы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3. Доходная часть местного бюджета формируется за счет предоставления межбюджетных трансфертов из районного бюджета (в том числе за счет региональных средств) и роста собственной доходной базы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3.5.  </w:t>
      </w:r>
      <w:r>
        <w:rPr>
          <w:rFonts w:eastAsia="Calibri"/>
          <w:sz w:val="28"/>
          <w:szCs w:val="28"/>
        </w:rPr>
        <w:t>При расчете базовых бюджетных ассигнований использовали рекомендации Министерства финансов Красноярского края по следующим подходам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hanging="0"/>
        <w:jc w:val="both"/>
        <w:rPr>
          <w:rFonts w:eastAsia="Calibri"/>
          <w:szCs w:val="28"/>
        </w:rPr>
      </w:pPr>
      <w:r>
        <w:rPr>
          <w:rFonts w:eastAsia="Calibri"/>
          <w:sz w:val="28"/>
          <w:szCs w:val="28"/>
        </w:rPr>
        <w:t>Индексация  коммунальных расходов, благоустройство  5,0%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hanging="0"/>
        <w:jc w:val="both"/>
        <w:rPr>
          <w:rFonts w:eastAsia="Calibri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чие расходы 2,5%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1.2024г. планир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енежного поощрения муниципальным служащим; 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both"/>
        <w:rPr/>
      </w:pPr>
      <w:r>
        <w:rPr>
          <w:sz w:val="28"/>
          <w:szCs w:val="28"/>
        </w:rPr>
        <w:t>увеличение заработной платы на 3 000 рублей с начислением сверх нее районного коэффициента и надбавки за работу в особых климатических условиях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средства запланированы в краевом бюджете и будут доведены до соответствующих бюджетов в 2024 году.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both"/>
        <w:rPr>
          <w:rFonts w:eastAsia="Calibri"/>
          <w:szCs w:val="28"/>
        </w:rPr>
      </w:pPr>
      <w:r>
        <w:rPr>
          <w:sz w:val="28"/>
          <w:szCs w:val="28"/>
        </w:rPr>
        <w:t>средства на региональные выплаты и выплаты, обеспечивающие уровень заработной платы работников администрации поселка Полигус не ниже размера минимальной заработной платы (минимального размера оплаты труда) в размере 44 257,00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Резервный фонд администрации муниципального образования формируется в объеме не более 1,0 % от расходной части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ритетные направления инвестиционн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троительство и ремонт объектов улично-дорожной сети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существление бюджетных инвестиций в форме капитальных вложений в объекты муниципальной соб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строительство и ремонт элементов благоустрой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фицит бюджета и источники его покрыт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Планируемый дефицит бюджета поселения на 2024-2026 годы не может превышать 10 % </w:t>
      </w:r>
      <w:r>
        <w:rPr>
          <w:sz w:val="28"/>
          <w:szCs w:val="28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sz w:val="28"/>
          <w:szCs w:val="28"/>
        </w:rPr>
        <w:t xml:space="preserve"> </w:t>
      </w:r>
      <w:bookmarkStart w:id="1" w:name="sub_920133"/>
      <w:r>
        <w:rPr>
          <w:sz w:val="28"/>
          <w:szCs w:val="28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4.2. Источниками финансирования дефицита бюджета могут быть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менение остатков средств на едином счете бюджета поселения.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8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7:00Z</dcterms:created>
  <dc:creator>bukina</dc:creator>
  <dc:description/>
  <cp:keywords/>
  <dc:language>en-US</dc:language>
  <cp:lastModifiedBy>LipinaEV</cp:lastModifiedBy>
  <cp:lastPrinted>2023-11-15T10:27:00Z</cp:lastPrinted>
  <dcterms:modified xsi:type="dcterms:W3CDTF">2023-11-15T03:27:00Z</dcterms:modified>
  <cp:revision>26</cp:revision>
  <dc:subject/>
  <dc:title>ПОРЯДОК</dc:title>
</cp:coreProperties>
</file>