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ЛИГУСОВСКИ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b/>
          <w:bCs/>
          <w:color w:val="000000"/>
          <w:sz w:val="24"/>
          <w:szCs w:val="24"/>
          <w:shd w:fill="auto" w:val="clear"/>
          <w:lang w:val="en-US"/>
        </w:rPr>
        <w:t>III</w:t>
      </w:r>
      <w:r>
        <w:rPr>
          <w:b/>
          <w:bCs/>
          <w:color w:val="000000"/>
          <w:sz w:val="24"/>
          <w:szCs w:val="24"/>
          <w:shd w:fill="auto" w:val="clear"/>
        </w:rPr>
        <w:t xml:space="preserve"> созыв </w:t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  <w:lang w:val="en-US"/>
        </w:rPr>
        <w:t>XXVIII</w:t>
      </w:r>
      <w:r>
        <w:rPr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«28»  марта 2014 года                                   № 128                                                   п. Полигус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О Положении о кадровом резерве на муниципальной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службе в поселке Полигус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  <w:sz w:val="24"/>
          <w:szCs w:val="24"/>
          <w:shd w:fill="auto" w:val="clear"/>
        </w:rPr>
        <w:t xml:space="preserve">,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>
          <w:sz w:val="24"/>
          <w:szCs w:val="24"/>
          <w:shd w:fill="auto" w:val="clear"/>
        </w:rPr>
        <w:t>Устава  поселка Полигус,  Полигусовский поселковый Совет депутатов</w:t>
      </w:r>
    </w:p>
    <w:p>
      <w:pPr>
        <w:pStyle w:val="Normal"/>
        <w:ind w:left="0" w:right="0" w:firstLine="48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485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485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Утвердить Положение о кадровом резерве на муниципальной службе в поселке Полигус согласно прилож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Контроль за исполнением настоящего Решения оставляю за собой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С.И. Косогов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Решению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игусовского поселкового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Совета депутатов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т 28.03.2014 г. № </w:t>
      </w:r>
      <w:r>
        <w:rPr>
          <w:sz w:val="24"/>
          <w:szCs w:val="24"/>
          <w:shd w:fill="auto" w:val="clear"/>
          <w:lang w:val="en-US"/>
        </w:rPr>
        <w:t>128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В ПОСЕЛКЕ ПОЛИГУС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1. Общие положения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1. Положение о кадровом резерве на муниципальной службе в поселке Полигус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  <w:sz w:val="24"/>
          <w:szCs w:val="24"/>
          <w:shd w:fill="auto" w:val="clear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Положение устанавливает порядок формирования кадрового резерва поселка Полигус (далее по тексту - кадровый резерв) для замещения вакантных должностей муниципальной службы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615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left="0" w:right="0" w:firstLine="61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61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2. Организация конкурса для формирования кадрового резерва</w:t>
      </w:r>
    </w:p>
    <w:p>
      <w:pPr>
        <w:pStyle w:val="Normal"/>
        <w:ind w:left="0" w:right="0" w:firstLine="61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61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1. Конкурс для формирования кадрового резерва в администрации поселка Полигус проводится конкурсной комиссией администрации поселка Полигус, образованной правовым актом главы поселка Полигус. 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 Решение о проведении конкурса для формирования кадрового резерва принимается правовым актом главы поселка Полигус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 Кадровой службой администрации поселка Полигус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личное заявление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пию паспорта (паспорт представляется лично по прибытии на конкурс)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фотографию (для граждан, не состоящих на муниципальной службе);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Полигус.</w:t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3. Порядок формирования кадрового резерва и работы с ним</w:t>
      </w:r>
    </w:p>
    <w:p>
      <w:pPr>
        <w:pStyle w:val="Normal"/>
        <w:ind w:left="0" w:right="0" w:firstLine="55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Кадровый резерв формируется в администрации поселка Полигус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Организацию работы по формированию кадрового резерва в администрации поселка Полигус осуществляет глава поселка Полигус.</w:t>
      </w:r>
    </w:p>
    <w:p>
      <w:pPr>
        <w:pStyle w:val="Normal"/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Списки муниципальных служащих (граждан), включенных в кадровый резерв органов администрации поселка Полигус  в двухнедельный срок представляются в  администрацию поселка Полигус</w:t>
      </w:r>
    </w:p>
    <w:p>
      <w:pPr>
        <w:pStyle w:val="Normal"/>
        <w:numPr>
          <w:ilvl w:val="1"/>
          <w:numId w:val="4"/>
        </w:numPr>
        <w:ind w:left="0" w:right="0" w:firstLine="55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основании кадрового резерва администрации поселка Полигус формируется сводный кадровый резерв муниципального образования "поселок Полигус" для замещения вакантных должностей муниципальной службы, утверждаемый главой поселка Полигус.</w:t>
      </w:r>
    </w:p>
    <w:p>
      <w:pPr>
        <w:pStyle w:val="Normal"/>
        <w:numPr>
          <w:ilvl w:val="1"/>
          <w:numId w:val="4"/>
        </w:numPr>
        <w:ind w:left="0" w:right="0" w:firstLine="525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ключение муниципального служащего (гражданина) в кадровый резерв оформляется соответственно правовым актом главы поселка Полигус на основании решения конкурсной комиссии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6. По результатам проведения конкурса для включения муниципального служащего (гражданина) в кадровый резерв администрация поселка Полигус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писок кадрового резерва составляется с разбивкой по: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группам должностей муниципальной службы (главные, младшие)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Полигус"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Полигус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остижения им предельного возраста пребывания на муниципальной службе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его письменного заявления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окращения должности муниципальной службы;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шение об исключении из кадрового резерва оформляется правовым актом главы поселка Полигус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писки муниципальных служащих (граждан), исключенных из кадрового резерва администрации поселка Полигус представляются в администрацию поселка Полигус.</w:t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4. Порядок подготовки лиц, включенных в кадровый резерв</w:t>
      </w:r>
    </w:p>
    <w:p>
      <w:pPr>
        <w:pStyle w:val="Normal"/>
        <w:ind w:left="0" w:right="0" w:firstLine="54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2. Индивидуальный план подготовки муниципального служащего (гражданина) составляется в администрации поселка Полигус с участием муниципального служащего (гражданина), включенного в кадровый резерв, и утверждается главой поселка Полигус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ограмма самостоятельной подготовки по соответствующей специальности;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Полигус для контроля за его выполнением.</w:t>
      </w:r>
    </w:p>
    <w:p>
      <w:pPr>
        <w:pStyle w:val="Normal"/>
        <w:ind w:left="0" w:right="0" w:firstLine="57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1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ложению о кадровом резерв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>на муниципальной службе в поселке Полигус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9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бразование </w:t>
            </w:r>
          </w:p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ата проведения конкурса на включение муниципального служащо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метка об отказе от муниципальной  должности с указанием причины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</w:t>
      </w:r>
      <w:r>
        <w:rPr>
          <w:sz w:val="24"/>
          <w:szCs w:val="24"/>
          <w:shd w:fill="auto" w:val="clear"/>
        </w:rPr>
        <w:t>Глава п. Полигус                    _____________            ______________________________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                                     </w:t>
      </w:r>
      <w:r>
        <w:rPr>
          <w:sz w:val="24"/>
          <w:szCs w:val="24"/>
          <w:shd w:fill="auto" w:val="clear"/>
        </w:rPr>
        <w:t>(подпись)                       (расшифровка подписи)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2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ложению о кадровом резерв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муниципальной службе в поселке Полигус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</w:t>
      </w:r>
      <w:r>
        <w:rPr>
          <w:sz w:val="24"/>
          <w:szCs w:val="24"/>
          <w:shd w:fill="auto" w:val="clear"/>
        </w:rPr>
        <w:t>(наименование соответствующего органа)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  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есто для фотографии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Личная карточка лица, включенного в кадровый резерв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Фамилия, имя, отчество 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Год рождения 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Какое учебное заведение и когда окончил 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Специальность по образованию 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 Квалификационный разряд 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 Ученая степень 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. Семейное положение 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. Государственные награды 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9. Состояние здоровья 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рохождение муниципальной службы и трудовая деятельность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од начала работы                    Год окончания работы            Наименование должности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 указанием места работы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комендуется на муниципальную должность муниципальной службы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раткая характеристика на муниципального служащего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шение аттестационной комиссии: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ведения о подготовке в кадровый резерв: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) теоретическое обучение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б) прохождение стажировки: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ключение по результатам подготовки и стажировки: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лава п. Полигус                   _____________            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                                     </w:t>
      </w:r>
      <w:r>
        <w:rPr>
          <w:sz w:val="24"/>
          <w:szCs w:val="24"/>
          <w:shd w:fill="auto" w:val="clear"/>
        </w:rPr>
        <w:t>(подпись)                       (расшифровка подписи)</w:t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3</w:t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ложению о кадровом резерве</w:t>
      </w:r>
    </w:p>
    <w:p>
      <w:pPr>
        <w:pStyle w:val="Normal"/>
        <w:ind w:left="0" w:right="0" w:firstLine="585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муниципальной службе в поселке Полигус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Индивидуальный план подготовки</w:t>
      </w:r>
    </w:p>
    <w:p>
      <w:pPr>
        <w:pStyle w:val="Normal"/>
        <w:ind w:left="0" w:right="0" w:firstLine="585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  <w:shd w:fill="auto" w:val="clear"/>
        </w:rPr>
        <w:t xml:space="preserve">              </w:t>
      </w:r>
      <w:r>
        <w:rPr>
          <w:b/>
          <w:bCs/>
          <w:sz w:val="24"/>
          <w:szCs w:val="24"/>
          <w:shd w:fill="auto" w:val="clear"/>
        </w:rPr>
        <w:t>муниципального служащего (гражданина)</w:t>
      </w:r>
    </w:p>
    <w:p>
      <w:pPr>
        <w:pStyle w:val="Normal"/>
        <w:ind w:left="0" w:right="0" w:firstLine="585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Normal"/>
        <w:ind w:left="0" w:right="0" w:firstLine="585"/>
        <w:jc w:val="center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</w:t>
      </w:r>
      <w:r>
        <w:rPr>
          <w:sz w:val="24"/>
          <w:szCs w:val="24"/>
          <w:shd w:fill="auto" w:val="clear"/>
        </w:rPr>
        <w:t>(фамилия, имя, отчество)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ключенного распоряжением 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</w:t>
      </w:r>
      <w:r>
        <w:rPr>
          <w:sz w:val="24"/>
          <w:szCs w:val="24"/>
          <w:shd w:fill="auto" w:val="clear"/>
        </w:rPr>
        <w:t>(наименование муниципальной должности  муниципальной службы)</w:t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31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роки исполне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метка об исполнении</w:t>
            </w:r>
          </w:p>
        </w:tc>
      </w:tr>
    </w:tbl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85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Глава п. Полигус                    _____________            ______________________________</w:t>
      </w:r>
    </w:p>
    <w:p>
      <w:pPr>
        <w:pStyle w:val="Normal"/>
        <w:ind w:left="0" w:right="0" w:firstLine="585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                                                  </w:t>
      </w:r>
      <w:r>
        <w:rPr>
          <w:sz w:val="24"/>
          <w:szCs w:val="24"/>
          <w:shd w:fill="auto" w:val="clear"/>
        </w:rPr>
        <w:t>(подпись)                       (расшифровка подписи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0:00Z</dcterms:created>
  <dc:creator/>
  <dc:description/>
  <dc:language>en-US</dc:language>
  <cp:lastModifiedBy>Зам.главы</cp:lastModifiedBy>
  <dcterms:modified xsi:type="dcterms:W3CDTF">2014-03-27T08:02:00Z</dcterms:modified>
  <cp:revision>5</cp:revision>
  <dc:subject/>
  <dc:title/>
</cp:coreProperties>
</file>