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7855" cy="789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ОСЕЛКА  ПОЛИГ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01» сентября  2014 г.</w:t>
        <w:tab/>
        <w:tab/>
        <w:tab/>
        <w:t xml:space="preserve">                                                                               № 34-п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Полигус»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Полигус» согласно Приложению № 1 к настоящему Постановлению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Полигус» согласно № 2  к настоящему Постановлению.</w:t>
      </w:r>
    </w:p>
    <w:p>
      <w:pPr>
        <w:pStyle w:val="Header"/>
        <w:ind w:left="0" w:right="0"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поселка Полигус                                                                                            С.И. Косог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01.09.2014 г. № 34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Полигус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4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right="0" w:hanging="0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right="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01.09.   2014 г. № 34 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01.09. 2014 г. № 34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Полигус» на __________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690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292"/>
        <w:gridCol w:w="2363"/>
        <w:gridCol w:w="1935"/>
        <w:gridCol w:w="274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Гл. бухгалтер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right="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8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21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0:00Z</dcterms:created>
  <dc:creator>Tatyana</dc:creator>
  <dc:description/>
  <dc:language>en-US</dc:language>
  <cp:lastModifiedBy>Глава</cp:lastModifiedBy>
  <cp:lastPrinted>2014-02-07T15:41:00Z</cp:lastPrinted>
  <dcterms:modified xsi:type="dcterms:W3CDTF">2014-09-09T03:21:00Z</dcterms:modified>
  <cp:revision>4</cp:revision>
  <dc:subject/>
  <dc:title>Методическое пособие</dc:title>
</cp:coreProperties>
</file>