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ИГУСОВСК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XXIX</w:t>
      </w:r>
      <w:r>
        <w:rPr>
          <w:b/>
          <w:bCs/>
        </w:rPr>
        <w:t xml:space="preserve"> сессия</w:t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«25 » февраля 2015 г.                                  № 173                                                       п. Полигус</w:t>
      </w:r>
    </w:p>
    <w:p>
      <w:pPr>
        <w:pStyle w:val="Style19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поселок Полигус 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ind w:left="0" w:right="0" w:firstLine="57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В соответствии с Федеральным законом от 21 июля 2014 года №212-ФЗ «Об основах общественного контроля в Российской Федерации», Уставом поселка Полигус, Полигусовский поселковый совет депутатов </w:t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поселок Полигус согласно Приложению к настоящему Решению. </w:t>
      </w:r>
    </w:p>
    <w:p>
      <w:pPr>
        <w:pStyle w:val="Normal"/>
        <w:ind w:left="0" w:right="0"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Глава п. Полигус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 xml:space="preserve">Председатель Полигусовского 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  <w:t>поселкового Совета депутатов                                                                             С.И. Косогова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Полигусовского поселков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 25.02.2015 г. № 1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Полигусовского поселков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>
          <w:b/>
          <w:b/>
          <w:bCs/>
        </w:rPr>
      </w:pPr>
      <w:r>
        <w:rPr/>
        <w:t>от 25.02.2015 г. № 1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поселок Полиг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left="0" w:right="0" w:firstLine="540"/>
        <w:jc w:val="both"/>
        <w:rPr/>
      </w:pPr>
      <w:r>
        <w:rPr/>
        <w:t>1. Общественный совет муниципального образования поселок Полигус (далее – Общественный совет) является совещательным органом при главе муниципального образования поселок Полигус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left="0" w:right="0"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поселок Полигус, настоящего Положения.</w:t>
      </w:r>
    </w:p>
    <w:p>
      <w:pPr>
        <w:pStyle w:val="Normal"/>
        <w:ind w:left="0" w:right="0"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left="0" w:right="0"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>2)выдвижение и поддержка гражданских инициатив, имеющих значение для муниципального образования поселок Полигус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left="0" w:right="0"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left="0" w:right="0"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left="0" w:right="0"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поселок Полигус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left="0" w:right="0"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left="0" w:right="0"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left="0" w:right="0"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left="0" w:right="0"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left="0" w:right="0"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поселок Полигус (далее - Кодекс этики).</w:t>
        <w:br/>
        <w:t>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left="0" w:right="0"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поселок Полигус.</w:t>
      </w:r>
    </w:p>
    <w:p>
      <w:pPr>
        <w:pStyle w:val="Normal"/>
        <w:ind w:left="0" w:right="0" w:firstLine="585"/>
        <w:jc w:val="both"/>
        <w:rPr/>
      </w:pPr>
      <w:r>
        <w:rPr/>
        <w:t>3. Глава муниципального образования поселок Полигус по результатами проведения консультаций с общественными объединениями и некоммерческими организациями, действующими в муниципальном образовании поселок Полигус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поселок Полигус состав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поселок Полигус.</w:t>
      </w:r>
    </w:p>
    <w:p>
      <w:pPr>
        <w:pStyle w:val="Normal"/>
        <w:ind w:left="0" w:right="0"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left="0" w:right="0"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left="0" w:right="0"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left="0" w:right="0"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left="0" w:right="0"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left="0" w:right="0"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left="0" w:right="0"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left="0" w:right="0"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left="0" w:right="0"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left="0" w:right="0" w:firstLine="585"/>
        <w:jc w:val="both"/>
        <w:rPr/>
      </w:pPr>
      <w:r>
        <w:rPr/>
        <w:t>2)подачи им заявления о выходе из состава Общественного совета;</w:t>
        <w:br/>
        <w:t>3) неспособности по состоянию здоровья участвовать в работе Общественного совета;</w:t>
      </w:r>
    </w:p>
    <w:p>
      <w:pPr>
        <w:pStyle w:val="Normal"/>
        <w:ind w:left="0" w:right="0"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>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left="0" w:right="0"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left="0" w:right="0"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left="0" w:right="0"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left="0" w:right="0"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left="0" w:right="0"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поселок Полигус, обнаруженных в нормативных правовых актах муниципального образования поселок Полигус или их проектах;</w:t>
        <w:br/>
        <w:t>3) направлять указанные заключения главе муниципального образования поселок Полигус, совету по противодействию коррупции в сферах деятельности органов местного самоуправления муниципального образования поселок Полигус, юридическому отделу Администрации муниципального образования поселок Полигус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left="0" w:right="0"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left="0" w:right="0"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поселок Полигус.</w:t>
      </w:r>
    </w:p>
    <w:p>
      <w:pPr>
        <w:pStyle w:val="Normal"/>
        <w:ind w:left="0" w:right="0"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left="0" w:right="0"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left="0" w:right="0"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left="0" w:right="0" w:firstLine="585"/>
        <w:jc w:val="both"/>
        <w:rPr/>
      </w:pPr>
      <w:r>
        <w:rPr/>
        <w:t>1) привлекать экспертов;</w:t>
      </w:r>
    </w:p>
    <w:p>
      <w:pPr>
        <w:pStyle w:val="Normal"/>
        <w:ind w:left="0" w:right="0"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поселок Полигус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left="0" w:right="0"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>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поселок Полигус в разделе «Общественный совет».</w:t>
      </w:r>
    </w:p>
    <w:p>
      <w:pPr>
        <w:pStyle w:val="Normal"/>
        <w:ind w:left="0" w:right="0"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left="0" w:right="0"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left="0" w:right="0"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</w:rPr>
        <w:br/>
      </w:r>
      <w:r>
        <w:rPr/>
        <w:t>1.Члены Общественного совета вправе обратиться в Совет депутатов муниципального образования поселок Полигус с просьбой об участии в сессии Совета депутатов муниципального образования поселок Полигус и к главе муниципального образования поселок Полигус - об участии в заседаниях коллегиальных или совещательных органов Администрации муниципального образования поселок Полигус с правом совещательного голоса.</w:t>
      </w:r>
    </w:p>
    <w:p>
      <w:pPr>
        <w:pStyle w:val="Normal"/>
        <w:ind w:left="0" w:right="0"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left="0" w:right="0"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поселок Полигус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left="0" w:right="0"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left="0" w:right="0"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поселок Полигус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/>
      </w:pPr>
      <w:r>
        <w:rPr/>
        <w:t>5. Администрация муниципального образования поселок Полигус для информационного обеспечения деятельности Общественного совета создает на официальном сайте Администрации муниципального образования поселок Полигус раздел «Общественный совет».</w:t>
      </w:r>
    </w:p>
    <w:sectPr>
      <w:type w:val="nextPage"/>
      <w:pgSz w:w="11906" w:h="16838"/>
      <w:pgMar w:left="1230" w:right="1121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basedOn w:val="TextBody"/>
    <w:qFormat/>
    <w:pPr/>
    <w:rPr/>
  </w:style>
  <w:style w:type="paragraph" w:styleId="Consplusnormal">
    <w:name w:val="consplusnormal"/>
    <w:basedOn w:val="Normal"/>
    <w:qFormat/>
    <w:pPr>
      <w:widowControl/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9:00Z</dcterms:created>
  <dc:creator>Глава</dc:creator>
  <dc:description/>
  <dc:language>en-US</dc:language>
  <cp:lastModifiedBy>Глава</cp:lastModifiedBy>
  <cp:lastPrinted>2015-02-24T17:09:00Z</cp:lastPrinted>
  <dcterms:modified xsi:type="dcterms:W3CDTF">2015-02-24T10:09:00Z</dcterms:modified>
  <cp:revision>7</cp:revision>
  <dc:subject/>
  <dc:title/>
</cp:coreProperties>
</file>