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659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Полигус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sz w:val="24"/>
          <w:szCs w:val="24"/>
          <w:lang w:val="ru-RU"/>
        </w:rPr>
        <w:t>в целях обеспечения населения, проживающего в жилых домах с печным отоплением, твердым топливом (дровами),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Полигус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Полигус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С.А. Петина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Полигус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Полигус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организации снабжения населения твердым топливом (дровами) н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;sans-serif" w:hAnsi="Arial;sans-serif" w:cs="Arial;sans-serif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Полигус» Эвенкийского муниципального района Красноярского края (далее — п. Полигус), проживающего в жилых помещениях с печным отопл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2. Организация снабжения населения твердым топливом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1. Администрация п. Полигус осуществляет следующие полномочия по организации снабжения населения топлив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;sans-serif" w:ascii="Arial;sans-serif" w:hAnsi="Arial;sans-serif"/>
          <w:color w:val="CC0000"/>
          <w:sz w:val="24"/>
        </w:rPr>
        <w:t>до 01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Заявление потребителя должно содержать следующую информаци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фамилия, имя, отчество (при наличии); вид и объем топли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2. размещает </w:t>
      </w:r>
      <w:r>
        <w:rPr>
          <w:rFonts w:cs="Arial;sans-serif" w:ascii="Arial;sans-serif" w:hAnsi="Arial;sans-serif"/>
          <w:color w:val="CC0000"/>
          <w:sz w:val="24"/>
        </w:rPr>
        <w:t>до 15 июня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Продавцы представляют в Администрацию п. Полигус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наименование организации/индивидуального предпринимателя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;sans-serif" w:ascii="Arial;sans-serif" w:hAnsi="Arial;sans-serif"/>
          <w:color w:val="CC0000"/>
          <w:sz w:val="24"/>
        </w:rPr>
        <w:t>до 15 августа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2.1.4. осуществляет контроль снабжения населения твердым топливом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 В рамках осуществления деятельности по организации снабжения населения твердым топливом Администрация п. Полигус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2.2.2. оказывать содействие в деятельности продавц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sz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3. Особенности снабжения населения твердым топливом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;sans-serif" w:ascii="Arial;sans-serif" w:hAnsi="Arial;sans-serif"/>
          <w:sz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