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ПОЛИГУС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</w:rPr>
        <w:t>«01» марта  2018 г.</w:t>
        <w:tab/>
        <w:tab/>
        <w:tab/>
        <w:tab/>
        <w:tab/>
        <w:tab/>
        <w:t xml:space="preserve">                                              № 4 - п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2.11.18 № 38п, 13.04.2023 № 22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Полигус</w:t>
      </w:r>
    </w:p>
    <w:p>
      <w:pPr>
        <w:pStyle w:val="Style18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Полигус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Полигус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Полигус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3.08.2013  № 41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. Полигу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Полигус                                                                                                 С.И. Косогов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Полигус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 01.03.2018 г..  № 4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Полигус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2.11.18 № 38п, 13.04.2023 № 22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Полигус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Полигус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;ＭＳ 明朝"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eastAsia="MS Mincho;ＭＳ 明朝" w:cs="Times New Roman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Полигус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6:00Z</dcterms:created>
  <dc:creator>BPO</dc:creator>
  <dc:description/>
  <dc:language>en-US</dc:language>
  <cp:lastModifiedBy>BPO</cp:lastModifiedBy>
  <dcterms:modified xsi:type="dcterms:W3CDTF">2018-03-01T04:36:00Z</dcterms:modified>
  <cp:revision>2</cp:revision>
  <dc:subject/>
  <dc:title/>
</cp:coreProperties>
</file>