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40"/>
        <w:jc w:val="both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Times New Roman"/>
          <w:color w:val="000000"/>
        </w:rPr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     </w:t>
      </w:r>
      <w:r>
        <w:rPr>
          <w:rFonts w:cs="Times New Roman"/>
          <w:color w:val="000000"/>
        </w:rPr>
        <w:br/>
        <w:t xml:space="preserve">                                                           </w:t>
      </w:r>
      <w:r>
        <w:rPr>
          <w:rFonts w:cs="Times New Roman"/>
          <w:b/>
          <w:bCs/>
          <w:color w:val="000000"/>
        </w:rPr>
        <w:t>КРАСНОЯРСКИЙ КРАЙ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ЭВЕНКИЙСКИЙ МУНИЦИПАЛЬНЫЙ РАЙОН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ПОЛИГУСОВСКИЙ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ПОСЕЛКОВЫЙ СОВЕТ ДЕПУТАТОВ</w:t>
      </w:r>
    </w:p>
    <w:p>
      <w:pPr>
        <w:pStyle w:val="Normal"/>
        <w:ind w:left="0" w:right="0" w:firstLine="375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РЕШЕНИЕ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left="15" w:right="0" w:hanging="0"/>
        <w:rPr>
          <w:b/>
          <w:b/>
        </w:rPr>
      </w:pPr>
      <w:r>
        <w:rPr>
          <w:b/>
        </w:rPr>
        <w:t>III созыв</w:t>
      </w:r>
    </w:p>
    <w:p>
      <w:pPr>
        <w:pStyle w:val="Normal"/>
        <w:ind w:left="-360" w:right="0" w:hanging="0"/>
        <w:jc w:val="both"/>
        <w:rPr>
          <w:rStyle w:val="StrongEmphasis"/>
          <w:rFonts w:cs="Times New Roman"/>
          <w:color w:val="000000"/>
        </w:rPr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>ХХХХХ сессия</w:t>
      </w:r>
    </w:p>
    <w:p>
      <w:pPr>
        <w:pStyle w:val="Normal"/>
        <w:ind w:left="0" w:right="0" w:hanging="15"/>
        <w:jc w:val="both"/>
        <w:rPr>
          <w:rFonts w:cs="Times New Roman"/>
          <w:color w:val="000000"/>
        </w:rPr>
      </w:pPr>
      <w:r>
        <w:rPr>
          <w:rStyle w:val="StrongEmphasis"/>
          <w:rFonts w:eastAsia="Times New Roman" w:cs="Times New Roman"/>
          <w:color w:val="000000"/>
        </w:rPr>
        <w:t xml:space="preserve"> </w:t>
      </w:r>
      <w:r>
        <w:rPr>
          <w:rStyle w:val="StrongEmphasis"/>
          <w:rFonts w:cs="Times New Roman"/>
          <w:color w:val="000000"/>
        </w:rPr>
        <w:t>«31»  июля  2015 года                              № 208                                                       п. Полигус</w:t>
      </w:r>
    </w:p>
    <w:p>
      <w:pPr>
        <w:pStyle w:val="Normal"/>
        <w:ind w:left="0" w:right="0" w:firstLine="585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br/>
      </w:r>
    </w:p>
    <w:p>
      <w:pPr>
        <w:pStyle w:val="Normal"/>
        <w:ind w:left="0" w:right="0" w:firstLine="15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О методике установления коэффициентов для исчисления </w:t>
      </w:r>
    </w:p>
    <w:p>
      <w:pPr>
        <w:pStyle w:val="Normal"/>
        <w:ind w:left="0" w:right="0" w:firstLine="15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арендной платы за использование земельных участков, </w:t>
      </w:r>
    </w:p>
    <w:p>
      <w:pPr>
        <w:pStyle w:val="Normal"/>
        <w:ind w:left="0" w:right="0" w:firstLine="15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расположенных на территории поселка Полигус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В соответствии с Земельным кодексом Российской Федерации, Законом Красноярского края от 04 декабря 2008 года № 7-2542 "Об особенностях регулирования земельных отношений на территории Красноярского края" и  на основании Устава поселка Полигус, </w:t>
      </w:r>
      <w:r>
        <w:rPr>
          <w:rFonts w:cs="Times New Roman"/>
          <w:bCs/>
          <w:color w:val="000000"/>
        </w:rPr>
        <w:t>Полигусовский поселковый Совет депутатов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РЕШИЛ: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твердить методику установления коэффициентов для исчисления арендной платы за использование земельных участков, расположенных на территории поселка Полигус согласно приложению.</w:t>
      </w:r>
    </w:p>
    <w:p>
      <w:pPr>
        <w:pStyle w:val="Normal"/>
        <w:ind w:left="0" w:right="0" w:firstLine="57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 Настоящее решение вступает в силу со дня опубликования и распространяется на правоотношения, возникшие с 01.03.2015 года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Style w:val="StrongEmphasis"/>
          <w:rFonts w:cs="Times New Roman"/>
          <w:color w:val="000000"/>
        </w:rPr>
        <w:t>Глава п. Полигус</w:t>
      </w:r>
    </w:p>
    <w:p>
      <w:pPr>
        <w:pStyle w:val="Normal"/>
        <w:jc w:val="both"/>
        <w:rPr>
          <w:rStyle w:val="StrongEmphasis"/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Председатель Полигусовского поселкового 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Совета депутатов                                                                                             С.И. Косогова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0" w:right="60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Приложение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к Решению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Полигусовского поселкового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Совета депутатов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От31.07. 2015   № 208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Утверждена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Решением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Полигусовского поселкового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Совета депутатов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от 31.07.2015   № 208 </w:t>
      </w:r>
    </w:p>
    <w:p>
      <w:pPr>
        <w:pStyle w:val="Normal"/>
        <w:ind w:left="0" w:right="0" w:firstLine="585"/>
        <w:jc w:val="both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ind w:left="0" w:right="0" w:firstLine="585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Методика</w:t>
      </w:r>
    </w:p>
    <w:p>
      <w:pPr>
        <w:pStyle w:val="Normal"/>
        <w:ind w:left="0" w:right="0" w:firstLine="585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установления коэффициентов для исчисления арендной платы</w:t>
        <w:br/>
        <w:t>за использование земельных участков, расположенных на территории</w:t>
        <w:br/>
        <w:t>поселка Полигус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0" w:right="0" w:firstLine="585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1. Основные положения</w:t>
      </w:r>
    </w:p>
    <w:p>
      <w:pPr>
        <w:pStyle w:val="Normal"/>
        <w:ind w:left="0" w:right="0" w:firstLine="585"/>
        <w:jc w:val="center"/>
        <w:rPr>
          <w:rFonts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1. Настоящее Положение разработано в соответствии с: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статьей 65, п.3 ст. 39.7 Земельного кодекса Российской Федерации от 25 октября 2001 года № 136-ФЗ;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постановлением Правительства Российской Федерации от 16 июля 2009 года № 582 "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";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Законом Красноярского края от 04 декабря 2008 года № 7-2542 "Об особенностях регулирования земельных отношений на территории Красноярского края"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2. Определение размера арендной платы, условия и сроки её внесения устанавливаются в порядке, определенном нормативными правовыми актами Правительства Красноярского края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3. Настоящая методика устанавливает коэффициенты для исчисления арендной платы за использование земельных участков, находящихся в муниципальной собственности, а также государственная собственность на которые не разграничена, расположенных на территории поселка Полигус, а также устанавливает правила и льготы по исчислению арендной платы при заключении договоров аренды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4. Контроль за уплатой арендной платы за землю ведет администрация поселка Полигус.</w:t>
      </w:r>
    </w:p>
    <w:p>
      <w:pPr>
        <w:pStyle w:val="Normal"/>
        <w:ind w:left="0" w:right="0" w:firstLine="585"/>
        <w:jc w:val="both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ind w:left="0" w:right="0" w:firstLine="585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2. Расчетные коэффициенты</w:t>
        <w:br/>
        <w:t>по категориям земель и видам разрешенного использования земельных участков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tbl>
      <w:tblPr>
        <w:tblW w:w="961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9"/>
        <w:gridCol w:w="6377"/>
        <w:gridCol w:w="1659"/>
      </w:tblGrid>
      <w:tr>
        <w:trPr/>
        <w:tc>
          <w:tcPr>
            <w:tcW w:w="15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коэффициента</w:t>
            </w:r>
          </w:p>
        </w:tc>
        <w:tc>
          <w:tcPr>
            <w:tcW w:w="63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тегории земель и виды разрешенного использования земельных участков</w:t>
            </w:r>
          </w:p>
        </w:tc>
        <w:tc>
          <w:tcPr>
            <w:tcW w:w="16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ный коэффициент - Кзу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6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6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1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ли для сельскохозяйственного производства, ведения крестьянского и личного подсобного хозяйства</w:t>
            </w:r>
          </w:p>
        </w:tc>
        <w:tc>
          <w:tcPr>
            <w:tcW w:w="16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8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2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ли для развития рекреационных зон отдыха и сельскохозяйственного туризма</w:t>
            </w:r>
          </w:p>
        </w:tc>
        <w:tc>
          <w:tcPr>
            <w:tcW w:w="16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5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3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виды целевого использования земель</w:t>
            </w:r>
          </w:p>
        </w:tc>
        <w:tc>
          <w:tcPr>
            <w:tcW w:w="16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7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ли населенных пунктов</w:t>
            </w:r>
          </w:p>
        </w:tc>
        <w:tc>
          <w:tcPr>
            <w:tcW w:w="16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1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ля обслуживания объектов торговли</w:t>
            </w:r>
          </w:p>
        </w:tc>
        <w:tc>
          <w:tcPr>
            <w:tcW w:w="16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1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2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ля обслуживания объектов промышленности, снабжения, сбыта (за исключением, предусмотренных кодом 2.3)</w:t>
            </w:r>
          </w:p>
        </w:tc>
        <w:tc>
          <w:tcPr>
            <w:tcW w:w="16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25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3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ля обслуживания битумных баз</w:t>
            </w:r>
          </w:p>
        </w:tc>
        <w:tc>
          <w:tcPr>
            <w:tcW w:w="16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25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4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ля обслуживания объектов техобслуживания автомобилей</w:t>
            </w:r>
          </w:p>
        </w:tc>
        <w:tc>
          <w:tcPr>
            <w:tcW w:w="16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15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5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ля обслуживания автозаправочных станций, баз ГСМ</w:t>
            </w:r>
          </w:p>
        </w:tc>
        <w:tc>
          <w:tcPr>
            <w:tcW w:w="16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2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6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ля обслуживания гостиниц, ресторанов, развлекательных комплексов, кафе</w:t>
            </w:r>
          </w:p>
        </w:tc>
        <w:tc>
          <w:tcPr>
            <w:tcW w:w="16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15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7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ля строительства и обслуживания индивидуальных жилых домов</w:t>
            </w:r>
          </w:p>
        </w:tc>
        <w:tc>
          <w:tcPr>
            <w:tcW w:w="16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3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8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ля обслуживания малоэтажного жилого фонда</w:t>
            </w:r>
          </w:p>
        </w:tc>
        <w:tc>
          <w:tcPr>
            <w:tcW w:w="16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3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9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мплексное освоение в целях жилищного строительства</w:t>
            </w:r>
          </w:p>
        </w:tc>
        <w:tc>
          <w:tcPr>
            <w:tcW w:w="16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7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10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 многоквартирной застройкой</w:t>
            </w:r>
          </w:p>
        </w:tc>
        <w:tc>
          <w:tcPr>
            <w:tcW w:w="16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2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11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ля строительства и обслуживания гаражей для индивидуального автотранспорта</w:t>
            </w:r>
          </w:p>
        </w:tc>
        <w:tc>
          <w:tcPr>
            <w:tcW w:w="16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3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12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ли для сельскохозяйственного использования (за исключением предусмотренных кодами 2.13, 2.14)</w:t>
            </w:r>
          </w:p>
        </w:tc>
        <w:tc>
          <w:tcPr>
            <w:tcW w:w="16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5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13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ля садоводства и огородничества</w:t>
            </w:r>
          </w:p>
        </w:tc>
        <w:tc>
          <w:tcPr>
            <w:tcW w:w="16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3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14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ение личного подсобного хозяйства</w:t>
            </w:r>
          </w:p>
        </w:tc>
        <w:tc>
          <w:tcPr>
            <w:tcW w:w="16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3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15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ынки</w:t>
            </w:r>
          </w:p>
        </w:tc>
        <w:tc>
          <w:tcPr>
            <w:tcW w:w="16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15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16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ли для развития рекреационных зон отдыха</w:t>
            </w:r>
          </w:p>
        </w:tc>
        <w:tc>
          <w:tcPr>
            <w:tcW w:w="16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15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17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е участки. Предназначенные для строительства объектов коммерческого и производственного назначения</w:t>
            </w:r>
          </w:p>
        </w:tc>
        <w:tc>
          <w:tcPr>
            <w:tcW w:w="16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8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18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е участки, предназначенные для строительства объектов производственного назначения</w:t>
            </w:r>
          </w:p>
        </w:tc>
        <w:tc>
          <w:tcPr>
            <w:tcW w:w="16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2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19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виды целевого использования земель</w:t>
            </w:r>
          </w:p>
        </w:tc>
        <w:tc>
          <w:tcPr>
            <w:tcW w:w="16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3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20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е участки под объектами социального, благотворительного назначения</w:t>
            </w:r>
          </w:p>
        </w:tc>
        <w:tc>
          <w:tcPr>
            <w:tcW w:w="16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15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21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е участки, предназначенные для обслуживания объектов электроэнергетики</w:t>
            </w:r>
          </w:p>
        </w:tc>
        <w:tc>
          <w:tcPr>
            <w:tcW w:w="16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10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ли промышленности" транспорта, связи и иного назначения</w:t>
            </w:r>
          </w:p>
        </w:tc>
        <w:tc>
          <w:tcPr>
            <w:tcW w:w="16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1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ъекты торговли</w:t>
            </w:r>
          </w:p>
        </w:tc>
        <w:tc>
          <w:tcPr>
            <w:tcW w:w="16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2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2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авильоны по оказанию страховых услуг</w:t>
            </w:r>
          </w:p>
        </w:tc>
        <w:tc>
          <w:tcPr>
            <w:tcW w:w="16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4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3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виды разрешенного использования -земель</w:t>
            </w:r>
          </w:p>
        </w:tc>
        <w:tc>
          <w:tcPr>
            <w:tcW w:w="16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10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4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ля эксплуатации нефтяного месторождения</w:t>
            </w:r>
          </w:p>
        </w:tc>
        <w:tc>
          <w:tcPr>
            <w:tcW w:w="16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,0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ие земли</w:t>
            </w:r>
          </w:p>
        </w:tc>
        <w:tc>
          <w:tcPr>
            <w:tcW w:w="16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3</w:t>
            </w:r>
          </w:p>
        </w:tc>
      </w:tr>
    </w:tbl>
    <w:p>
      <w:pPr>
        <w:pStyle w:val="Normal"/>
        <w:ind w:left="0" w:right="0" w:firstLine="585"/>
        <w:jc w:val="both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ind w:left="0" w:right="0" w:firstLine="585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3. Правила исчисления арендной платы при заключении договоров аренды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1. Минимальная величина арендной платы за земельный участок не может быть ниже величины земельного налога, который может быть исчислен за такой земельный участок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2. Величина арендной платы может быть изменена решением Совета депутатов, но не чаще одного раза в год в случаях, установленных законодательством Российской Федерации, в том числе в связи с изменением индекса потребительских цен, при изменении кадастровой стоимости земельных участков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3. Арендатор уплачивает арендную, плату за землю за текущий год по утвержденной кадастровой стоимости и расчетным коэффициентам, действующим на начало текущего года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ересмотр суммы арендной платы в случае изменения расчетного коэффициента по арендной плате или кадастровой стоимости земельного участка допускается по инициативе арендодателя и является обязательным для сторон без перезаключения договора аренды земельного участка или подписания дополнительного соглашения к нему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ересмотр суммы арендной платы, связанный с изменением расчетного коэффициента и/или кадастровой стоимости, производится с 1 января очередного года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4. Начисление арендной платы заземлю производится администрацией поселка Полигус, путем направления арендаторам уведомления об оплате арендной платы, в том числе с использованием электронной почты, указанной арендодателем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не позднее 10 марта каждого года - для индивидуальных предпринимателей и юридических лиц,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не позднее 1 апреля каждого года - для физических лиц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5. Индивидуальные предприниматели, юридические и физические лица за земельные участки, предоставленные для предпринимательской деятельности, уплачивают арендную плату поквартально, до 10-го числа месяца, следующего за отчетным кварталом. За четвертый квартал арендная плата вносится до 10 декабря текущего года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6. За земельные участки, предоставленные не для осуществления предпринимательской деятельности, оплата может производиться гражданами периодически, в срок, установленный п. 3.5. настоящей методики, либо единовременным платежом в срок, не позднее 10 апреля каждого года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7. Уплата арендной платы за землю производится арендаторами в полном объеме на счета, открытые в управлении Федерального казначейства по Красноярского края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8. За неисполнение или ненадлежащее исполнение условий договора аренды земельного участка к недобросовестным арендаторам применяется начисление пени и неустойки (штрафа), предусмотренные нормативными правовыми актами Правительства Красноярского края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ени исчисляются арендодателем со дня, следующего за установленным сроком оплаты (п. 3.5. настоящей методики), и предъявляются плательщику (его законному или уполномоченному представление пени и неустойки (штрафа), предусмотренные нормативными правовыми актами Правительства Красноярского края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ени исчисляются арендодателем со дня, следующего за установленным сроком оплаты (п. 3.5. настоящей методики), и предъявляются плательщику (его законному или уполномоченному представителю) лично либо по почте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9. При изменении вида разрешенного использования земельного участка, обусловленного: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переводом зданий (помещений в нем) из жилого фонда в нежилой (и наоборот),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вводом в эксплуатацию законченного строительством (реконструкцией) объекта недвижимости, арендная плата исчисляется (пересчитывается) с дня государственной регистрации права собственности на объект недвижимости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9.1. При изменении целевого назначения земельного участка (перевод земель из одной категории в другую) арендная плата пересчитывается со дня внесения изменений в государственный кадастр объектов недвижимости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10. За земельные участки, перешедшие по наследству, арендная плата взимается с наследников, принявших наследство, со дня его открытия с учетом обязательств наследодателя, но не более чем за три предшествующих года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11. За земельные участки, предоставленные для обслуживания зданий, строений, сооружений (или их долей), перешедших в собственность юридических лиц или граждан при приватизации, арендная плата исчисляется со дня государственной регистрации права собственности на здания, строения, сооружения, но не более чем за три предшествующих года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12. За земельные участки, предоставленные для обслуживания зданий, строений, сооружений (или их долей), закрепленные за муниципальными предприятиями на праве хозяйственного ведения, арендная плата исчисляется со дня государственной регистрации права хозяйственного ведения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13. За земельные участки, предоставленные для обслуживания зданий, строений, сооружений (или их долей), перешедших в собственность юридических лиц или граждан на основании сделок купли-продажи объектов недвижимости, арендная плата исчисляется с дня регистрации права собственности на здания, строения, сооружения (или их долей), но не более чем за три предшествующих года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14. За земельные участки, предоставленные: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в целях строительства,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для целей, не связанных со строительством, арендная плата за землю исчисляется со дня принятия постановления о предоставлении земельного участка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15. При переоформлении правообладателем земельного участка права аренды на право собственности, арендная плата исчисляется до даты государственной регистрации права собственности с учетом коэффициента, определяемого как отношение числа полных месяцев, в течение которых данный земельный участок находился на праве аренды, к числу календарных месяцев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 этом если расторжение договора аренды произошло до 15-го числа соответствующего месяца включительно, за полный месяц принимается месяц, предшествующий месяцу, в котором произведена регистрация прекращения указанного права. Если расторжение договора аренды произошло после 15-го числа соответствующего месяца, за полный принимается месяц, в котором произведена регистрация прекращения указанных прав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16. При переходе права собственности на объект недвижимости (здание, строение, сооружение (или их долей), расположенный на арендованном земельном участке, к иному лицу, одновременно с переходом права собственности на объект недвижимости (здание, строение, сооружение (или их долей) переходит право пользования земельным участком, занятым объектом недвижимости (зданием, строением, сооружением\или их долей) и необходимым для его использования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 этом, если вид права на земельный участок не меняется, арендная плата исчисляется до даты государственной регистрации перехода права собственности на объект недвижимости (здание, строение, сооружение (или их доли)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случае изменения вида права на земельный участок, арендная плата исчисляется до даты государственной регистрации соглашения о расторжении договора аренды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случае отсутствия сведений о земельном участке в ЕГРП, арендная плата исчисляется до даты заключения соглашения о расторжении договора аренды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17. При отказе от земельного участка, сведения о котором отсутствуют в ЕГРП, при условии, если отказ арендатора от земельного участка не связан с отчуждением здания, строения, сооружения, арендная плата исчисляется до даты подписания соглашения о расторжении договора аренды земельного участка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18. При отказе арендатора от земельного участка, в случае, если отказ от земельного участка не связан с отчуждением здания, строения, сооружения, арендная плата исчисляется до даты государственной регистрации соглашения о расторжении договора аренды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19. При расторжении договора аренды в судебном порядке, в случае если расторжение не связано с отчуждением здания, строения, сооружения, арендная плата исчисляется до даты государственной регистрации прекращения права аренды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20. Арендная плата за земельные участки, государственная собственность на которые не разграничена, находившиеся на праве постоянного (бессрочного) пользования у юридических лиц и переоформленные ими на право аренды до 1 января 2012 года, исчисляется в размере, установленном нормативными правовыми актами Правительства Красноярского края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21. Арендная плата за земельные участки, расположенные на землях, изъятых из оборота или ограниченных в обороте исчисляется в размере, установленном нормативными правовыми актами Правительства Красноярского края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22. Арендная плата за земельные участки, предоставленные резиденту Особой экономической зоны, исчисляется в размере, установленном нормативными правовыми актами Правительства Российской Федерации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23. При образовании земельных участков путем раздела, объединения, перераспределения арендная плата исчисляется со дня принятия постановления об образовании таких земельных участков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24. Исчисление арендной платы за земельные участки, предоставленные для благоустройства территории, проездов, стоянок для автотранспорта и других целей, связанных с эксплуатацией и содержанием земельных участков по видам разрешенного использования, указанным в разделе 2 настоящей Методики, производится с применением расчетного коэффициента вида разрешенного использования и категории земель земельного участка, к которому прилегает данный земельный участок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25. В случае, если по истечении трех лет с даты предоставления в аренду земельного участка, находящегося в государственной неразграниченной собственности, для строительства, за исключением индивидуального жилищного строительства, не введен в эксплуатацию построенный на таком земельном участке объект недвижимости, арендная плата за такой земельный участок устанавливается в двукратном размере арендной платы, установленной по договору аренды, если иное не установлено земельным законодательством.</w:t>
      </w:r>
    </w:p>
    <w:p>
      <w:pPr>
        <w:pStyle w:val="Normal"/>
        <w:ind w:left="0" w:right="0" w:firstLine="585"/>
        <w:jc w:val="both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ind w:left="0" w:right="0" w:firstLine="585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4. Льготы по арендной плате за землю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1. Льготы по арендной плате за землю устанавливаются в виде частичного или полного освобождения на определенный срок для отдельных категорий плательщиков в пределах сумм арендной платы, поступающих в местный бюджет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2. Полное освобождение (100%) от уплаты арендной платы устанавливается для следующих категорий граждан в отношении земельных участков, перечисленных в пункте 4.3. настоящей Методики: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инвалиды I и II группы;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участники Великой Отечественной войны;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многодетные семьи;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семьи, воспитывающие детей-инвалидов I-II группы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3. Для категории арендаторов, указанных в пункте 4.2, льгота по оплате устанавливается однократно для следующих видов разрешенного использования земельных участков: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для строительства и обслуживания индивидуального жилого дома;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для строительства и обслуживания гаража для индивидуального автотранспорта;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для сельскохозяйственного использования, в том числе, для ведения личного подсобного хозяйства, садоводства и огородничества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4. Установить льготу по арендной плате за землю в размере 100% для категории арендаторов "Юридические лица и индивидуальные предприниматели" в отношении разрешенного использования "Земельные участки, предназначенные для строительства объектов коммерческого и производственного назначения" на период, равный 2 годам с момента вынесения постановления о предоставлении земельного участка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5. Полное освобождение (100%) от уплаты арендной платы устанавливается для социально ориентированных некоммерческих организаций за использование земельных участков, предоставленных для осуществления уставных видов деятельности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spacing w:val="0"/>
        <w:i w:val="false"/>
        <w:b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2z0">
    <w:name w:val="WW8Num2z0"/>
    <w:qFormat/>
    <w:rPr>
      <w:rFonts w:cs="Arial"/>
      <w:b w:val="false"/>
      <w:i w:val="false"/>
      <w:caps w:val="false"/>
      <w:smallCaps w:val="false"/>
      <w:spacing w:val="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4:49:00Z</dcterms:created>
  <dc:creator>Глава</dc:creator>
  <dc:description/>
  <dc:language>en-US</dc:language>
  <cp:lastModifiedBy>Глава</cp:lastModifiedBy>
  <dcterms:modified xsi:type="dcterms:W3CDTF">2015-07-31T04:49:00Z</dcterms:modified>
  <cp:revision>2</cp:revision>
  <dc:subject/>
  <dc:title/>
</cp:coreProperties>
</file>