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октября 2011 года                                № 170                                                  п. Полиг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п. Полигу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№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.09.2003 № 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оселка Полигус, Полигусов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 порядке выявления  и учета бесхозяйного имущества на территории п. Полигус»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в день, следующий за дне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Полигус                                                                                         С.А. Пет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гусовского поселкового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0.2011 года № 1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Полигу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sub_11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№ 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 сентября 2003 года № 580 "Об утверждении Положения о принятии на учет бесхозяйных недвижи</w:t>
      </w:r>
      <w:r>
        <w:rPr>
          <w:rFonts w:cs="Times New Roman" w:ascii="Times New Roman" w:hAnsi="Times New Roman"/>
          <w:b w:val="false"/>
          <w:sz w:val="24"/>
          <w:szCs w:val="24"/>
        </w:rPr>
        <w:t>мых вещ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2. Положение опреде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п. Полигус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поселка Полигус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п.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Ачинске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п. Полигус (далее – Администрация) выявляет бесхозяйные объекты недвижимости на территории п.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поселка Полигус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поселка Полигу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0:00Z</dcterms:created>
  <dc:creator>PonamarevaEA</dc:creator>
  <dc:description/>
  <dc:language>en-US</dc:language>
  <cp:lastModifiedBy>Городилова</cp:lastModifiedBy>
  <cp:lastPrinted>2011-10-28T11:59:00Z</cp:lastPrinted>
  <dcterms:modified xsi:type="dcterms:W3CDTF">2011-10-28T04:00:00Z</dcterms:modified>
  <cp:revision>2</cp:revision>
  <dc:subject/>
  <dc:title> </dc:title>
</cp:coreProperties>
</file>