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ПОЛИГУС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34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11»  ноября  2016 г.                                                                                                       № 47 -п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б утверждении Порядка разработки и утверждения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</w:rPr>
        <w:t xml:space="preserve">бюджетного прогноза </w:t>
      </w:r>
      <w:r>
        <w:rPr>
          <w:b/>
          <w:sz w:val="24"/>
          <w:lang w:val="ru-RU"/>
        </w:rPr>
        <w:t xml:space="preserve">п. Полигус </w:t>
      </w:r>
      <w:r>
        <w:rPr>
          <w:b/>
          <w:sz w:val="24"/>
        </w:rPr>
        <w:t>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ложением о бюджетном процессе в поселке Полигус, утвержденного Реш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гусовского поселкового Совета депутатов от 28.10.2013 г. № 107 (в редакции от 25.02.2015 г. № 171, от 30.03.2015г. № 177, от 27.05.2015 г. № 195, от 26.08.2015г.№ 219)</w:t>
      </w:r>
    </w:p>
    <w:p>
      <w:pPr>
        <w:pStyle w:val="ConsPlusNormal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поселка Полигус  на долгосрочный период (прилагается).</w:t>
      </w:r>
    </w:p>
    <w:p>
      <w:pPr>
        <w:pStyle w:val="ConsPlusNormal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ConsPlusNormal"/>
        <w:bidi w:val="0"/>
        <w:ind w:left="0" w:right="0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, и подлежит официальному опубликова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right="4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34" w:hanging="0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поселка Полигус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С.И. Косог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  <w:r>
        <w:rPr>
          <w:b w:val="false"/>
          <w:bCs w:val="false"/>
          <w:sz w:val="24"/>
          <w:szCs w:val="24"/>
        </w:rPr>
        <w:t>п. Полигус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«11» ноября 2016г.  № 47-п</w:t>
      </w:r>
    </w:p>
    <w:p>
      <w:pPr>
        <w:pStyle w:val="Normal"/>
        <w:widowControl w:val="false"/>
        <w:autoSpaceDE w:val="false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и утверждения бюджетного прогноза </w:t>
      </w:r>
      <w:r>
        <w:rPr>
          <w:b/>
          <w:sz w:val="24"/>
          <w:szCs w:val="24"/>
          <w:lang w:val="ru-RU"/>
        </w:rPr>
        <w:t xml:space="preserve">поселка Полигус </w:t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механизм разработки и утверждения, период действия, а также требования к составу и содержанию бюджетного прогноза поселка Полигус на долгосрочный период (далее - Бюджетный прогноз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Бюджетный прогноз разрабатывается, и утверждается каждые три года на шесть лет и более на основе прогноза социально-экономического развития поселка Полигус на соответствующий пери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Бюджетного прогноза (проект изменений Бюджетного прогноза) разрабатывается Департаментом финансов Администрации Эвенкийского муниципального района Красноярского края (далее - Департамент финансов) на основе прогноза социально-экономического развития поселка Полигус (изменений (проекта изменений) прогноза социально-экономического развития муниципального района) на соответствующий период (далее - Прогноз СЭР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юджетный прогноз могут быть внесены изменения с учетом изменения Прогноза СЭР на соответствующий период и принятого решения Полигусовского поселкового Совета депутатов о местном бюджете 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Проект Бюджетного прогноза (проект изменений Бюджетного прогноза) (за исключением показателей финансового обеспечения </w:t>
      </w:r>
      <w:r>
        <w:rPr>
          <w:sz w:val="24"/>
          <w:szCs w:val="24"/>
        </w:rPr>
        <w:t>муниципальных программ поселка Полигус) направляется в Полигусовский поселковый Совет депутатов одновременно с проектом решения Полигусовского поселкового Совета депутатов о  бюджете  на очередной финансовый год и плановый период, в соответствии с установленными порядком и срок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Бюджетный прогноз включа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формированию бюджетной политики на долгосрочный период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основных  характеристик местного бюджета, а также показателей объема муниципального долга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нансовое обеспечение реализации муниципальных программ  поселка Полигус на период их действия, а также прогноз расходов местного бюджета на осуществление непрограммных направлений деятельности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ля формирования проекта Бюджетного прогноза (проекта изменений Бюджетного прогноза)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я поселка Полигус</w:t>
      </w:r>
      <w:r>
        <w:rPr>
          <w:sz w:val="24"/>
          <w:szCs w:val="24"/>
        </w:rPr>
        <w:t xml:space="preserve">  в срок  до 01 ноября текущего финансового года направляет в Департамент финансов проект Прогноза СЭР (проект изменений Прогноза СЭР) с пояснительной записк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финансов имеет право получать необходимую для разработки и формирования проекта Бюджетного прогноза (проекта изменений Бюджетного прогноза) информацию у органов местного самоуправления поселка Полигус, главных администраторов доходов местного бюджета, главных распорядителей бюджетных средств, получателей бюджетных средст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тверждение Бюджетного прогноза (изменений Бюджетного прогноза) осуществляется Администрацией поселка Полигус в срок, не превышающий двух месяцев со дня официального опубликования решения Полигусовского поселкового Совета депутатов о 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елка Полигус на долгосрочный пери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75"/>
      <w:bookmarkEnd w:id="0"/>
      <w:r>
        <w:rPr>
          <w:b/>
          <w:bCs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Полигус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83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544"/>
        <w:gridCol w:w="1134"/>
        <w:gridCol w:w="992"/>
        <w:gridCol w:w="993"/>
        <w:gridCol w:w="850"/>
        <w:gridCol w:w="851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. Полигус</w:t>
      </w:r>
      <w:r>
        <w:rPr>
          <w:sz w:val="24"/>
          <w:szCs w:val="24"/>
        </w:rPr>
        <w:t xml:space="preserve"> на долгосрочный пери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157"/>
      <w:bookmarkStart w:id="2" w:name="Par15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финансовое обеспечение реализации муниципальных программ  поселка Полигус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ение граф осуществляется с учетом периода действия муниципальных программ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43180</wp:posOffset>
                </wp:positionV>
                <wp:extent cx="5947410" cy="420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3198"/>
                              <w:gridCol w:w="1139"/>
                              <w:gridCol w:w="1134"/>
                              <w:gridCol w:w="992"/>
                              <w:gridCol w:w="851"/>
                              <w:gridCol w:w="850"/>
                              <w:gridCol w:w="759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чередной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ый год планового период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торой год планового период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 год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реализацию муниципальных программ - всег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униципальная программа 1 &lt;*&gt;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униципальная программа 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программные направле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331pt;mso-wrap-distance-left:0pt;mso-wrap-distance-right:9.05pt;mso-wrap-distance-top:0pt;mso-wrap-distance-bottom:0pt;margin-top:3.4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488"/>
                        <w:gridCol w:w="3198"/>
                        <w:gridCol w:w="1139"/>
                        <w:gridCol w:w="1134"/>
                        <w:gridCol w:w="992"/>
                        <w:gridCol w:w="851"/>
                        <w:gridCol w:w="850"/>
                        <w:gridCol w:w="759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чередной го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ый год планового период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торой год планового период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 год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год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реализацию муниципальных программ - всего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униципальная программа 1 &lt;*&gt;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униципальная программа 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программные направления расходов бюджет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579900A0C773449ABD1B816E330501B8145D9A8616E1CC1446763E8AEFA3B6243C934F6BB8fFX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3:00Z</dcterms:created>
  <dc:creator>Лунина</dc:creator>
  <dc:description/>
  <dc:language>en-US</dc:language>
  <cp:lastModifiedBy>Глава</cp:lastModifiedBy>
  <cp:lastPrinted>2016-11-15T12:45:00Z</cp:lastPrinted>
  <dcterms:modified xsi:type="dcterms:W3CDTF">2016-11-15T05:43:00Z</dcterms:modified>
  <cp:revision>2</cp:revision>
  <dc:subject/>
  <dc:title>Приложение 1</dc:title>
</cp:coreProperties>
</file>