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» ноября 2012 г.</w:t>
        <w:tab/>
        <w:tab/>
        <w:tab/>
        <w:tab/>
        <w:tab/>
        <w:tab/>
        <w:t xml:space="preserve">                         №  39 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п. Полигус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п. Полигус                                                                                            С.И. Косогов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Полигу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0.11. 2012г.  № 39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п. Полигус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п. Полигус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Полигу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п. Полигус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п. Полигу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Полигусовским поселковым Советом депута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. Полигу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п. Полигус, назначенным распоряжением администрации п. Полигу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Полигусовским поселковым Советом депута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п. Полигус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7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6:00Z</dcterms:created>
  <dc:creator>PONAMAREVAEA</dc:creator>
  <dc:description/>
  <dc:language>en-US</dc:language>
  <cp:lastModifiedBy>МСУ Полигус(спец)</cp:lastModifiedBy>
  <dcterms:modified xsi:type="dcterms:W3CDTF">2012-11-20T11:36:00Z</dcterms:modified>
  <cp:revision>2</cp:revision>
  <dc:subject/>
  <dc:title/>
</cp:coreProperties>
</file>