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  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«26» апреля 2011 г.</w:t>
        <w:tab/>
        <w:tab/>
        <w:tab/>
        <w:tab/>
        <w:tab/>
        <w:tab/>
        <w:t xml:space="preserve">                                  № 8 - р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хранения и исполь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работников  в Администрации п. Полигус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ёй 87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руководствуясь Уставом п. Полигус:</w:t>
      </w:r>
    </w:p>
    <w:p>
      <w:pPr>
        <w:pStyle w:val="Heading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хранения и использования персональных данных муниципальных служащих и работников Администрации поселка Полигус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лиц, уполномоченных на получение, обработку, хранение, передачу и другое использование персональных данных муниципальных служащих и работников администрации поселка Полигус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3. Контроль за выполнением Распоряжения оставляю за собой .</w:t>
      </w:r>
    </w:p>
    <w:p>
      <w:pPr>
        <w:pStyle w:val="Normal"/>
        <w:ind w:left="0" w:right="0" w:firstLine="540"/>
        <w:jc w:val="both"/>
        <w:rPr/>
      </w:pPr>
      <w:r>
        <w:rPr/>
        <w:t xml:space="preserve">4. Распоряжение </w:t>
      </w:r>
      <w:r>
        <w:rPr>
          <w:bCs/>
        </w:rPr>
        <w:t>вступает в силу в день, следующий за днём его официального опубликования</w:t>
      </w:r>
      <w:r>
        <w:rPr/>
        <w:t>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</w:rPr>
        <w:t xml:space="preserve">Глава </w:t>
      </w:r>
      <w:r>
        <w:rPr/>
        <w:t>поселка Полигус</w:t>
      </w:r>
      <w:r>
        <w:rPr>
          <w:b/>
        </w:rPr>
        <w:t xml:space="preserve">                                                                             С.А. Петина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аспоряжению Администрации п. </w:t>
      </w:r>
      <w:r>
        <w:rPr/>
        <w:t>Полигус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Cs/>
        </w:rPr>
        <w:t>от «26».04.2011 г. №  8-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ХРАНЕНИЯ И ИСПОЛЬЗОВАНИЯ</w:t>
      </w:r>
    </w:p>
    <w:p>
      <w:pPr>
        <w:pStyle w:val="Style18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МУНИЦИПАЛЬНЫХ СЛУЖАЩИХ И РАБОТНИКОВ АДМИНИСТРАЦИИ ПОСЕЛКА ПОЛИГУС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 Трудовым кодексом Российской Федерации,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 от 27.07.2006 № 152-ФЗ «О персональных данных»,  от 02.03.2007 № 25-ФЗ «О муниципальной службе в Российской Федерации», регламентирует вопросы хранения и использования персональных данных муниципальных служащих, работников в администрации поселка Полиг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.1. Персональные данные - любая информация, относящаяся к определенному или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2. Получение, хранение, передача или любое другое использование персональных данных муниципального служащего, работника осуществляется исключительно в целях обеспечения соблюдения законов и иных нормативных правовых актов, содействия муниципальным служащим и работника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4. Все персональные данные предоставляет муниципальный служащий, работник. Получение персональных данных муниципального служащего, работника у третьей стороны происходит после  его  уведомления об этом и с его письменного согласия. Работодатель письменно сообщает муниципальному служащему,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муниципального служащего, работника дать письменное согласие на их получ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тодатель не имеет права получать и использовать не установленные Трудовым кодексом или федеральными законами персональные данные муниципального служащего, работника о его политических, религиозных и иных  убеждениях и частной жизни, о его членстве в общественных объединениях или его профсоюзной деятельност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нятии решений, затрагивающих интересы муниципального служащего, работника, работодатель не имеет права основываться на персональных данных муниципального служащего,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1.7. Муниципальный служащий, работники и их представители должны быть ознакомлены под роспись с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 Состав персональных данных муниципального служащего, работник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К персональным данным муниципального служащего, работника, получаемым работодателем и подлежащим использованию в порядке, предусмотренном действующим законодательством и настоящим Порядком, относятся следующие сведения, содержащиеся в личных делах муниципального служащего, работн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аспортные данные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анкетные данные, заполненные муниципальным служащим,  работником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иные документы, которые в соответствии с действующим законодательством Российской Федерации должны быть предъявлены муниципальным служащим, работником при заключении трудового договора или в период его действ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контракт (трудовой договор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личная карточка по форме Т-2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) заявления, объяснительные и служебные записки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) документы о прохождении муниципальным служащим, работником аттестации, собеседования, повышения квалифик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) иные документы, содержащие сведения о муниципальном служащем, работнике, нахождение которых необходимо для корректного документального оформления трудовых правоотношений с муниципальным служащим, работни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служащего, работник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 Персональные данные муниципального служащего, работника хранятся у специалиста 1 категории Администрации поселка Полигус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/>
        <w:t xml:space="preserve">3.2. Персональные данные муниципального служащего, работника включаются в его личное дело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3.3. Доступ к персональным данным </w:t>
      </w:r>
      <w:r>
        <w:rPr/>
        <w:t xml:space="preserve">муниципального служащего, </w:t>
      </w:r>
      <w:r>
        <w:rPr>
          <w:iCs/>
        </w:rPr>
        <w:t>работника имеют: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- Глава </w:t>
      </w:r>
      <w:r>
        <w:rPr/>
        <w:t>поселка Полигус</w:t>
      </w:r>
      <w:r>
        <w:rPr>
          <w:iCs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>-зам.Главы администрации поселка Полигус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</w:rPr>
        <w:t xml:space="preserve">- специалист 1 категории администрации </w:t>
      </w:r>
      <w:r>
        <w:rPr/>
        <w:t>поселка Полигус</w:t>
      </w:r>
      <w:r>
        <w:rPr>
          <w:iCs/>
        </w:rPr>
        <w:t xml:space="preserve">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Глава поселка Полигус определяет из числа муниципальных служащих администрации лиц, уполномоченных на получение, обработку, хранение,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5. Персональные данные работника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бумажных носителях - должны храниться в отдельном помещении с ограниченным доступом, в запирающихся шкафах и металлических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электронных носителях - должны храниться на отдельном компьютере, защищенном паролем доступа, в помещении с ограниченным доступ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6. В процессе хранения персональных данных муниципального служащего,  работника должны обеспечивать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7. Обработка персональных данных осуществляется только с согласия муниципального служащего, работника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8. Письменное согласие на обработку своих персональных данных должно включать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наименование, адрес местной администрации (должность, фамилия, имя, отчество уполномоченного лица), получающей (его) согласие субъекта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цель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еречень персональных данных, на обработку которых дается согласие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срок, в течение которого действует согласие, а также порядок его отзы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9. Лицами, получающими доступ к персональным данным муниципального служащего, работника, должна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лучае обезличивания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отношении общедоступны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трудовые книжки, печати и штампы хранить в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на рабочем столе лица, получившего доступ к персональным данным работников организации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1. Обработка персональных данных муниципального служащего, работника может осуществляться уполномоченным лицом с согласия самого работника, за исключением случаев, предусмотренных Федеральным законом от 27.07.2006 г. № 152-ФЗ «О персональных данных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2. Сроки хранения документов, содержащих персональные данные муниципальных служащих, работников, определяются в соответствии с Приказом Министерства культуры Российской Федерации </w:t>
      </w:r>
      <w:r>
        <w:rPr>
          <w:bCs/>
        </w:rPr>
        <w:t>от 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3.13. Лицо, ответственное за получение, обработку, хранение, передачу и любое другое использование персональных данных, обеспечивает их защиту от несанкционированного доступа и копирования, а также их сохранность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4. Передача персональных данных муниципального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лужащего, работник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.1. При передаче персональных данных муниципального служащего,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2) 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3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)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5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6)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</w:rPr>
      </w:pPr>
      <w:r>
        <w:rPr/>
        <w:t>7) 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5. Права работников в целях обеспечения защиты персональных данных, хранящихся у работодател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В целях обеспечения защиты персональных данных, хранящихся у работодателя, работники имеют прав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аво получать у работодателя полную информацию о своих персональных данных и их обработ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Право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 в администрацию поселка Полигус. Право работника на доступ к своим персональным данным может ограничиваться в случаях предусмотренных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Право 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.07.2006 № 152-ФЗ «О персональных данных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раво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раво обжаловать в суде любые неправомерные действия или бездействия работодателя при обработке и защите их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) Иные права, предусмотренные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6. Обязанности муниципального служащего, работника в целях обеспечения достоверности его персональных данных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В целях обеспечения достоверности персональных данных муниципальные служащие, работники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и приеме на работу в организацию представлять уполномоченным лицам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случае изменения персональных данных муниципального служащего,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уполномоченному лицу  в течение 5 рабочих дней с даты их измен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7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и защиту персональных данных муниципа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служащих, работ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аспоряжению Администрации п. </w:t>
      </w:r>
      <w:r>
        <w:rPr/>
        <w:t>Полигус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Cs/>
        </w:rPr>
        <w:t>от «26».04.2011 г. №  8-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r:id="rId8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лиц, уполномоченных на получение, обработку, хранение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дачу и другое использование персональных данных муниципальных служащих и работников администрации поселка Полигус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986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п. Полигу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главы администрации п. Полигу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 администрации п. Полигус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hyperlink" Target="consultantplus://offline/main?base=LAW;n=103290;fld=134" TargetMode="External"/><Relationship Id="rId8" Type="http://schemas.openxmlformats.org/officeDocument/2006/relationships/hyperlink" Target="consultantplus://offline/main?base=RLAW123;n=61871;fld=134;dst=1000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0:00Z</dcterms:created>
  <dc:creator>PonamarevaEA</dc:creator>
  <dc:description/>
  <dc:language>en-US</dc:language>
  <cp:lastModifiedBy>МСУ Полигус</cp:lastModifiedBy>
  <cp:lastPrinted>2011-04-26T10:00:00Z</cp:lastPrinted>
  <dcterms:modified xsi:type="dcterms:W3CDTF">2011-04-26T02:00:00Z</dcterms:modified>
  <cp:revision>2</cp:revision>
  <dc:subject/>
  <dc:title> </dc:title>
</cp:coreProperties>
</file>