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ИГУСОВ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КОВЫЙ СОВЕТ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 xml:space="preserve"> созыв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ХХХ</w:t>
      </w: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 xml:space="preserve"> сесс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30»  марта 2015  года                                    №  178                                         п. Полигус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 Порядке</w:t>
      </w:r>
      <w:r>
        <w:rPr>
          <w:b/>
          <w:bCs/>
          <w:color w:val="000000"/>
          <w:sz w:val="24"/>
          <w:szCs w:val="24"/>
        </w:rPr>
        <w:t xml:space="preserve"> информирования граждан, принятых на учет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уждающихся в предоставлении жилых помещений п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ам найма жилых помещений жилищного фонда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циального использования поселка Полигус 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Полигус,  Полигусовский поселковы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. Утвердить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Полигус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Глава п. Полигус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едседатель Полигусовского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вета депутатов                                                                      С.И. Кос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 xml:space="preserve">Полигусовского </w:t>
      </w:r>
    </w:p>
    <w:p>
      <w:pPr>
        <w:pStyle w:val="13"/>
        <w:jc w:val="right"/>
        <w:rPr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color w:val="000000"/>
          <w:sz w:val="24"/>
        </w:rPr>
        <w:t>Совета депутатов</w:t>
      </w:r>
    </w:p>
    <w:p>
      <w:pPr>
        <w:pStyle w:val="Normal"/>
        <w:ind w:left="0" w:right="0" w:firstLine="709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30.03. 2015 г. № 178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Полигус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autoSpaceDE w:val="false"/>
        <w:spacing w:before="0" w:after="0"/>
        <w:rPr/>
      </w:pPr>
      <w:r>
        <w:rPr/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на основании Федерального закона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а  поселка Полигус и определяет правила 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Полигус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И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Полигус осуществляется специалистом администрации поселка Полигус, на которых возложено исполнение соответствующих обязанностей (далее по тексту – специалист, специалист администрации). Указанный специалист  обеспечивает исполнение настоящего Порядка в полном объеме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Полигус (далее — граждане, гражданин) может выступать другое физическое лицо, наделенное соответствующими полномочиями в установленном законом порядке (далее — представитель заявителя)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зультатом информирования является предоставление гражданину информации  об очередности  предоставления  жилых помещений на условиях социального найма, </w:t>
      </w:r>
      <w:r>
        <w:rPr>
          <w:color w:val="000000"/>
          <w:sz w:val="24"/>
          <w:szCs w:val="24"/>
        </w:rPr>
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sz w:val="24"/>
          <w:szCs w:val="24"/>
        </w:rPr>
        <w:t>в виде справки.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и информирования не должны превышать десяти рабочих дней с момента принятия заявления граждан </w:t>
      </w:r>
      <w:r>
        <w:rPr>
          <w:color w:val="000000"/>
          <w:sz w:val="24"/>
          <w:szCs w:val="24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.6.  Предоставление информаци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, </w:t>
      </w:r>
      <w:r>
        <w:rPr>
          <w:color w:val="000000"/>
          <w:sz w:val="24"/>
          <w:szCs w:val="24"/>
        </w:rPr>
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гражданину справки о предоставлении информации об очередности предоставления жилых помещений на условиях социального найма, </w:t>
      </w:r>
      <w:r>
        <w:rPr>
          <w:color w:val="000000"/>
          <w:sz w:val="24"/>
          <w:szCs w:val="24"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  <w:t>1.7. Информирование осуществляется:</w:t>
      </w:r>
    </w:p>
    <w:p>
      <w:pPr>
        <w:pStyle w:val="Normal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размещения информации в информационной системе общего пользования (на стендах администрации и на  сайте Эвенкийского муниципального района в сети «Интернет» (www.evenkya.ru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утем выдачи справки гражданину (представителю заявителя) лично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8. Текущий контроль за соблюдением настоящего Порядка осуществляется  главой поселка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1.9. Специалист администрации несет персональную ответственность за соблюдение сроков и порядка предоставления информации гражданину (представителю заявителя), а также за полноту, грамотность и доступность проведенного консультирования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10. Гражданин (представитель заявителя) имее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Порядка, некорректном поведении или нарушении служебной этики должностного лица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11. При обращении с устной жалобой к главе поселка ответ на обращение, с согласия гражданина (представителя заявителя),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гражданина (представителя заявителя) и дата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12. В случае, если в письменном обращении граждан (представителей заявителей)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13. Письменное обращение должно быть рассмотрено в течение 30 дней с даты его регистрации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 требований законодательства Российской Федерации, настоящего Порядка и повлекшие за собой обращение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14. Обращения граждан (представителей заявителей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sectPr>
      <w:type w:val="nextPage"/>
      <w:pgSz w:w="11906" w:h="16838"/>
      <w:pgMar w:left="1701" w:right="87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Style14">
    <w:name w:val="Èíòåðíåò-ññûëêà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1">
    <w:name w:val="Ñïèñîê"/>
    <w:basedOn w:val="Style20"/>
    <w:qFormat/>
    <w:pPr/>
    <w:rPr>
      <w:rFonts w:eastAsia="Mangal"/>
      <w:sz w:val="24"/>
      <w:szCs w:val="24"/>
    </w:rPr>
  </w:style>
  <w:style w:type="paragraph" w:styleId="Style22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3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color w:val="auto"/>
      <w:kern w:val="2"/>
      <w:szCs w:val="24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Ñîäåðæèìîå òàáëèöû"/>
    <w:basedOn w:val="Normal"/>
    <w:qFormat/>
    <w:pPr/>
    <w:rPr>
      <w:rFonts w:ascii="Times New Roman" w:hAnsi="Times New Roman" w:eastAsia="Times New Roman" w:cs="Times New Roman"/>
      <w:color w:val="auto"/>
      <w:kern w:val="2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USER</dc:creator>
  <dc:description/>
  <dc:language>en-US</dc:language>
  <cp:lastModifiedBy>МСУ Полигус(спец)</cp:lastModifiedBy>
  <cp:lastPrinted>2010-11-10T09:30:00Z</cp:lastPrinted>
  <dcterms:modified xsi:type="dcterms:W3CDTF">2015-03-30T04:50:00Z</dcterms:modified>
  <cp:revision>2</cp:revision>
  <dc:subject/>
  <dc:title>ÀÄÌÈÍÈÑÒÐÀÒÈÂÍÛÉ ÐÅÃËÀÌÅÍÒ</dc:title>
</cp:coreProperties>
</file>