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66750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ПОЛИГУ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0» июня 2022 г.                                                                                               №  17 -п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color w:val="000000"/>
        </w:rPr>
        <w:t xml:space="preserve">б утверждении  Порядка информирования на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ке дорожного знака или нанесении размет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автомобильных дорогах общего пользования мест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я поселка Полигус Эвенкий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района Краснояр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 руководствуясь Уставом п. Полигус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поселка Полигус Эвенкийского муниципального района Красноярского края (прилагается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/>
        <w:t>2. Администрации п. Полигус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поселка Полигус Эвенкийского муниципального района Красноярского края согласно Порядку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Настоящее Решение вступает в силу в день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Полигус                                                                            С.А. Петин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Полигус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0.06.2022 г. № 17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поселка Полигус Эвенкийского муниципального района Красноярского края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поселка Полигус Эвенкийского муниципального района Красноярского края (далее — поселок Полигус в соответствующем падеже) 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поселка Полигус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поселка Полигус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змещения информации на официальном сайте поселка Полигус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опубликования информации </w:t>
      </w:r>
      <w:r>
        <w:rPr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60" w:right="625" w:gutter="0" w:header="720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8:00Z</dcterms:created>
  <dc:creator>Прокуратура Красноярского края</dc:creator>
  <dc:description/>
  <cp:keywords/>
  <dc:language>en-US</dc:language>
  <cp:lastModifiedBy>Глава</cp:lastModifiedBy>
  <cp:lastPrinted>2022-06-21T03:22:00Z</cp:lastPrinted>
  <dcterms:modified xsi:type="dcterms:W3CDTF">2022-06-20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