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99060</wp:posOffset>
            </wp:positionV>
            <wp:extent cx="662940" cy="8820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ЕЛКА ПОЛИГУС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ВЕНКИЙСКОГО МУНИЦИПАЛЬНОГО РАЙОНА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АСНОЯРСКОГО КРАЯ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09» сентября 2019 г.</w:t>
        <w:tab/>
        <w:tab/>
        <w:tab/>
        <w:tab/>
        <w:tab/>
        <w:tab/>
        <w:t xml:space="preserve">                                  № 36-п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утверждении Порядка проведения инвентаризации 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ест захоронений на кладбищах (действующих, 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крытых для свободных захоронений и закрытых) 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 территории п. Полигус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На  основании  подпункта 22 пункта 1 статьи 14 Федерального закона от 6 октября 2003 года № 131-ФЗ «Об общих принципах организации местного самоуправления в Российской Федерации», Закона Российской Федерации от 12 января 1996 года № 8-ФЗ «О погребении и похоронном деле»,  руководствуясь Уставом п. Полигус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ТАНОВЛЯ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рядок проведения инвентаризации мест захоронений на кладбищах (действующих, закрытых для свободных захоронений и закрытых) на территории п. Полигус  (прилагаетс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постановление вступает в силу со дня его официального опубликования </w:t>
      </w:r>
      <w:r>
        <w:rPr>
          <w:rFonts w:cs="Times New Roman" w:ascii="Times New Roman" w:hAnsi="Times New Roman"/>
          <w:color w:val="000000"/>
        </w:rPr>
        <w:t>в информационном периодическом издании «Официальный вестник Эвенкийского муниципального район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поселка Полигус</w:t>
        <w:tab/>
        <w:t xml:space="preserve">                                                                                  С.И. Косогов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п. Полигус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9.09.2019 г. № 36-п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. Полигус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9.09.2019 г. № 36-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ведения инвентаризации мест захоронений на кладбищ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действующих, закрытых для свободных захоронений и закрытых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 территории п. Полигус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Порядок проведения инвентаризации мест захоронений на кладбищах (действующих, закрытых для свободных захоронений и закрытых) на территории  п. Полигус (далее - Порядок)  разработан   в   соответствии   с   Федеральным   законом   от 6 октября 2003 года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. Порядок регулирует проведение инвентаризации мест захоронений на кладбищах п. Полигус (далее - кладбища поселения) и порядок оформления результатов проведенной инвентар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рассматриваться несколько вариантов проведения работ по инвентаризации мест захоронений на кладбищах (действующих, закрытых для свободных захоронений и закрытых) на территории п. Полигус (далее - инвентаризация мест захоронений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специалистами администрации п. Полигус (далее - администрац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зированной организаци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ей с привлечением специализированной организации (в данном случае условия по объему работ, выполняемых специализированной организацией, должны быть определены в рамках муниципального контракт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Общие правила проведения инвентаризации мест захорон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нвентаризация мест захоронений проводится в следующих целя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всех захоронений, моги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территории кладбищ по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бесхозяйных, а также брошенных, неухоженных захоронений на кладбищах по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информации об установленных на территории кладбищ поселения надгробных сооружениях и оградах на местах захорон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 сведений утерянных, утраченных книг регистрации захоронений (сведений о погребенном, месте погребен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тчетов о проведении инвентаризации мест захорон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лектронной базы захоронений в формате exc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шение о проведении инвентаризации мест захоронений и сроках ее проведения, принимается муниципальным правовым актом админист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Инвентаризация мест захоронений проводится не реже одного раза в пять 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еречень кладбищ, на территории которых планируется провести инвентаризацию мест захоронений, определяется муниципальным правовым актом админист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Все работы по инвентаризации мест захоронений проходят при непосредственном участии и контроле комиссии, состав которой утверждается муниципальным правовым актом админист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Денежные средства, необходимые для проведения инвентаризации мест захоронений выделяются из средств местного бюджета п. Полигу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При привлечении специализированной организации стоимость проведения инвентаризации мест захоронений (отдельного вида работ, услуг) определяется по заключенному со специализированной организацией муниципальному контракту в соответствии с требованиями действующего законода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 результатах инвентаризации мест захоронений, произведенных на кладбищах поселения, является общедоступной и размещается в информационно-телекоммуникационной сети "Интернет" на сайте Эвенкийского муниципального района 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venky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рядок принятия решения о проведении инвентариз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ст захорон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Решение о проведении инвентаризации мест захоронений принимается в соответствии с пунктом 1.3 раздела 1 настоящего Порядка с момента последней инвентаризации мест захоронений, а также в случае, когда проведение инвентаризации мест захоронений необходимо для первоначальной планировки территории кладбища поселения или принятия решения об изменении планировки, связанного с изменением границ кладбища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оведение инвентаризации мест захоронений на вновь образуемых кладбищах поселения проводится по истечении трех лет с момента образования кладбища и утверждения его планиров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тветственность за своевременность принятия решений о проведении инвентаризации мест захоронений возлагается на уполномоченный орг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ешение о проведении инвентаризации мест захоронений должно содерж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роведения инвентаризации мест захорон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 место расположения кладбища поселения, на территории которого будет проводиться инвентаризация мест захорон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кладбища по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чала и окончания работ (услуг) по инвентаризации мест захорон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миссии по инвентаризации мест захорон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, которая будет проводить инвентаризацию мест захорон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Выбор варианта проведения инвентаризации мест захоронен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сновной перечень работ по инвентаризации мест захорон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аботы, рассматриваемые в данном разделе, могут выполняться по одному из трех вариантов проведения работ по инвентаризации мест захоронений, указанных выш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 первую очередь уполномоченный орган принимает решение о том, кем будут проводиться работы по инвентаризации мест захорон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оведения инвентаризации мест захоронений самостоятельно администрацией, определяется состав рабочей группы специалистов, привлекаемых к данным работам (услуга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уществлении инвентаризации мест захоронений специализированной организацией с ней заключается муниципальный контракт на выполнение работ в установленном законодательств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влечении специализированной организации определяется объем и вид выполняемых работ (услуг) и заключается муниципальный контракт на выполнение работ (услуг) в установленном законодательств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сле того, как выбор исполнителя работ (услуг) осуществлен, проводятся работы (услуги) по инвентаризации мест захоронений, которые включают в себ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полнение аэрофотосъемочных рабо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пределение фактических границ кварталов (секторов) кладбищ поселения с использованием систем глобального позиционир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екторизация результатов аэрофотосъемочных работ, составление схемы кладбища с указанием номеров и расположения кварталов (секторов) кладбищ по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бор информации о фактически расположенных на кладбищах поселения захоронений (цифровое фото, географические координаты, описание места захоронения, вид участк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ферическая фотофиксация основных объектов кладбища (дороги, проезды, здан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формирование электронной базы данных мест захоронений в формате excel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ввод в базу данных сведений о захоронениях: географические координаты захоронений, фамилии, имени, отчества умершего, даты жизни, фотограф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формирование технического отчета по результатам проведения раб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нтроль качества и оценка результатов выполненных специализированной организацией работ (услуг) осуществляются уполномоченным органом в соответствии с требованиями законодательства и оформляются актом приема-сдачи выполненных раб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Общие правила заполнения инвентаризационной опис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 проведении инвентаризации мест захорон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и проведении инвентаризации мест захоронений инвентаризационной комиссией или специализированной организацией осуществляются работы по внесению полученных сведений в базу данных мест захоронений в формате excel, либо заполняются формы, приведенные в приложениях 1, 2, 3 к настоящему Поряд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До начала проведения инвентаризации мест захоронений на соответствующем кладбище инвентаризационной комиссии надлеж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ерить наличие книг регистрации захоронений (захоронений урн с прахом), содержащих записи о захоронениях на соответствующем кладбище поселения, правильность их заполн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брать сведения о последних зарегистрированных на момент проведения инвентаризации захоронениях на соответствующем кладбище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книг регистрации захоронений вследствие их утраты либо неведения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Сведения о фактическом наличии захоронений на проверяемом кладбище поселения записываются в инвентаризационные описи (Приложение № 1 к Порядку) не менее чем в двух экземпляр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Инвентаризационные описи можно заполнять как от руки шариковой ручкой, так и с использованием средств компьютерной техники. Заполнение инвентаризационной описи, как и других форм, может быть уже предусмотрено программным обеспечением. В любом случае в инвентаризационных описях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Не допускается вносить в инвентаризационные описи данные о захоронениях со слов или только по данным книг регистрации захоронений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Инвентаризационные описи подписывают председатель и члены инвентаризационной коми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При выявлении захоронений, по которым отсутствуют или указаны неправильные данные в книгах регистрации захоронений, инвентаризационная комиссия должна включить в опись данные, установленные в ходе проведения инвентар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сопоставления данных книг регистрации захороне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 фактической информацией на захоронен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Инвентаризация захоронений производится в форме сопоставления данных на регистрационном знаке захоронения (Ф.И.О. умершего; даты его рождения и смерти; регистрационный номер - при его наличии) с данными книг регистрации захорон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умершем на регистрационном знаке захоронения (Приложение № 4 к Порядку) должна совпадать с данными об умершем, указанными на 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отсутствии на могиле регистрационного знака сопоставление данных книг регистрации захоронений производится с данными об умершем (Ф.И.О. умершего, даты его рождения и смерти), содержащимися на 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случае в инвентаризационной описи в графе "Номер захоронения, указанный на регистрационном знаке захоронения" ставится прочерк "-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 случае если отсутствует регистрационный знак на захоронении и запись в книгах регистрации захоронений о про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"Номер захоронения, указанный в книге регистрации захоронений (захоронений урн с прахом)" и "Номер захоронения, указанный на регистрационном знаке захоронения" ставиться прочерк "-". Иные графы инвентаризационной записи заполняются исходя из наличия имеющейся информации о захорон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В случае если в книгах регистрации захоронений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, о чем делается соответствующая запись в инвентаризационной описи. В графе "Примечание" пишется "неучтенное", в графах "номер захоронения, указанный в книге регистрации захоронений и "номер захоронения, указанный на регистрационном знаке захоронения" ставится прочерк "-"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Оценка состояния могил. Выявление бесхозяйных моги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ым проведения инвентаризации мест захоронений уполномоченным органом проводятся мероприятия по установлению лиц, ответственных за захоронения, содержащихся в ненадлежащем состоя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о время проведения инвентаризации может быть выявлено, чт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гиле имеется надмогильное сооружение (надгробие), лицо ответственное за захоронение, неизвестн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гиле имеется надмогильное сооружение (надгробие), лицо, ответственное за захоронение, известно, но им не выполняются обязанности по уходу за могилой (надмогильным сооружением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гиле отсутствуют какие-либо надмогильные сооружения (памятники, цоколи, ограды, трафареты с указанием данных по захоронению, кресты и т.д.), либо на надмогильных сооружениях нет сведений о захороненном лице, могила не благоустрое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явлении данных случаев уполномоченным органом осуществляются следующие действ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гильном холме выставляется типовой трафарет на срок до 1 (одного) года (Приложение № 5 к Порядку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могила и (или) надмогильное сооружение (надгробие) фиксируются в книге учета могил и (или) надмогильных сооружений (надгробий), содержание которых не осуществляется (Приложение № 6 к Порядку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ются меры по установлению лица, ответственного за захороне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ся опубликование в информационно-телекоммуникационной сети "Интернет" на сайте Эвенкийского муниципального района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venky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 информации о бесхозных местах захоронений с целью выявления лиц, ответственных за захоронение (в случае, если ответственное лицо неизвестно или отсутствует информация о не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 случае, если бесхозяйная, а также брошенная, неухоженная могила и/или надмогильное сооружение (надгробие) являются объектом культурного наследия и представляют собой историко-культурную ценность, уполномоченный орган информирует администрацию о необходимости принятия мер по обеспечению их сохранности в соответствии с законодательством об объектах культурного наследия (памятниках истории и культур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Порядок оформления результатов инвентар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олученная в результате проведения инвентаризации мест захоронений информация оформляется в соответствии с приложениями № 1, 2, 3, 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о результатам проведенной инвентаризации мест захоронений составляется ведомость результатов (Приложение № 2), выявленных инвентаризацией мест захоронений, которая подписывается председателем и членами инвентаризационной коми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Результаты проведения инвентаризации мест захоронений на кладбище поселения также отражаются в акте о результатах проведения инвентаризации мест захоронений на кладбище поселения (Приложение № 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 результатам инвентаризации мест захоронений проводятся следующие мероприят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сли на захоронении и в книгах регистрации захоронений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случае в книге регистрации захоронений указывается только регистрационный номер захоронения, дополнительно делается запись "неблагоустроенное (брошенное) захоронение"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если при инвентаризации мест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данными правильных запис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 по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книгах регистрации захоронений производится регистрация всех захоронений, в том числе и не учтенных по каким-либо причинам в книгах регистрации захоронений, неблагоустроенных (брошенных) захоронений, при этом делается пометка "запись внесена по результатам инвентаризации", указывается номер и дата распоряжения о проведении инвентаризации захоронений на соответствующем кладбище поселения, ставятся подписи председателя и членов инвентаризационной коми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 . Использование полученной информ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олученные в результате проведения работ по инвентаризации мест захоронений информация и материалы обрабатываются и систематизируются администрацией, которые служат дл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соответствия или несоответствия данных о зарегистрированных надгробных сооружениях, зарегистрированных местах захоронений и их видах фактической ситуации с указанием соответствующих фак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я территории кладбищ по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я на территории кладбищ поселения зон захоронений определенных вид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я решений по закрытию и созданию новых кладбищ по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разработки муниципальных программ п. Полигу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260" w:right="896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рядку проведения инвентариз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ест захоронений на кладбища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ействующих, закрытых дл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вободных захоронений и закрытых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территор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26282F"/>
        </w:rPr>
        <w:t>п. Полигу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вентаризационная опись захоронений, произведенны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 период проведения инвентаризации на кладбищ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70"/>
        <w:gridCol w:w="1080"/>
        <w:gridCol w:w="1185"/>
        <w:gridCol w:w="1020"/>
        <w:gridCol w:w="1050"/>
        <w:gridCol w:w="1305"/>
        <w:gridCol w:w="1155"/>
        <w:gridCol w:w="1335"/>
        <w:gridCol w:w="1155"/>
        <w:gridCol w:w="1245"/>
        <w:gridCol w:w="202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н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состоя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ице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 з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ие либо ином лице, ухаживающем за захоронением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по опи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захоронен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 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пропис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захоронений, зарегистрированных в книге регистрации захоронен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 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пропис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захоронений, не зарегистрированных в книге регистрации захоронен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 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пропис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 _________________________________________________________________________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_________________________________________________________________________ 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 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orient="landscape" w:w="16800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орядку проведения инвентариз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ест захоронений на кладбища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ействующих, закрытых дл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вободных захоронений и закрытых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территор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26282F"/>
        </w:rPr>
        <w:t>п. Полигус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домо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зультатов, выявленных инвентаризаци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3915"/>
        <w:gridCol w:w="364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хоронений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, выявленный инвентаризаци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  <w:r>
        <w:rPr>
          <w:rFonts w:cs="Times New Roman" w:ascii="Times New Roman" w:hAnsi="Times New Roman"/>
        </w:rPr>
        <w:t xml:space="preserve">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орядку проведения инвентариз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ест захоронений на кладбища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ействующих, закрытых дл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вободных захоронений и закрытых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территор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26282F"/>
        </w:rPr>
        <w:t>п. Полигу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3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результатах проведения инвентариз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хоронений на кладбищ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кладбища, место его располож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роведения инвентаризации захоронений на кладбище, комиссией в составе ____________________________________________________________________ ____________________________________________________________________выявле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  <w:r>
        <w:rPr>
          <w:rFonts w:cs="Times New Roman" w:ascii="Times New Roman" w:hAnsi="Times New Roman"/>
        </w:rPr>
        <w:t xml:space="preserve">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рядку проведения инвентариз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ест захоронений на кладбища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ействующих, закрытых дл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вободных захоронений и закрытых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территор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6282F"/>
        </w:rPr>
        <w:t>п. Полигус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гистрационный знак захоро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ЗАХОРОН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_ от _________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775"/>
        <w:gridCol w:w="1843"/>
        <w:gridCol w:w="2330"/>
        <w:gridCol w:w="40"/>
        <w:gridCol w:w="10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мерш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м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, ряд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мест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*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для кладбищ, не имеющих схемы месторасположения захорон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рядку проведения инвентариз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ест захоронений на кладбища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ействующих, закрытых дл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вободных захоронений и закрытых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территор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26282F"/>
        </w:rPr>
        <w:t>п. Полигус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иповой трафар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УХОЖЕНН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СТО ЗАХОРОН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_____ от _______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775"/>
        <w:gridCol w:w="1843"/>
        <w:gridCol w:w="1812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дбищ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а 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могила и (или) надмогильное сооружение (надгробие) должна (о) быть приведена (о) в надлежащее состояние в установленный срок - до "____" __________ ______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1906" w:h="16800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рядку проведения инвентариз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ест захоронений на кладбища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ействующих, закрытых дл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вободных захоронений и закрытых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территор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6282F"/>
        </w:rPr>
        <w:t xml:space="preserve"> </w:t>
      </w:r>
      <w:r>
        <w:rPr>
          <w:rFonts w:cs="Times New Roman" w:ascii="Times New Roman" w:hAnsi="Times New Roman"/>
          <w:color w:val="26282F"/>
        </w:rPr>
        <w:t>п. Полигу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НИ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ТА МОГИЛ И (ИЛИ) НАДМОГИЛЬНЫХ СООРУЖЕ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НАДГРОБИЙ), СОДЕРЖАНИЕ КОТОРЫХ НЕ ОСУЩЕСТВЛЯЕТС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ладбища)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339"/>
        <w:gridCol w:w="1217"/>
        <w:gridCol w:w="1560"/>
        <w:gridCol w:w="840"/>
        <w:gridCol w:w="1470"/>
        <w:gridCol w:w="1845"/>
        <w:gridCol w:w="1470"/>
        <w:gridCol w:w="1770"/>
        <w:gridCol w:w="1125"/>
        <w:gridCol w:w="1365"/>
        <w:gridCol w:w="40"/>
      </w:tblGrid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места захорон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мог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захороненного:</w:t>
              <w:br/>
              <w:t>Ф.И.О., дата рождения, смерти (если имеютс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ектора, ря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хоронения (если имеются сведен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захоронения (одиночное, родственное, семейное, почетное, воинское, братское (обще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места захоронения, м x 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состояние надмогильных сооружений (памятники цоколи, ограды, трафареты, кресты и т.п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становки трафарет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ице, ответственном за захоронение, либо ином лице, ухаживающем за захоронение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00" w:h="11906"/>
      <w:pgMar w:left="1134" w:right="1134" w:gutter="0" w:header="0" w:top="170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rFonts w:ascii="Times New Roman" w:hAnsi="Times New Roman" w:cs="Times New Roman"/>
      <w:b w:val="false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1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4:24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19-09-09T08:58:00Z</dcterms:modified>
  <cp:revision>2</cp:revision>
  <dc:subject/>
  <dc:title>Об утверждении Порядка проведения инвентаризации </dc:title>
</cp:coreProperties>
</file>