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ПОЛИГУС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Полигус от28.06.2018 № 14-п «Об утверждении административного регламентаосуществления муниципального жилищного контроля на территории поселка Полигус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(в редакции от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18.03.19 № 4-п, от 10.11.20 № 41-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Полигус в соответствие с действующим законодательством,  руководствуясь Уставом поселка Полигус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п. Полигус от28.06.2018 № 14-п «Об утверждении административного регламентаосуществления муниципального жилищного контроля на территории поселка Полигус в отношении юридических лиц и индивидуальных предпринимателей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(в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редакции от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8.03.19 № 4-п, от 10.11.20 № 41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Полигус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С.А. Петина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