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ПОЛИГУС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«»    2023 г.                                                                                                                 №  -п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color w:val="000000"/>
        </w:rPr>
        <w:t>О внесении изменений в Постановление Администрации п. Полигус от 03.05.2018 № 9-п «О Реестре муниципальных услуг, предоставляемых на территории поселка Полигус</w:t>
      </w:r>
      <w:r>
        <w:rPr>
          <w:bCs/>
          <w:color w:val="000000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1.08.20 № 26п, 12.11.20 № 46п, 19.07.21 № 33п, 15.11.21 № 74п, 11.04.23 № 19п)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13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. Полигус от 03.05.2018 № 9-п «О Реестре муниципальных услуг, предоставляемых на территории поселка Полигу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в редакции от 21.08.20 № 26п, 12.11.20 № 46п, 19.07.21 № 33п, 15.11.21 № 74п, 11.04.23 № 19п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Consplusnormal"/>
        <w:widowControl/>
        <w:suppressAutoHyphens w:val="true"/>
        <w:bidi w:val="0"/>
        <w:spacing w:lineRule="atLeast" w:line="100" w:before="0" w:after="0"/>
        <w:ind w:left="0" w:right="0" w:firstLine="54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color w:val="000000"/>
          <w:sz w:val="24"/>
          <w:szCs w:val="24"/>
        </w:rPr>
        <w:t>изложить в следующей редакции</w:t>
      </w:r>
      <w:r>
        <w:rPr>
          <w:rStyle w:val="FontStyle30"/>
          <w:b w:val="false"/>
          <w:bCs w:val="false"/>
          <w:color w:val="000000"/>
          <w:sz w:val="24"/>
          <w:szCs w:val="24"/>
        </w:rPr>
        <w:t>:</w:t>
      </w:r>
    </w:p>
    <w:tbl>
      <w:tblPr>
        <w:tblW w:w="10381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дача справки об отсутстви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олженност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>в нежилое или нежилого помещения в жилое помещени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го найма жилого помещени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едоставляемых по договорам 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0" w:right="-13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нятие решения о согласовании создания мест (площадок) накоп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елка Кузьмовка о местных налогах и сбора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b w:val="false"/>
                <w:bCs w:val="false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58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Постановление на сайте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FontStyle3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FontStyle3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58"/>
        <w:jc w:val="both"/>
        <w:rPr>
          <w:color w:val="000000"/>
          <w:sz w:val="24"/>
          <w:szCs w:val="24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Настоящее Постановление вступает в силу  со дня его официального опубликования в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Style w:val="FontStyle3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Полигус                                                                                         С.А. Петина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MS Mincho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2:00Z</dcterms:created>
  <dc:creator>user</dc:creator>
  <dc:description/>
  <dc:language>en-US</dc:language>
  <cp:lastModifiedBy>Глава</cp:lastModifiedBy>
  <cp:lastPrinted>2015-11-16T14:30:00Z</cp:lastPrinted>
  <dcterms:modified xsi:type="dcterms:W3CDTF">2018-05-03T08:42:00Z</dcterms:modified>
  <cp:revision>2</cp:revision>
  <dc:subject/>
  <dc:title>Проект</dc:title>
</cp:coreProperties>
</file>