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FF0000"/>
          <w:spacing w:val="-2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ЕЛКА ПОЛИГУС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rmal1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3"/>
          <w:sz w:val="24"/>
          <w:szCs w:val="24"/>
        </w:rPr>
        <w:t>«»  2024 г.                                                                                                           № -п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Администрации п. Полигус от 01.12.2020 № 49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поселка Полигус о местных налогах и сборах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3"/>
          <w:sz w:val="24"/>
          <w:szCs w:val="24"/>
        </w:rPr>
        <w:t>(в редакции от 19.07.21 № 43п, 25.08.23 № 41п)</w:t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п. Полигус в соответствие с действующим законодательством,  руководствуясь Уставом п. Полигус,</w:t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п. Полигус от 01.12.2020 № 49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поселка Полигус о местных налогах и сборах» (в редакции от 19.07.21 № 43п, 25.08.23 № 41п) следующее изменение: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) пункт 2.5. части 2 Административного регламента (Приложение к Постановлению) изложить в следующей редакции: </w:t>
      </w:r>
      <w:r>
        <w:rPr>
          <w:rFonts w:cs="Arial" w:ascii="Arial" w:hAnsi="Arial"/>
          <w:b w:val="false"/>
          <w:bCs w:val="false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Normal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ConsPlusNormal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) письменный отказ в предоставлении муниципальной услуги;</w:t>
      </w:r>
    </w:p>
    <w:p>
      <w:pPr>
        <w:pStyle w:val="ConsPlusNormal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)  принятие решения о безосновательности обращения и прекращении переписки с гражданином; 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) принятие решения об оставлении обращения без ответа по существу поставленных в нем вопросов.».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местить данное Постановл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Полигус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poligus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Настоящее Постановление вступает в силу  со дня его официального опубликова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Title"/>
        <w:bidi w:val="0"/>
        <w:ind w:left="0" w:right="0" w:firstLine="54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3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6379" w:leader="none"/>
        </w:tabs>
        <w:ind w:left="0" w:right="0" w:hanging="3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Полигус                                                                           Т.Н. Черненко </w:t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6379" w:leader="none"/>
        </w:tabs>
        <w:bidi w:val="0"/>
        <w:ind w:left="0" w:right="0" w:hanging="3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894" w:right="897" w:gutter="0" w:header="0" w:top="750" w:footer="2" w:bottom="41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egoe U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LineNumbers/>
      <w:tabs>
        <w:tab w:val="clear" w:pos="4677"/>
        <w:tab w:val="clear" w:pos="9355"/>
        <w:tab w:val="left" w:pos="960" w:leader="none"/>
      </w:tabs>
      <w:suppressAutoHyphens w:val="true"/>
      <w:bidi w:val="0"/>
      <w:ind w:left="0" w:right="0" w:hanging="9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i/>
      <w:iCs/>
      <w:spacing w:val="-1"/>
      <w:sz w:val="20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Основной текст Знак"/>
    <w:qFormat/>
    <w:rPr>
      <w:sz w:val="28"/>
      <w:lang w:val="ru-RU" w:eastAsia="ar-SA" w:bidi="ar-SA"/>
    </w:rPr>
  </w:style>
  <w:style w:type="character" w:styleId="Style15">
    <w:name w:val="Колонтитул_"/>
    <w:qFormat/>
    <w:rPr>
      <w:lang w:eastAsia="ar-SA" w:bidi="ar-SA"/>
    </w:rPr>
  </w:style>
  <w:style w:type="character" w:styleId="13pt">
    <w:name w:val="Колонтитул + 13 pt"/>
    <w:qFormat/>
    <w:rPr>
      <w:sz w:val="26"/>
      <w:szCs w:val="26"/>
      <w:lang w:eastAsia="ar-SA" w:bidi="ar-SA"/>
    </w:rPr>
  </w:style>
  <w:style w:type="character" w:styleId="Pagenumber">
    <w:name w:val="page number"/>
    <w:basedOn w:val="1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"/>
      <w:sz w:val="28"/>
      <w:u w:val="none"/>
      <w:lang w:val="ru-RU" w:eastAsia="ar-SA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eastAsia="ar-S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</w:rPr>
  </w:style>
  <w:style w:type="character" w:styleId="FollowedHyperlink">
    <w:name w:val="FollowedHyperlink"/>
    <w:basedOn w:val="1"/>
    <w:qFormat/>
    <w:rPr>
      <w:color w:val="800080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yle20">
    <w:name w:val="Основной шрифт абзаца"/>
    <w:qFormat/>
    <w:rPr/>
  </w:style>
  <w:style w:type="character" w:styleId="VisitedInternetLink">
    <w:name w:val="FollowedHyperlink"/>
    <w:basedOn w:val="Style2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-1" w:hanging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-1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ConsPlusNormal1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24">
    <w:name w:val="Колонтитул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/>
      <w:ind w:left="0" w:right="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0" w:before="1860" w:after="660"/>
      <w:ind w:left="0" w:right="0" w:hanging="0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6">
    <w:name w:val="Заголовок таблицы"/>
    <w:basedOn w:val="Style2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numPr>
        <w:ilvl w:val="0"/>
        <w:numId w:val="0"/>
      </w:numPr>
      <w:ind w:left="0" w:right="-1" w:hanging="0"/>
    </w:pPr>
    <w:rPr/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hi-I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0:22:00Z</dcterms:created>
  <dc:creator>ванавара</dc:creator>
  <dc:description/>
  <dc:language>en-US</dc:language>
  <cp:lastModifiedBy>Специалист п.Бурный</cp:lastModifiedBy>
  <cp:lastPrinted>2020-11-25T03:21:00Z</cp:lastPrinted>
  <dcterms:modified xsi:type="dcterms:W3CDTF">2020-11-24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