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Полигус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Полигусовского поселков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22.11.2018 г. № 14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Об установлении  на территории поселка Полигус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а на имущество физических лиц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в редакции от 29.04.2019 г. № 158, от 13.06.2019 г. №165, от 19.11.2019 г. № 14, от 19.06.2020 г. № 38, 04.05.23 № 149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в Решение Полигусовского поселкового Совета депутат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19.06.2020 г. № 38 «О внесении изменений в Решение Полигусовского поселкового Совета депутатов от 22.11.2018 г. № 142 «Об установлении  на территории поселка Полигус налога на имущество физических лиц»  (в редакции от 29.04.2019 г. № 158, от 13.06.2019 г. № 165, от 19.11.2019 г. № 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Полигус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Полигус,  Полигусов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>1. Внести в Решение Полигусовского поселкового Совета депутатов от22.11.2018 г. № 14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Об установлении  на территории поселка Полигус налога на имущество физических лиц</w:t>
      </w:r>
      <w:r>
        <w:rPr>
          <w:rFonts w:cs="Arial" w:ascii="Arial" w:hAnsi="Arial"/>
          <w:b w:val="false"/>
          <w:bCs w:val="false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</w:rPr>
        <w:t>(в редакции от 29.04.2019 г. № 158, от 13.06.2019 г. №165, от 19.11.2019 г. № 14, от 19.06.2020 г. № 38, 04.05.23 № 149)</w:t>
      </w:r>
      <w:r>
        <w:rPr>
          <w:rFonts w:cs="Arial" w:ascii="Arial" w:hAnsi="Arial"/>
          <w:b w:val="false"/>
          <w:bCs w:val="false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о втором предложении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стоящей статьей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 статьей 403 Налогового Кодекса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2) таблицу в част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510"/>
        <w:gridCol w:w="181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0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 не превышает 300 миллионов рублей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, квартира (часть квартиры), комнат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ое строение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отношении объектов налогообложения, предусмотр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зацем 2 пункта 10 ст. 378.2.Налогового Кодекса РФ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ревышает 300 миллионов рублей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</w:rPr>
        <w:t xml:space="preserve">2. Вне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Полигусов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19.06.2020 г. № 38 «О внесении изменений в Решение Полигусовского поселкового Совета депутатов от 22.11.2018 г. № 142 «Об установлении  на территории поселка Полигус налога на имущество физических лиц»  (в редакции от 29.04.2019 г. № 158, от 13.06.2019 г. № 165, от 19.11.2019 г. № 14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е изменение: 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в части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с 01 января 2020 года» заменить слова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 01 января 2021 года»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4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игусовского поселкового  Совета депутатов                         Т.Н. Черненко                                                         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