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ЛИГУСОВСК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озыв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lang w:val="en-US"/>
        </w:rPr>
        <w:t>X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сессия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«» 2024 г                                           №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           п. Полигус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внесении изменений в Решение Полигусовского поселкового Совета депутатов 23.12.2016 г. № 71 «Об утверждении </w:t>
      </w:r>
      <w:r>
        <w:rPr>
          <w:rFonts w:cs="Arial" w:ascii="Arial" w:hAnsi="Arial"/>
          <w:b/>
          <w:sz w:val="24"/>
          <w:szCs w:val="24"/>
        </w:rPr>
        <w:t>Порядка  оплаты труда и предоставления иных социальных гарантий Главе поселка Полигус и муниципальным служащим поселка Полигус»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(в редакции от 27.01.2017 г. № 77, от 05.06.2017 г. № 91, 22.12.2017 г. № 112, от 05.09.2018 г. № 133, от 09.09.2019 г. № 178, от 29.04.2020 г. № 34, от 14.09.2020 г. № 44, от 12.11.2020 г. № 55,от 05.08.2021 г. № 85, от 17.03.2022 г. № 115, от 20.04.2022 г. № 117, от 19.09.2022 г. № 129, 07.06.23 № 156)</w:t>
      </w:r>
    </w:p>
    <w:p>
      <w:pPr>
        <w:pStyle w:val="Normal"/>
        <w:snapToGrid w:val="false"/>
        <w:ind w:left="-104" w:right="-1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left="-104" w:right="-1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В целях приведения нормативных правовых актов поселка Полигус в соответствие с федеральным и региональным законодательством, руководствуясь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Уставом поселка Полигус,  Полигусовский поселковый Совет депутатов</w:t>
      </w:r>
    </w:p>
    <w:p>
      <w:pPr>
        <w:pStyle w:val="Normal"/>
        <w:autoSpaceDE w:val="false"/>
        <w:ind w:left="0" w:right="0" w:firstLine="6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autoSpaceDE w:val="false"/>
        <w:ind w:left="0" w:right="0" w:firstLine="60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Fonts w:cs="Arial" w:ascii="Arial" w:hAnsi="Arial"/>
          <w:bCs/>
          <w:color w:val="000000"/>
          <w:sz w:val="24"/>
          <w:szCs w:val="24"/>
        </w:rPr>
        <w:t>1. Внести</w:t>
      </w:r>
      <w:r>
        <w:rPr>
          <w:rFonts w:cs="Arial" w:ascii="Arial" w:hAnsi="Arial"/>
          <w:color w:val="000000"/>
          <w:sz w:val="24"/>
          <w:szCs w:val="24"/>
        </w:rPr>
        <w:t xml:space="preserve"> в Решение Полигусовского поселкового Совета депутатов от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23.12.2016 г. № 71 «Об утверждении </w:t>
      </w:r>
      <w:r>
        <w:rPr>
          <w:rFonts w:cs="Arial" w:ascii="Arial" w:hAnsi="Arial"/>
          <w:b w:val="false"/>
          <w:bCs w:val="false"/>
          <w:sz w:val="24"/>
          <w:szCs w:val="24"/>
        </w:rPr>
        <w:t>Порядка  оплаты труда и предоставления иных социальных гарантий Главе поселка Полигус и муниципальным служащим поселка Полигус» (в редакции от 27.01.2017 г. № 77, от 05.06.2017 г. № 91, 22.12.2017 г. № 112, от 05.09.2018 г. № 133, от 09.09.2019 г. № 178, от 29.04.2020 г. № 34, от 14.09.2020 г. № 44, от 12.11.2020 г. № 55,от 05.08.2021 г. № 85, от 17.03.2022 г. № 115, от 20.04.2022 г. № 117, от 19.09.2022 г. № 129, 07.06.23 № 156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1) часть 2 Решения исключить с последующим изменением нумерации частей Решения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2) Порядок (Приложение 1 к Решению) дополнить пунктами 2.1. и 2.2. следующего содержания: «2.1. Размер ежемесячного денежного поощрения, определенный в соответствии с пунктом 2 настоящего Порядка, увеличиваются на 3000 рублей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 xml:space="preserve">2.2. В месяце, в котором Главе п. Полигус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</w:t>
        <w:br/>
        <w:t>по временной нетрудоспособности, размеры ежемесячного денежного поощрения, определенные в соответствии с пунктами 2 и 2.1. настоящего Порядка, увеличиваются на размер, рассчитываемый по формуле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ЕДПув = Отп x Кув - Отп, (1)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где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ЕДПув – размер увеличения ежемесячного денежного поощрения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Кув – коэффициент увеличения ежемесячного денежного поощрения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Кув = (ОТ1 + (3000 руб.х Кмес х Крк) + ОТ2) / (ОТ1 + ОТ2), (2)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где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ОТ1 – выплаты, фактически начисленные Главе п. Полигус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ОТ2 – выплаты, фактически начисленные Главе п. Полигус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.»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 xml:space="preserve">3) пункт 11 Порядка (Приложение 1 к Решению)изложить в следующей редакции: «11. Предельный размер ежемесячного денежного поощрения муниципальным служащихм составляет 2,4 должностных оклада. 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Оценка результативности профессиональной служебной деятельности муниципальных служащих производится по основным показателям исходя из сопоставления фактически достигнутых результатов критериям оценки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Качество выполненной работы включает в себя следующие критерии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а) подготовка документов в соответствии с установленными требованиями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б)  грамотное составление документ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в) способность выполнять должностные функции самостоятельно, без помощи руководителя  (способность четко организовывать и планировать выполнение поручений; расставлять приоритеты)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г) умение рационально использовать рабочее время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д) знание и правильное применение нормативных правовых актов по направлению деятельности муниципального служащего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е)  заинтересованность в достижении положительного результата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ж) своевременность выполнения работ, соблюдение установленных сроков оформления документов, выполнения заданий, поручений, своевременность принятия решений и представления необходимой информации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4) Порядок (Приложение 1 к Решению) дополнить пунктами 11.1. и 11.2. следующего  содержания: «11.1. Размер ежемесячного денежного поощрения, определенный в соответствии с пунктом 11, увеличиваются на 3000 рублей.</w:t>
      </w:r>
    </w:p>
    <w:p>
      <w:pPr>
        <w:pStyle w:val="Normal"/>
        <w:widowControl/>
        <w:ind w:left="0" w:right="0" w:firstLine="570"/>
        <w:jc w:val="both"/>
        <w:rPr/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 xml:space="preserve">11.2. 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в соответствии пунктами 11 и 11.1. настоящего Порядка, увеличиваются на размер, рассчитываемый по формуле:</w:t>
      </w:r>
    </w:p>
    <w:p>
      <w:pPr>
        <w:pStyle w:val="Normal"/>
        <w:widowControl/>
        <w:ind w:left="0" w:right="0" w:firstLine="570"/>
        <w:jc w:val="both"/>
        <w:rPr/>
      </w:pPr>
      <w:r>
        <w:rPr/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ЕДПув = Отп x Кув - Отп, (1)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где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ЕДПув – размер увеличения ежемесячного денежного поощрения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Кув – коэффициент увеличения ежемесячного денежного поощрения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Кув = (ОТ1 + (3000 руб.х Кмес х Крк) + ОТ2) / (ОТ1 + ОТ2), (2)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где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 xml:space="preserve"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 xml:space="preserve">ОТ2 – выплаты, фактически начисленные муниципальным служащим, учитываемые при определении среднего дневного заработка в соответствии </w:t>
        <w:br/>
        <w:t>с нормативными правовыми актами Российской Федерации, за период с 1 января 2024 год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.»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5) в пункте 14 Порядка (Приложение 1 к Решению) после слов «единовременной выплаты» дополнить словами «муниципальным служащим»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6) второй и третий абзацы пункта 17 Порядка (Приложение 1 к Решению) изложить в следующей редакции; «- 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ежемесячного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-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с пунктом 11.1 настоящего Порядка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.»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7) Порядок (Приложение 1 к Решению) дополнить пунктом 17.2  следующего  содержания: «17.2. Объем средств, определенный в соответствии с абзацами четыре, пять пункта 17, пунктами 17.1., 18 подлежит увеличению на сумму средств, обеспечивающую выплату увеличения ежемесячного денежного поощрения в соответствии с пунктом 11.1. настоящего Порядка (в расчёте на год).»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8) пункт 20 Порядка (Приложение 1 к Решению) исключить;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9) Приложение 2 к Решению исключить.</w: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Полигус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poligus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)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распространяется на правоотношения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возникшие с 01 января 2024 года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Полигус                                                                                  С.А. Петина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 Полигусовского  поселкового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овета депутатов                                                                                            Т.А. Коваленко                                                                           </w:t>
      </w:r>
    </w:p>
    <w:sectPr>
      <w:type w:val="nextPage"/>
      <w:pgSz w:w="11906" w:h="16838"/>
      <w:pgMar w:left="1005" w:right="716" w:gutter="0" w:header="0" w:top="795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52:00Z</dcterms:created>
  <dc:creator>Омельченко О.Л.</dc:creator>
  <dc:description/>
  <dc:language>en-US</dc:language>
  <cp:lastModifiedBy>Sulomayzam@evenkya.ru</cp:lastModifiedBy>
  <cp:lastPrinted>2016-12-22T14:02:00Z</cp:lastPrinted>
  <dcterms:modified xsi:type="dcterms:W3CDTF">2022-04-20T08:03:00Z</dcterms:modified>
  <cp:revision>19</cp:revision>
  <dc:subject/>
  <dc:title/>
</cp:coreProperties>
</file>