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 ПОЛИГУС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Полигус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5.02.2015 № 10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Полигус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30.08.19 № 33п, 15.11.21 № 73п, 28.08.23 № 44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Полигус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руководствуясь Постановлением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 xml:space="preserve">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Полигус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Полигус от 25.02.2015 № 10-п «Об утверждении Положения об организации работы по осуществлению закупок товаров работ, услуг для обеспечения муниципальных нужд поселка Полигус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30.08.19 № 33п, 15.11.21 № 73п, 28.08.23 № 44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Полигус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Полигус                                                                            </w:t>
      </w:r>
      <w:r>
        <w:rPr>
          <w:rFonts w:cs="Arial" w:ascii="Arial" w:hAnsi="Arial"/>
          <w:b/>
          <w:bCs/>
          <w:color w:val="2C2D2E"/>
          <w:sz w:val="24"/>
          <w:szCs w:val="24"/>
          <w:shd w:fill="auto" w:val="clear"/>
        </w:rPr>
        <w:t xml:space="preserve">   С.А. Петина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