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>ПОСЕЛКА ПОЛИГУС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» 2024 г.                                                                                                                   № -п  </w:t>
      </w:r>
    </w:p>
    <w:p>
      <w:pPr>
        <w:pStyle w:val="6"/>
        <w:shd w:fill="auto" w:val="clear"/>
        <w:spacing w:lineRule="exact" w:line="240" w:before="0" w:after="0"/>
        <w:ind w:left="23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Постановление Администрации поселка Полигус от 15.11.2021 № 79-п «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Полигус» Эвенкийского муниципального района Красноярского края»</w:t>
      </w:r>
    </w:p>
    <w:p>
      <w:pPr>
        <w:pStyle w:val="Normal"/>
        <w:spacing w:lineRule="exact" w:line="240" w:before="0" w:after="20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9.01.23 № 1-п)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Полигус в соответствие с действующим законодательством, руководствуясь Уставом п. Полигус</w:t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Внести в Постановление Администрации поселка Полигус от 15.11.2021 № 79-п «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Полигус» Эвенкийского муниципального района Красноярского края» (в редакции от 09.01.23 № 1-п) следующие изменения:</w:t>
      </w:r>
    </w:p>
    <w:p>
      <w:pPr>
        <w:pStyle w:val="Normal"/>
        <w:ind w:left="0" w:right="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1) в преамбуле Постановления и части 1.1. статьи 1 Порядка (Приложение к Постановлению) слов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«Постановлением Правительства РФ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»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«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Постановление на сайте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муниципального образования «поселок Полигус» в сети «Интернет» (</w:t>
      </w:r>
      <w:hyperlink r:id="rId3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z w:val="24"/>
            <w:u w:val="none"/>
            <w:lang w:val="ru-RU"/>
          </w:rPr>
          <w:t>https://poligus-r04.gosweb.gosuslugi.ru</w:t>
        </w:r>
      </w:hyperlink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).</w:t>
      </w:r>
    </w:p>
    <w:p>
      <w:pPr>
        <w:pStyle w:val="11"/>
        <w:widowControl w:val="false"/>
        <w:suppressAutoHyphens w:val="true"/>
        <w:bidi w:val="0"/>
        <w:ind w:left="0" w:right="0" w:firstLine="55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bookmarkStart w:id="0" w:name="sub_1"/>
      <w:bookmarkEnd w:id="0"/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лава поселка Полигус                                                                           С.А. Петина</w:t>
      </w:r>
    </w:p>
    <w:sectPr>
      <w:type w:val="nextPage"/>
      <w:pgSz w:w="11906" w:h="16838"/>
      <w:pgMar w:left="1134" w:right="757" w:gutter="0" w:header="0" w:top="682" w:footer="0" w:bottom="7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right="0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