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5.02.23 № 146, 05.07.23 № 162, 04.03.24 № 187, 02.09.24 № 20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(в редакции от 15.02.23 № 146, 05.07.23 № 162, 04.03.24 № 187, 02.09.24 № 203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16"/>
        <w:ind w:left="0" w:right="-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игусов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      Т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>Н. Черненко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