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5.02.23 № 146, 05.07.23 № 162, 04.03.24 № 187, 02.09.24 № 203, 15.04.25 № 29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» Эвенкийского муниципального района Красноярского края»(в редакции от 15.02.23 № 146, 05.07.23 № 162, 04.03.24 № 187, 02.09.24 № 203, 15.04.25 № 29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16"/>
        <w:ind w:left="0" w:right="-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игусов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      Т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>Н. Черненко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852" w:top="1277" w:footer="842" w:bottom="12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