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Полигус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5.02.23 № 146, 05.07.23 № 162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(в редакции от 15.02.23 № 146, 05.07.23 № 162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3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8.2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иными федеральными законам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13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объектов культурного наследия, включенных в реестр объектов культурного наслед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30.5.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рок выполнения условий конкурса не может превышать один год, если иное не предусмотрено Федеральным законом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условия в соответствии со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Т.А. Коваленк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