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ЛИГУСОВ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__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2025г                                         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Полигус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 xml:space="preserve">О внесении изменений в Решение Полигусовского поселкового Совета депутатов от 28.12.2020 г. </w:t>
      </w:r>
      <w:r>
        <w:rPr>
          <w:rFonts w:cs="Arial" w:ascii="Arial" w:hAnsi="Arial"/>
          <w:b/>
          <w:bCs/>
          <w:color w:val="000000"/>
          <w:sz w:val="24"/>
          <w:szCs w:val="24"/>
        </w:rPr>
        <w:t>№ 59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Положения о земельно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логе на территории поселка Полигус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7.12.21 № 106, 13.11.23 № 17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В целях приведения нормативных правовых актов поселка Полигус в соответствие с федеральным, руководствуясь 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Уставом поселка Полигус,  Полигусовский поселковый Совет депутатов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</w:rPr>
        <w:t>1. Внести в Решение Полигусовского поселкового Совета депутатов от 28.12.2020 г. № 59 «Об утверждении Положения о земельном налоге на территории поселка Полигус»(в редакции от 27.12.21 № 106, 13.11.23 № 178)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1) пункт 1 части 3.1. стать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ожения (Приложение к Решению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1) 0,25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 используемых для сельскохозяйственного производства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б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г)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3. Настоящее Решение вступает в силу не ранее чем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не ранее 1-го числа очередного налогового периода по земельному налогу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Полигус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лигусовского поселкового  Совета депутатов                         Т.Н. Черненко                                                         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