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91919"/>
          <w:lang w:val="en-US" w:eastAsia="en-US"/>
        </w:rPr>
      </w:pPr>
      <w:r>
        <w:rPr>
          <w:b/>
          <w:color w:val="1919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8100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  <w:spacing w:val="30"/>
          <w:lang w:val="en-US" w:eastAsia="en-US"/>
        </w:rPr>
      </w:pPr>
      <w:r>
        <w:rPr>
          <w:b/>
          <w:color w:val="191919"/>
          <w:spacing w:val="30"/>
          <w:lang w:val="en-US" w:eastAsia="en-US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>
          <w:color w:val="191919"/>
          <w:spacing w:val="30"/>
        </w:rPr>
      </w:pPr>
      <w:r>
        <w:rPr>
          <w:b/>
          <w:color w:val="191919"/>
          <w:spacing w:val="30"/>
        </w:rPr>
        <w:t xml:space="preserve">     </w:t>
      </w:r>
    </w:p>
    <w:p>
      <w:pPr>
        <w:pStyle w:val="Normal"/>
        <w:keepNext w:val="true"/>
        <w:widowControl w:val="false"/>
        <w:ind w:left="0" w:right="0" w:firstLine="709"/>
        <w:jc w:val="both"/>
        <w:rPr>
          <w:b/>
          <w:b/>
          <w:color w:val="191919"/>
        </w:rPr>
      </w:pPr>
      <w:r>
        <w:rPr>
          <w:color w:val="191919"/>
          <w:spacing w:val="30"/>
        </w:rPr>
        <w:t xml:space="preserve">           </w:t>
      </w:r>
    </w:p>
    <w:p>
      <w:pPr>
        <w:pStyle w:val="Normal"/>
        <w:keepNext w:val="true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  <w:t>АДМИНИСТРАЦИЯ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ПОСЕЛКА ПОЛИГУС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</w:rPr>
        <w:t>КРАСНОЯРСКОГО КРАЯ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  <w:t xml:space="preserve">     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  <w:w w:val="80"/>
        </w:rPr>
        <w:t xml:space="preserve">  </w:t>
      </w:r>
      <w:r>
        <w:rPr>
          <w:b/>
          <w:color w:val="191919"/>
          <w:w w:val="80"/>
        </w:rPr>
        <w:t>ПОСТАНОВЛЕНИЕ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both"/>
        <w:rPr>
          <w:b/>
          <w:b/>
          <w:color w:val="191919"/>
        </w:rPr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>«19» сентября 2022 г.</w:t>
        <w:tab/>
        <w:tab/>
        <w:tab/>
        <w:tab/>
        <w:tab/>
        <w:tab/>
        <w:t xml:space="preserve">                                   № 29 -п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комиссии по осуществлению закупок  товаров, работ, услуг </w:t>
      </w:r>
    </w:p>
    <w:p>
      <w:pPr>
        <w:pStyle w:val="Normal"/>
        <w:jc w:val="both"/>
        <w:rPr>
          <w:color w:val="191919"/>
        </w:rPr>
      </w:pPr>
      <w:r>
        <w:rPr>
          <w:b/>
          <w:bCs/>
          <w:color w:val="191919"/>
        </w:rPr>
        <w:t>для обеспечения муниципальных нужд поселка Полигус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540"/>
        <w:jc w:val="both"/>
        <w:rPr>
          <w:color w:val="191919"/>
        </w:rPr>
      </w:pPr>
      <w:r>
        <w:rPr>
          <w:color w:val="191919"/>
        </w:rPr>
        <w:t>В соответствии с Федеральным законом от 05.04.2013 г. № 44-ФЗ «</w:t>
      </w:r>
      <w:r>
        <w:rPr>
          <w:bCs/>
          <w:color w:val="191919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,  руководствуясь Уставом поселка Полигус,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</w:t>
      </w:r>
      <w:r>
        <w:rPr>
          <w:b/>
          <w:color w:val="191919"/>
        </w:rPr>
        <w:t>ПОСТАНОВЛЯЮ</w:t>
      </w:r>
      <w:r>
        <w:rPr>
          <w:color w:val="191919"/>
        </w:rPr>
        <w:t xml:space="preserve">: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left="0" w:right="0" w:firstLine="709"/>
        <w:jc w:val="both"/>
        <w:rPr>
          <w:color w:val="191919"/>
        </w:rPr>
      </w:pPr>
      <w:r>
        <w:rPr>
          <w:color w:val="191919"/>
        </w:rPr>
        <w:t>1. Утвердить Положение о комиссии по осуществлению закупок товаров, работ, услуг для обеспечения муниципальных нужд поселка Полигус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</w:rPr>
      </w:pPr>
      <w:r>
        <w:rPr/>
        <w:t>2. Утвердить состав комиссии по осуществлению закупок товаров, работ, услуг для обеспечения муниципальных нужд поселка Полигус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191919"/>
          <w:sz w:val="24"/>
          <w:szCs w:val="24"/>
        </w:rPr>
      </w:pPr>
      <w:r>
        <w:rPr>
          <w:color w:val="191919"/>
        </w:rPr>
        <w:t>3. Признать утратившими силу:</w:t>
      </w:r>
    </w:p>
    <w:p>
      <w:pPr>
        <w:pStyle w:val="Normal"/>
        <w:ind w:left="0" w:right="0" w:firstLine="709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1) Постановление Администрации п. Полигус от </w:t>
      </w:r>
      <w:r>
        <w:rPr>
          <w:color w:val="000000"/>
          <w:sz w:val="24"/>
          <w:szCs w:val="24"/>
        </w:rPr>
        <w:t>30.07.2019 № 31-п</w:t>
      </w:r>
      <w:r>
        <w:rPr>
          <w:color w:val="191919"/>
          <w:sz w:val="24"/>
          <w:szCs w:val="24"/>
        </w:rPr>
        <w:t xml:space="preserve"> «О Положении о целях создания, функциях и порядке деятельности Единой комиссии по осуществлению закупок товаров, работ, услуг для обеспечения муниципальных нужд поселка Полигус»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191919"/>
          <w:sz w:val="24"/>
          <w:szCs w:val="24"/>
        </w:rPr>
        <w:t xml:space="preserve">2) Постановление Администрации п. Полигус от </w:t>
      </w:r>
      <w:r>
        <w:rPr>
          <w:color w:val="000000"/>
          <w:sz w:val="24"/>
          <w:szCs w:val="24"/>
        </w:rPr>
        <w:t>29.04.2020 № 14-п</w:t>
      </w:r>
      <w:r>
        <w:rPr>
          <w:color w:val="191919"/>
          <w:sz w:val="24"/>
          <w:szCs w:val="24"/>
        </w:rPr>
        <w:t xml:space="preserve"> «О комиссии по размещению муниципального заказа в муниципальном образовании «поселок Полигус».</w:t>
      </w:r>
    </w:p>
    <w:p>
      <w:pPr>
        <w:pStyle w:val="Normal"/>
        <w:ind w:left="0" w:right="0" w:firstLine="571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4. Разместить настоящее Постановление на сайте </w:t>
      </w:r>
      <w:r>
        <w:rPr>
          <w:sz w:val="24"/>
          <w:szCs w:val="24"/>
        </w:rPr>
        <w:t>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evenkya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left="0" w:right="0" w:firstLine="585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5.  Контроль за исполнением  постановления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оставляю за собой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6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23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b/>
          <w:bCs/>
          <w:color w:val="000000"/>
        </w:rPr>
        <w:t>Глава поселка Полигус</w:t>
        <w:tab/>
        <w:t xml:space="preserve">                                                                      </w:t>
      </w:r>
      <w:r>
        <w:rPr>
          <w:b/>
          <w:bCs/>
          <w:color w:val="191919"/>
        </w:rPr>
        <w:t>С.А. Петин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Приложение № 1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к  Постановлению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Администрации поселка Полигус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от  19.09.2022 г. № 29-п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 комиссии по осуществлению закупок товаров, работ, услуг для обеспечения </w:t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муниципальных нужд поселка Полигус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1. Общие положения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Настоящее Положение определяет цели создания, функции и порядок деятельности  комиссии по осуществлению закупок товаров, работ, услуг для обеспечения муниципальных нужд поселка Полигус (далее по тексту – комиссия).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астоящим Положением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2. Цели и задач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1. Комиссия создается в целях организации и осуществления закупок  путем проведения конкурсов, аукционов, запросов котировок, запросов предложений  для осуществления Заказчиком возложенных на него функций по закупке товаров, работ, услуг в установленной сфере деятельности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 Исходя из целей деятельности комиссии в задачи комиссии  входят: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1. Обеспечение объективности и беспристрастност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2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ind w:left="0" w:right="0" w:firstLine="600"/>
        <w:jc w:val="both"/>
        <w:rPr>
          <w:color w:val="191919"/>
        </w:rPr>
      </w:pPr>
      <w:r>
        <w:rPr>
          <w:color w:val="191919"/>
        </w:rPr>
        <w:t>2.3.Устранение возможностей злоупотребления и коррупци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3. Порядок формирования комиссии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Комиссия является коллегиальным органом Заказчика, действующим на постоянной основе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2. Решение о создании комиссии принимается Заказчиком до начала проведения закупки. Число членов комиссии должно быть </w:t>
      </w:r>
      <w:r>
        <w:rPr>
          <w:color w:val="000000"/>
        </w:rPr>
        <w:t>не менее чем три человека</w:t>
      </w:r>
      <w:r>
        <w:rPr>
          <w:color w:val="191919"/>
        </w:rPr>
        <w:t>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3.  Комиссия состоит из председателя, заместителя председателя, секретаря и членов комиссии. </w:t>
      </w:r>
    </w:p>
    <w:p>
      <w:pPr>
        <w:pStyle w:val="Normal"/>
        <w:ind w:left="0" w:right="0" w:firstLine="585"/>
        <w:jc w:val="both"/>
        <w:rPr/>
      </w:pPr>
      <w:r>
        <w:rPr>
          <w:color w:val="191919"/>
        </w:rPr>
        <w:t xml:space="preserve">4. </w:t>
      </w:r>
      <w:r>
        <w:rPr>
          <w:color w:val="000000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/>
        <w:t xml:space="preserve"> </w:t>
      </w:r>
    </w:p>
    <w:p>
      <w:pPr>
        <w:pStyle w:val="Normal"/>
        <w:ind w:left="0" w:right="0" w:firstLine="586"/>
        <w:jc w:val="both"/>
        <w:rPr/>
      </w:pPr>
      <w:r>
        <w:rPr/>
        <w:t>5. Членами комиссии не могут быть:</w:t>
      </w:r>
    </w:p>
    <w:p>
      <w:pPr>
        <w:pStyle w:val="Normal"/>
        <w:ind w:left="0" w:right="0" w:firstLine="586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left="0" w:right="0" w:firstLine="586"/>
        <w:jc w:val="both"/>
        <w:rPr/>
      </w:pPr>
      <w:bookmarkStart w:id="0" w:name="dst100032"/>
      <w:bookmarkEnd w:id="0"/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законе от 25 декабря 2008 года N 273-ФЗ "О противодействии коррупции"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3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86"/>
        <w:jc w:val="both"/>
        <w:rPr>
          <w:color w:val="191919"/>
        </w:rPr>
      </w:pPr>
      <w:bookmarkStart w:id="1" w:name="dst100033"/>
      <w:bookmarkEnd w:id="1"/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left="0" w:right="0" w:firstLine="586"/>
        <w:jc w:val="both"/>
        <w:rPr>
          <w:color w:val="000000"/>
        </w:rPr>
      </w:pPr>
      <w:bookmarkStart w:id="2" w:name="dst100034"/>
      <w:bookmarkEnd w:id="2"/>
      <w:r>
        <w:rPr>
          <w:color w:val="191919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000000"/>
        </w:rPr>
        <w:t>6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5 настоящей статьи. В случае выявления в составе комиссии физических лиц, указанных в части 5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5 настоящей стать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8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9. Решение комиссии, принятое в нарушение требований  ФЗ №44, может быть обжаловано любым участником закупки в порядке, установленном ФЗ №44, и признано недействительным по решению органа, уполномоченного на осуществление контроля в сфере закупок (далее — контрольный орган в сфере закупок).</w:t>
      </w:r>
    </w:p>
    <w:p>
      <w:pPr>
        <w:pStyle w:val="Normal"/>
        <w:ind w:left="0" w:right="0" w:firstLine="563"/>
        <w:jc w:val="both"/>
        <w:rPr>
          <w:color w:val="191919"/>
        </w:rPr>
      </w:pPr>
      <w:r>
        <w:rPr>
          <w:color w:val="191919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hyperlink r:id="rId4">
        <w:r>
          <w:rPr>
            <w:rStyle w:val="InternetLink"/>
            <w:color w:val="1A0DAB"/>
          </w:rPr>
          <w:t>законом</w:t>
        </w:r>
      </w:hyperlink>
      <w:r>
        <w:rPr>
          <w:color w:val="191919"/>
        </w:rPr>
        <w:t xml:space="preserve"> 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</w:t>
      </w:r>
      <w:r>
        <w:rPr>
          <w:color w:val="000000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4. Функци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>1. Для выполнения поставленных задач по осуществлению закупок путем проведения конкурсов,  аукционов запросов котировок, запросов предложений комиссия осуществляют следующие функции: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конкурсе и (или) открытие доступа к находящимся в единой информационной системе, поданным в форме электронных документов и подписанным в соответствии снормативными правовыми актами Российской Федерации заявкам на участи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отбор участников конкурса, рассмотрение, оценка и сопоставление заявок на участие в  конкурсе, определение победителя  конкурс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заявок на участие в аукционе и отбор участников аукциона, определение победителя электронного аукциона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 запросе  предложений и открытие доступа к заявкам, поданным в форме электронных документов, ведение протокола проведения запроса  предложений, итогового протокола  запроса предложений, определение победителя запроса предложений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и оценка котировочных заявок, определение победителя запроса котировок, ведение протокола рассмотрения и оценки котировочных заявок;</w:t>
      </w:r>
    </w:p>
    <w:p>
      <w:pPr>
        <w:pStyle w:val="Normal"/>
        <w:ind w:left="0" w:right="0"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другие функции, связанные с определением поставщика (подрядчика, исполнителя) в порядке, установленном ФЗ №44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5. Права и обязанности комиссии, ее членов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     Комиссия обязана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1. Проверять соответствие участников закупки предъявляемым к ним требованиям, установленным ФЗ №44, конкурсной документацией или документацией об аукционе, извещением о проведении запроса котировок цен, извещением и документацией о проведении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2. Не допускать участника закупки к участию в конкурсе, аукционе, запросе предложений в случаях, установленных ФЗ №44, не рассматривать и отклонять котировочные заявки в случаях, установл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3. Исполнять предписания  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4. Не проводить переговоры с участниками закупки, кроме случаев обмена информацией, прямо предусмотренных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5. 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6.  Учитывать преимущества заявок на участие в закупках учреждений и предприятий уголовно-исполнительной системы и (или) организаций инвалид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1.7.Определять победителя проводимой закупки, подписывать соответствующие протоколы по определению поставщика (исполнителя, подрядчика) и передавать их заказчику в срок, предусмотренный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  Комиссия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1. В случаях, предусмотренных ФЗ №44, отстранить участника от участия в осуществлении закупки на любых этапах её провед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2. 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, установленным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2.3. Вносить предложения по вопросам осуществления закупок путем проведения конкурсов, аукционов, запросов котировок, запросов предложений,  требующих решения со стороны Заказчика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 Члены комиссии обязаны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1.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(муниципальных) нужд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2. Знать и руководствоваться в своей деятельности требованиями законодательства Российской Федерации  об осуществлении закупок товаров, работ, услуг для обеспечения государственных (муниципальных) нужд и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3. Лично присутствовать на заседаниях комиссии. Отсутствие на заседаниях комиссии допускается только по уважительным причин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3.4. 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     Члены комиссии вправ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1. Знакомиться со всеми представленными на рассмотрение документами и сведениями в составе заявок на участие в конкурсе, аукционе, запросе котировок, запросе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2.   Выступать на заседаниях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3.  Проверять правильность содержания и оформления протоколов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4.4. Письменно изложить особое мнение, которое прикладывается к протоколам, оформленным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 Членам комиссия запрещено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1. Принимать решение путем проведения заочного голосова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5.2. Делегировать свои полномочия иным лиц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 Председатель  комиссии либо лицо, его замещающее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2. Объявляет заседание комиссии правомочны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3. Открывает и ведет заседание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4.  Объявляет состав 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5. Назначает членов комиссии, которые будут осуществлять вскрытие конвертов с заявками  и открытие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6. Оглашает сведения, подлежащие объявлению на процедуре вскрытия конвертов с заявками и открытия доступа к поданным в форме электронных документов заявка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7. Определяет порядок рассмотрения обсуждаемых вопросов, на заседании комисси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8. 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9. Объявляет победителей конкурса, аукциона, запроса котировок,  запроса предложений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6.10. Осуществляет иные действия в соответствии с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 xml:space="preserve">7.     </w:t>
      </w:r>
      <w:r>
        <w:rPr>
          <w:color w:val="000000"/>
          <w:szCs w:val="28"/>
        </w:rPr>
        <w:t>Секретарь Комиссии</w:t>
      </w:r>
      <w:r>
        <w:rPr>
          <w:color w:val="191919"/>
        </w:rPr>
        <w:t>: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компетенции, в том числе извещение лиц, принимающих участие в работе комиссии, о времени и месте проведения заседаний не менее чем за 2 (два) рабочих дня до их начала и обеспечение членов комиссии необходимыми материалами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2. В ходе заседания комиссии оформляет протоколы, относящиеся к определению поставщика (подрядчика, исполнителя)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  <w:t>7.3. Ведет работу, относящуюся к компетенции комиссии, связанную с  осуществлением закупки в единой информационной системе, в том числе на официальном сайте Российской Федерации в информационно-телекоммуникационной сети «Интернет» www.zakup.gov.ru, а также на сайтах операторов электронных площадок в соответствии с положениями ФЗ №44.</w:t>
      </w:r>
    </w:p>
    <w:p>
      <w:pPr>
        <w:pStyle w:val="Normal"/>
        <w:ind w:left="0" w:right="0" w:firstLine="585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6. Порядок проведения заседаний комиссии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1.  Секретарь комиссии не позднее, чем за 2 (два) рабочих дня до дня проведения заседаний комиссии уведомляют членов комиссии о времени и месте проведения заседаний комиссии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2.  Заседания комиссии открываются и закрываются председателем комиссии либо лицом, его замещающи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3. Последовательность действий комиссии по определению поставщика (подрядчика,исполнителя) определяется положениями ФЗ №44 и настоящим Положением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4.  Члены комиссии могут привлекать к своей деятельности экспертов —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Normal"/>
        <w:ind w:left="0" w:right="0" w:firstLine="570"/>
        <w:jc w:val="both"/>
        <w:rPr>
          <w:color w:val="191919"/>
        </w:rPr>
      </w:pPr>
      <w:r>
        <w:rPr>
          <w:color w:val="191919"/>
        </w:rPr>
        <w:t>5. Эксперты представляют в Комиссию свои экспертные заключения по вопросам, поставленным перед ними комиссией. Экспертное заключение оформляется письменно и прикладывается к соответствующему протоколу, оформленному  по итогам заседания комиссии при осуществления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7. Ответственность членов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1"/>
        </w:numPr>
        <w:ind w:left="0" w:right="0" w:firstLine="630"/>
        <w:jc w:val="both"/>
        <w:rPr>
          <w:color w:val="191919"/>
        </w:rPr>
      </w:pPr>
      <w:r>
        <w:rPr>
          <w:color w:val="191919"/>
        </w:rPr>
        <w:t>Члены комиссии, виновные в нарушен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поселка Полигус</w:t>
      </w:r>
    </w:p>
    <w:p>
      <w:pPr>
        <w:pStyle w:val="Normal"/>
        <w:jc w:val="right"/>
        <w:rPr/>
      </w:pPr>
      <w:r>
        <w:rPr/>
        <w:t>от 19.09.2022 г. № 29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color w:val="191919"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комиссии  по осуществлению закупок товаров, работ, услуг для обеспечения муниципальных нужд поселка Полигус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97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04"/>
        <w:gridCol w:w="538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Председатель комиссии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имофеев Николай Никола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документационного обеспечения Управления делами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Заместитель председателя комиссии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Аникина Наталья Александр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отдела по подготовке и экспертизе нормативно – правовых актов Управления по правовым вопросам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екретарь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60" w:after="0"/>
              <w:rPr>
                <w:color w:val="000000"/>
              </w:rPr>
            </w:pPr>
            <w:r>
              <w:rPr>
                <w:color w:val="191919"/>
              </w:rPr>
              <w:t>Леонтьева Зоя Владимир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эксперт «ТО КГКУ» УСЗН» по Эвенкийскому муниципальному району» 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91919"/>
              </w:rPr>
              <w:t>Городилова Мария Альбертовна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реализации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а по делам коренных малочисленных народов Севера Администрации Эвенкийского муниципального района Красноярского края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Топоченок Мария Владиславовна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Главный специалист отдела бюджетов поселений Департамента финансов администрации Эвенкий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0" w:right="0" w:firstLine="709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ind w:left="0" w:right="0" w:firstLine="630"/>
        <w:jc w:val="both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218" w:right="850" w:gutter="0" w:header="0" w:top="113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consultant.ru/document/cons_doc_LAW_4135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4:00Z</dcterms:created>
  <dc:creator>bondarenkoav</dc:creator>
  <dc:description/>
  <dc:language>en-US</dc:language>
  <cp:lastModifiedBy>Глава</cp:lastModifiedBy>
  <cp:lastPrinted>2022-09-20T11:07:00Z</cp:lastPrinted>
  <dcterms:modified xsi:type="dcterms:W3CDTF">2022-09-20T04:30:00Z</dcterms:modified>
  <cp:revision>5</cp:revision>
  <dc:subject/>
  <dc:title/>
</cp:coreProperties>
</file>