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ПОЛИГУ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 23»  декабря  2016 г.                                                                                           № 63 -п  </w:t>
      </w:r>
    </w:p>
    <w:p>
      <w:pPr>
        <w:pStyle w:val="TextBody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от 11.04.23 № 21п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здании комиссии по профилактике терроризм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экстремизма, а также минимизации и ликвид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ствий проявлений терроризма и экстремизма на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рритории поселка Полиг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3 Федерального закона от 06.03.2006 года № 35-ФЗ «О противодействии терроризму»,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7.2002 № 114-ФЗ «О противодействии экстремистской деятельности», пунктом 7.1 статьи 14 Федерального закона от 06.10.2003 года № 131-ФЗ «Об общих принципах организации местного самоуправления в Российской Федерации», пунктом 17 части 1 статьи 7 Устава поселка Полигус, в целях защиты прав и свобод человека и гражданина, противодействия и профилактики терроризма и экстремизма, взаимодействия органов местного самоуправления, общественных и религиозных объединений по вопросам профилактики терроризма и экстремизма, а также минимизации и ликвидации последствий проявлений терроризма и экстремизма на территории поселка Полигус</w:t>
      </w:r>
    </w:p>
    <w:p>
      <w:pPr>
        <w:pStyle w:val="Normal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8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Normal"/>
        <w:ind w:left="0" w:right="0"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профилактике терроризма и экстремизма, а также минимизации и ликвидации последствий проявлений терроризма и экстремизма на территории поселка Полигус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е о Комиссии по профилактике терроризма и экстремизма, а также минимизации и ликвидации последствий проявлений терроризма и экстремизма (приложение 1)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 по профилактике терроризма и экстремизма, а также минимизации и ликвидации последствий проявлений терроризма и экстремизма (приложение 2)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фициального опубликования и подлежит обнародованию на информационных стендах п. Полигус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поселка Полигус                                                                       С.И. Косог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. Полигу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 .2016 г. № 6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 комиссии по профилактике терроризма и экстремизма, а также минимизации и ликвидации последствий проявлений терроризма и экстремизма на территории поселка Полиг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Комиссия по профилактике терроризма и экстремизма, а также минимизации и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поселка Полигус </w:t>
      </w:r>
    </w:p>
    <w:p>
      <w:pPr>
        <w:pStyle w:val="Normal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ярского края, поселка Полигус, настоящим Положением.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комиссии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Проведение профилактических, в том числе воспитательных, пропагандистских мер, направленных на предупреждение экстремисткой деятельности;</w:t>
      </w:r>
    </w:p>
    <w:p>
      <w:pPr>
        <w:pStyle w:val="Normal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4.Организация профилактических мероприятий, направленных на предупреждение терроризма, экстремизма и борьбы с ним, минимизации ликвидации проявлений терроризма и экстремизма на территории поселка Полигус.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и права комиссии</w:t>
      </w:r>
    </w:p>
    <w:p>
      <w:pPr>
        <w:pStyle w:val="Normal"/>
        <w:ind w:left="0" w:right="0" w:firstLine="6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1. Проведение анализа состояния профилактики по вопросам терроризма и экстремизма, а также минимизации и ликвидации последствий проявлений терроризма и экстремизма на территории поселка Полигус с последующей выработкой рекомендаций по повышению эффективности этой работы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 Представление Совету депутатов поселка Полигус, Администрации поселка Полигус информации о состоянии работы по профилактике терроризма и экстремизма, а также минимизации и ликвидации последствий проявлений терроризма и экстремизма на территории поселка Полигус, внесение рекомендаций по повышению эффективности этой работы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3. Реализация решений по профилактике терроризма и экстремизма, а также минимизации и ликвидации последствий проявлений терроризма и экстремизма на территории поселка Полигус, общественными и религиозными объединениями, заслушивание по этим вопросам информации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4. Получение на безвозмездной основе от муниципальных, общественных и религиозных объединений и иных организаций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, освещение работы комиссии в средствах массовой информации.</w:t>
      </w:r>
    </w:p>
    <w:p>
      <w:pPr>
        <w:pStyle w:val="Normal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, а также минимизации и ликвидации последствий проявлений терроризма и экстремизма, определение порядка их работы.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рядок деятельности комиссии 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. Руководство деятельностью комиссии осуществляет Глава поселка Полигус, а в его отсутствие – заместитель председателя комиссии, в компетенцию которых входит: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обязанностей членов комиссии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едение заседаний комиссии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миссия осуществляет свою деятельность в соответствии с планом работы на год, рассматриваемым на её заседании с последующим его утверждением председателем комиссии. 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равомочна рассматривать вопросы повестки дня, если на её заседании присутствует более половины ее состава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4. Присутствие на заседании комиссии её членов обязательно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в соответствии с планом работы, но не реже 1 раза в квартал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6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7. Материалы,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- представляются немедленно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8. Организационно-технические функции по подготовке и проведению заседаний, а также ведению делопроизводства комиссии осуществляет её секретарь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9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0. Решения комиссии подписываются председателем комиссии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1. Состав комиссии формируется и утверждается Главой поселка Полигус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. Полигу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6 г. № 63-п</w:t>
      </w:r>
    </w:p>
    <w:p>
      <w:pPr>
        <w:pStyle w:val="Normal"/>
        <w:ind w:left="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миссии по профилактике терроризма и экстремизма, а также минимизации и ликвидации последствий проявления терроризма и экстремизма на территории поселка Полигус </w:t>
      </w:r>
    </w:p>
    <w:p>
      <w:pPr>
        <w:pStyle w:val="TextBody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в редакции от 11.04.23 № 21п)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0"/>
        <w:gridCol w:w="3390"/>
        <w:gridCol w:w="3135"/>
      </w:tblGrid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ind w:left="28" w:right="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комиссии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ина Синильга Альбертовна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п. Полигус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председателя комиссии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пушова Роза Сигитасовна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Главы Администрации п. Полигус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ретарь комиссии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пушонок Мария Васильевна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Администрации п. Полигус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лен комиссии 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гласованию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ковый уполномоченный Отделения полиции № 1 ОМВД по Эвенкийскому району в с. Байкит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лен комиссии 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ргалиева Галина Николаевна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ая Врачебной амбулатории «Байкитская районная больница» п. Полигус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лен комиссии 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бышева Наталья Владимировна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ректор МКОУ "Полигусовская </w:t>
              <w:br/>
              <w:t xml:space="preserve">общеобразовательная школа 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лен комиссии 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бьева Марина Владимировна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путат Полигусовского поселкового Совета депутатов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45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Text1">
    <w:name w:val="text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5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hapka">
    <w:name w:val="shapka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2:00Z</dcterms:created>
  <dc:creator>User</dc:creator>
  <dc:description/>
  <dc:language>en-US</dc:language>
  <cp:lastModifiedBy>Глава</cp:lastModifiedBy>
  <cp:lastPrinted>2008-05-15T14:17:00Z</cp:lastPrinted>
  <dcterms:modified xsi:type="dcterms:W3CDTF">2016-12-27T10:12:00Z</dcterms:modified>
  <cp:revision>2</cp:revision>
  <dc:subject/>
  <dc:title>ГЛАВА АДМИНИСТРАЦИИ   КОНСТАНТИНОВСКОГО  РАЙОНА</dc:title>
</cp:coreProperties>
</file>