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УСОВСКИЙ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ЫЙ СОВЕТ ДЕПУТАТОВ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созы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се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7» апреля 2012  года                                    № 34                                                    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игус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firstLine="426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autoSpaceDE w:val="false"/>
        <w:bidi w:val="0"/>
        <w:ind w:left="0" w:right="0" w:hanging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межмуниципальном сотрудничестве</w:t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взаимодействия органов местного самоуправления, выражения и защиты общих интересов муниципальных образований, определения порядка участия муниципального образования п. Полигус в организациях межмуниципального сотрудничества, на основании статьи 8   Федерального закона от 6 октября 2003 года № 131-ФЗ «Об общих принципах организации местного самоуправления в Российской Федерации»,  Полигусовский поселковый Совет депутатов  </w:t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частия муниципального образования п. Полигус в организациях межмуниципального сотрудничества согласно приложению.</w:t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. Полигус                                                                                               С.И. Косогова</w:t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усовского поселкового 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4.2012 г. № 34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частия п. Полигус в организациях межмуниципального сотрудничества</w:t>
      </w:r>
    </w:p>
    <w:p>
      <w:pPr>
        <w:pStyle w:val="ConsNonformat"/>
        <w:widowControl/>
        <w:bidi w:val="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о статьей 8  Федерального закона от 6 октября  2003 № 131-ФЗ «Об общих принципах организации местного самоуправления в Российской Федерации» определяет порядок участия муниципального образования «поселок Полигус» (далее – п. Полигус) в организациях межмуниципального сотрудничества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ок Полигус участвует в организациях межмуниципального сотрудничества в целях: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и защиты общих интересов муниципальных образований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развитию местного самоуправления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словий стабильного развития экономики п. Полигус  в интересах повышения жизненного уровня населения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вместных культурных, спортивных и иных массовых мероприятий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участии п. Полигус в организациях межмуниципального сотрудничества принимает Полигусовский поселковый Совет депутатов (далее – Совет депутатов) по инициативе Главы п. Полигус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инятии решения об участии п. Полигус в организации межмуниципального сотрудничества Советом депутатов п. Полигус рассматриваются: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характеризующие возможности организации межмуниципального сотрудничества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гие документы, предусмотренные законодательством и правовыми актами органов местного самоуправления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принятым решением Совета депутатов п. Полигус об участии п. Полигус в организации межмуниципального сотрудничества: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а п. Полигус: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п. Полигус подписывает учредительные документы организации межмуниципального сотрудничества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становленные законодательством и учредительными документами организации межмуниципального сотрудничества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ция п. Полигус в порядке, установленном законодательством и учредительными документами организации межмуниципального сотрудничества, за счет средств местного бюджета производит: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имущества (денежных средств) создаваемой организации межмуниципального сотрудничества;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(уплату) членских взносов и иных платежей, предусмотренных учредительными документами организации межмуниципального сотрудничества.</w:t>
      </w:r>
    </w:p>
    <w:p>
      <w:pPr>
        <w:pStyle w:val="Con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выходе п. Полигус из организации межмуниципального сотрудничества принимается в порядке, установленном пунктом 3 настоящего Полож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49:00Z</dcterms:created>
  <dc:creator>PONAMAREVAEA</dc:creator>
  <dc:description/>
  <dc:language>en-US</dc:language>
  <cp:lastModifiedBy>Городилова</cp:lastModifiedBy>
  <cp:lastPrinted>2012-04-17T10:49:00Z</cp:lastPrinted>
  <dcterms:modified xsi:type="dcterms:W3CDTF">2012-05-10T04:49:00Z</dcterms:modified>
  <cp:revision>2</cp:revision>
  <dc:subject/>
  <dc:title/>
</cp:coreProperties>
</file>