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ПОЛИГ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1» августа 2020 г.</w:t>
        <w:tab/>
        <w:tab/>
        <w:tab/>
        <w:tab/>
        <w:tab/>
        <w:tab/>
        <w:t xml:space="preserve">                                 № 29 -п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(в редакции от 07.06.23 № 32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 Положении о порядке использования бюджетных ассигнов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зервного фонда Администрации поселка Полигу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Полигус в соответствие с федеральным законодательством, на основании статьи 81 Бюджетного кодекса Российской Федерации, статьи 25 Положения о бюджетном процессе в поселке Полигус, утвержденного Решением Полигусовского поселкового Совета депутатов от 25.10.2017 года № 102  «О Положении о бюджетном процессе в поселке Полигус»  (в редакции от 01.12.2017 г. № 108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4.2019 г. № 159, от 15.10.2019 г. № 1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ожение о порядке использования бюджетных ассигнований резервного фонда Администрации поселка Полигус Эвенкийского муниципального района Красноярского края согласно приложению к настоящему Постановл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селка Полигус </w:t>
      </w:r>
      <w:r>
        <w:rPr>
          <w:rFonts w:cs="Times New Roman" w:ascii="Times New Roman" w:hAnsi="Times New Roman"/>
          <w:sz w:val="24"/>
          <w:szCs w:val="24"/>
        </w:rPr>
        <w:t>от 28.02.2012 г. № 3-п «О  Порядке расходования средств резервного фонда, предусмотренного расходной частью местного бюджета поселка Полигус»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селка Полигу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т </w:t>
      </w:r>
      <w:r>
        <w:rPr>
          <w:rFonts w:cs="Times New Roman" w:ascii="Times New Roman" w:hAnsi="Times New Roman"/>
          <w:sz w:val="24"/>
          <w:szCs w:val="24"/>
        </w:rPr>
        <w:t>02.10.2012 г. № 27-п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 внесении изменений в Положение о  порядке расходов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едств резервного фонда, предусмотренного расходной часть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стного бюджета поселка Полигус»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селка Полигу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от 26.06.2017 № 37-п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 внесении изменений в Постановление Администрации от </w:t>
      </w:r>
      <w:r>
        <w:rPr>
          <w:rFonts w:cs="Times New Roman" w:ascii="Times New Roman" w:hAnsi="Times New Roman"/>
          <w:kern w:val="2"/>
          <w:sz w:val="24"/>
          <w:szCs w:val="24"/>
        </w:rPr>
        <w:t>28.02.2012 г. № 3-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«О  Порядке расходования средств резервного фонда, предусмотренного расходной частью местного бюджета поселка Полигус» (в редакции от </w:t>
      </w:r>
      <w:r>
        <w:rPr>
          <w:rFonts w:cs="Times New Roman" w:ascii="Times New Roman" w:hAnsi="Times New Roman"/>
          <w:kern w:val="2"/>
          <w:sz w:val="24"/>
          <w:szCs w:val="24"/>
        </w:rPr>
        <w:t>02.10.2012 г. № 27-п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оселка Полигус                                                                                С.А. Петина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п. Полигу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21.08. 2020 г. № 29 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ложение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орядке использования бюджетных ассигнований резервного фонда Администрации поселка Полигус Эвенкийского муниципального района Красноярского края</w:t>
      </w:r>
    </w:p>
    <w:p>
      <w:pPr>
        <w:pStyle w:val="TextBody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в редакции от 07.06.23 № 32п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"/>
      <w:bookmarkEnd w:id="0"/>
      <w:r>
        <w:rPr>
          <w:sz w:val="24"/>
          <w:szCs w:val="24"/>
        </w:rPr>
        <w:t xml:space="preserve">1. Настоящий Положение разработано в соответствии со статьей 81 Бюджетного кодекса Российской Федерации, статьей 25 Положения о бюджетном процессе в поселке Полигус и устанавливает порядок выделения и использования </w:t>
      </w:r>
      <w:r>
        <w:rPr>
          <w:color w:val="000000"/>
          <w:kern w:val="2"/>
          <w:sz w:val="24"/>
          <w:szCs w:val="24"/>
        </w:rPr>
        <w:t>бюджетных ассигнований резервного фонда Администрации поселка Полигус Эвенкийского муниципального района Красноярского кра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по тексту - Резервный фонд, средства Резервного фонда)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>2. Резервный фонд формируется в составе местного бюджета поселка Полигус на очередной финансов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 настоящим Положением.</w:t>
      </w:r>
    </w:p>
    <w:p>
      <w:pPr>
        <w:pStyle w:val="TextBody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Резервного фонда Администрации п. Полигус устанавливается Решением Полигусовского поселкового Совета депутатов о бюджете на соответствующи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направляются на финансовое обеспечение следующих непредвиденных расход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звертывание и содержание в течение необходимого срока пунктов временного размещения, питание эвакуированных гражд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создание резерва материальных ресурсов п. Полигус, включающих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материальные ресурсы, в целях экстренного привлечения необходимых средств в случае возникновения чрезвычайных ситуаций  как путем заблаговременной закупки и закладкой на хранение, так и путем заключения договоров на экстренную поставку (продажу) материальных ресурсов с организациями, имеющими эти ресурсы в постоянном наличии и которые могут в возможно короткий срок без предварительной оплаты и (или) с отсрочкой платежа осуществить поставку необходимых това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казание разовой материальной помощи отдельным гражданам в ситуациях, угрожающих их жизни и здоровью,  оказавшихся в трудных жизненных ситуация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тложных расходов по ремонту и восстановлению объектов инженерных инфраструктур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ходов, связанных с обеспечением соблюдения требований законодательства Российской Федерации, а также принимаемых в соответствии с ним законов и иных нормативных правовых актов Красноярского края в области обеспечения санитарно-эпидемиологического благополучия населения;</w:t>
      </w:r>
    </w:p>
    <w:p>
      <w:pPr>
        <w:pStyle w:val="Style18"/>
        <w:autoSpaceDE w:val="false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 обеспечение иных непредвиденных расходов, производимых на основании решений Главы поселка, Полигусовского поселкового Совета депутатов, Комиссии по чрезвычайным ситуациям и обеспечению пожарной безопасности п. Полигус Эвенкийского муниципального района Красноярского края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 расходование средств Резервного фонда в политических целях, на проведение выборов, референдумов, освещение деятельности органов местного самоуправления поселка Полигус.</w:t>
      </w:r>
    </w:p>
    <w:p>
      <w:pPr>
        <w:pStyle w:val="Style18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из резервного фонда выделяются на финансовое обеспечение  непредвиденных расходов исключительно местного уровня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" w:name="sub_105"/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  выделяются физическим или юридическим лицам на основании заявлений, направляемых ими в течение 30 дней со дня возникновения чрезвычайной ситуации в Администрацию п. Полигус (далее – Администрация), 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и, принимаемыми Главой поселка, Полигусовским поселковым Советом депутатов, Комиссией по чрезвычайным ситуациям и обеспечению пожарной безопасности п. Полигус Эвенкийского муниципальн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. Выделение средств Резервного фонда осуществляется на основании распоряжения Админист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споряжении Администрации о выделении средств из резервного фонда указываются сумма ассигнований, распределение по получателям и их целевое назначение. Использование средств на цели, не предусмотренные распоряжением Администрации, не допуск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ект распоряжения Администрации о выделении средств из резервного фонда готовится в течение 3 дней после получения соответствующего поручения Главы поселка, а в случае принятия решения Комиссией по предупреждению и ликвидации чрезвычайных ситуаций и противо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Полигус </w:t>
      </w:r>
      <w:r>
        <w:rPr>
          <w:rFonts w:cs="Times New Roman" w:ascii="Times New Roman" w:hAnsi="Times New Roman"/>
          <w:sz w:val="24"/>
          <w:szCs w:val="24"/>
        </w:rPr>
        <w:t>о выделении средств из резервного фонда - незамедлительно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ы распоряжений Администрации о выделении средств из резервного фонда подлежат обязательному согласованию с Департаментом финансов Администрации района (далее – Департамент финансов). Департамент финансов в листе согласования проекта распоряжения делает отметку об остатке средств резервного фонда на дату согласования проект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bookmarkStart w:id="3" w:name="sub_107"/>
      <w:r>
        <w:rPr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, несут ответственность за их целевое использование в порядке, установленном законодательством Российской Федерации и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ием документов, подтверждающих расход. При неполном использовании средств, выделенных из резервного фонда, неиспользованные средства не могут быть направлены на другие цели и подлежат возврату в местный бюдж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4" w:name="sub_108"/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ция информирует Полигусовский поселковый Совет депутатов поселка о расходовании средств резервного фонда. Отчет об использовании бюджетных ассигнований резервного фонда прилагается к годовому отчету об исполнении местного бюдже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целевым использованием средств резервного фонда осуществляет Департамент финансов Администрации Эвенкийского муниципального района и  Контрольно-счетная палата Эвенкийского муниципальн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целевое использование бюджетных ассигнований резервного фонда влечет применение к нарушителям мер принуждения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8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4:00Z</dcterms:created>
  <dc:creator>PONAMAREVAEA</dc:creator>
  <dc:description/>
  <dc:language>en-US</dc:language>
  <cp:lastModifiedBy>User</cp:lastModifiedBy>
  <dcterms:modified xsi:type="dcterms:W3CDTF">2020-08-21T05:04:00Z</dcterms:modified>
  <cp:revision>2</cp:revision>
  <dc:subject/>
  <dc:title/>
</cp:coreProperties>
</file>