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111760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ПОСЕЛКА  ПОЛИГУС</w:t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27»  сентября 2013 г.</w:t>
        <w:tab/>
        <w:t xml:space="preserve"> </w:t>
        <w:tab/>
        <w:t xml:space="preserve">                                                                                      №  4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8.08.23 № 43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 </w:t>
      </w:r>
    </w:p>
    <w:p>
      <w:pPr>
        <w:pStyle w:val="Normal"/>
        <w:rPr>
          <w:b/>
          <w:b/>
        </w:rPr>
      </w:pPr>
      <w:r>
        <w:rPr>
          <w:b/>
        </w:rPr>
        <w:t>населения 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природного и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п. Полиг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15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1. Утвердить прилагаемый Порядок оповещения и информирования населения п. Полигус об угрозе возникновения или возникновении чрезвычайных ситуаций природного и техногенного характера на территории п. Полигус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лава  п. Полигус                                                                                                            С.И. Косогов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. Полигус </w:t>
      </w:r>
    </w:p>
    <w:p>
      <w:pPr>
        <w:pStyle w:val="Normal"/>
        <w:jc w:val="right"/>
        <w:rPr>
          <w:b/>
          <w:b/>
        </w:rPr>
      </w:pPr>
      <w:r>
        <w:rPr/>
        <w:t>от  27.09. 2013 г. № 4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информирования населения п. Полигус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.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8.08.23 № 43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п. Полигус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 Полигус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п. Полигус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п. Полигус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п. Полигус, председателя КЧС и ПБ п. Полигус.</w:t>
      </w:r>
    </w:p>
    <w:p>
      <w:pPr>
        <w:pStyle w:val="Normal"/>
        <w:jc w:val="both"/>
        <w:rPr/>
      </w:pPr>
      <w:r>
        <w:rPr/>
        <w:tab/>
        <w:t>6. Оповещение населения п. Полигус по указанию Главы п. Полигус, председателя КЧС и ПБ п. Полигус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п. Полигус;</w:t>
      </w:r>
    </w:p>
    <w:p>
      <w:pPr>
        <w:pStyle w:val="Normal"/>
        <w:ind w:left="900" w:right="0" w:hanging="180"/>
        <w:jc w:val="both"/>
        <w:rPr/>
      </w:pPr>
      <w:r>
        <w:rPr/>
        <w:t>-Главу п. Полигус, председателя КЧС и ПБ п. Полигус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представляет Главе п. Полигус для утверждения списки местной КЧС и ПБ, организаций, расположенных на территории п. Полигус  и подлежащих оповещению через СЦВ, оповещению дежурным РОВД и дежурным по Администрации п. Полигус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 xml:space="preserve"> </w:t>
      </w:r>
      <w:r>
        <w:rPr/>
        <w:t>-оценивает полноту оповещения населения п. Полигус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-готовит Главе п. Полигус предложения по привлечению к оповещению и информированию населения п. Полигус сетей связи и вещания, функционирующих на территории п. Полигус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1500" w:right="61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Скрипальщиков Евгений</dc:creator>
  <dc:description/>
  <dc:language>en-US</dc:language>
  <cp:lastModifiedBy>Зам.главы</cp:lastModifiedBy>
  <dcterms:modified xsi:type="dcterms:W3CDTF">2013-09-27T03:02:00Z</dcterms:modified>
  <cp:revision>2</cp:revision>
  <dc:subject/>
  <dc:title/>
</cp:coreProperties>
</file>