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КРАСНОЯРСКИЙ КРАЙ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ОЛИГУСОВСКИЙ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lang w:val="en-US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lang w:val="en-US"/>
        </w:rPr>
        <w:t>XXIV</w:t>
      </w:r>
      <w:r>
        <w:rPr>
          <w:b/>
        </w:rPr>
        <w:t xml:space="preserve">  </w:t>
      </w:r>
      <w:r>
        <w:rPr>
          <w:b/>
          <w:color w:val="000000"/>
        </w:rPr>
        <w:t>сессия</w:t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bCs/>
          <w:color w:val="000000"/>
        </w:rPr>
        <w:t>«28» октября 2013 г.</w:t>
        <w:tab/>
        <w:t xml:space="preserve">                         №  105                                                      п. Полигус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813" w:hRule="atLeast"/>
        </w:trPr>
        <w:tc>
          <w:tcPr>
            <w:tcW w:w="963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 Положения об экспертной рабочей группе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ка Полигус по рассмотрению общественных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, направленных гражданами Российской Федераци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интернет – ресурса «Российская общественная инициатива»</w:t>
            </w:r>
          </w:p>
          <w:p>
            <w:pPr>
              <w:pStyle w:val="ConsPlusTitle"/>
              <w:bidi w:val="0"/>
              <w:ind w:left="0" w:right="0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3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Во исполнение на территории поселка Полигус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 Полигусовский поселковый Совет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ЕШИЛ: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Положение об экспертной рабочей группе поселка Полигус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Настоящее решение вступает в силу 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autoSpaceDE w:val="false"/>
        <w:bidi w:val="0"/>
        <w:spacing w:lineRule="atLeast" w:line="100" w:before="108" w:after="108"/>
        <w:ind w:left="0" w:right="0" w:hanging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hanging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Полигусовского поселкового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hanging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     С.И. Косогова</w:t>
      </w:r>
    </w:p>
    <w:p>
      <w:pPr>
        <w:pStyle w:val="Normal"/>
        <w:spacing w:lineRule="atLeast" w:line="100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олигусовского поселкового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Совета депутатов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от 28.10.2013 г. №  105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Решением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олигусовского поселкового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Совета депутатов </w:t>
      </w:r>
    </w:p>
    <w:p>
      <w:pPr>
        <w:pStyle w:val="Normal"/>
        <w:spacing w:lineRule="atLeast" w:line="100"/>
        <w:ind w:left="0" w:right="0" w:firstLine="3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от 28.10..2013 г. №  105 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hanging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bidi w:val="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кспертной рабочей группе поселка Полигус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3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numPr>
          <w:ilvl w:val="1"/>
          <w:numId w:val="6"/>
        </w:numPr>
        <w:spacing w:lineRule="atLeast" w:line="100" w:before="0" w:after="150"/>
        <w:ind w:left="0" w:right="0" w:firstLine="3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Экспертная рабочая группа поселка Полигус по рассмотрению общественных инициатив (далее – рабочая группа) - постоянно действующий совещательный орган при Главе поселка Полигус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, предполагающих реализацию на территории поселка Полигус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  Рабочая группа создается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ConsPlusTitle"/>
        <w:numPr>
          <w:ilvl w:val="1"/>
          <w:numId w:val="4"/>
        </w:numPr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оей деятельности рабочая группа руководствуется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(далее - Правила), правовыми актами Российской Федерации и Красноярского края, Уставом поселка Полигус, муниципальными нормативными правовыми актами и настоящим положением.</w:t>
      </w:r>
    </w:p>
    <w:p>
      <w:pPr>
        <w:pStyle w:val="ConsPlusTitle"/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2. ЗАДАЧИ И ПРАВА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Задачами рабочей группы являю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рассмотрение общественных инициатив, поступивших от некоммерческой организации, уполномоченной на осуществление функций, предусмотренных Правилами, -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 и предполагающих реализацию на территории поселка Полигус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проведение экспертизы общественных инициатив, поступивших от уполномоченной некоммерческой организаци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TextBody"/>
        <w:numPr>
          <w:ilvl w:val="1"/>
          <w:numId w:val="5"/>
        </w:numPr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уведомление уполномоченной некоммерческой организации в электронном виде о рассмотрении общественной инициативы и мерах по ее реализации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</w:t>
      </w:r>
    </w:p>
    <w:p>
      <w:pPr>
        <w:pStyle w:val="Normal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) запрашивать у уполномоченной некоммерческой организации,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Полигус, учреждений и организаций независимо от форм собственности информацию, необходимую для реализации своих полномочий;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2) привлекать научные и научно-исследовательские организации для формирования экспертной оценк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глашать на заседание рабочей группы представителей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Полигус, иных органов и организаций, средств массовой информации и общественности;</w:t>
      </w:r>
    </w:p>
    <w:p>
      <w:pPr>
        <w:pStyle w:val="TextBody"/>
        <w:spacing w:lineRule="atLeast" w:line="100"/>
        <w:ind w:left="0" w:right="0" w:firstLine="345"/>
        <w:jc w:val="both"/>
        <w:rPr>
          <w:b/>
          <w:b/>
          <w:bCs/>
          <w:color w:val="000000"/>
        </w:rPr>
      </w:pPr>
      <w:r>
        <w:rPr>
          <w:color w:val="000000"/>
        </w:rPr>
        <w:t>4) вносить в орган местного самоуправления поселка Полигус предложения по вопросам, требующим решения соответствующих органов местного самоуправления.</w:t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3. ОРГАНИЗАЦИЯ ДЕЯТЕЛЬНОСТИ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Состав рабочей группы поселка Полигус определяется Постановлением Администрации поселка Полигус и включает представителей Администрации поселка Полигус, депутатов Совета депутатов поселка Полигус, представителей муниципальных учреждений поселка Полигус, бизнес-сообщества и общественных объединений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Рабочая группа состоит из председателя, заместителей председателя, секретаря и членов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. К основным функциям председателя рабочей группы относя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осуществление общего руководства рабочей группой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назначение заседаний рабочей группы и определение их повестки дня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одписание протоколов заседаний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4. Члены рабочей группы осуществляют свою деятельность на безвозмездной основе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5. Организационно-методическое и техническое обеспечение деятельности рабочей группы осуществляет  Администрация поселка Полигус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6. Заседания рабочей группы проводятся по мере необходимости (по мере поступления от уполномоченной некоммерческой организации общественных инициатив)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7. Заседания рабочей группы считаются правомочными, если на них присутствуют более половины ее членов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8. Заседания рабочей группы ведет ее председатель или, по его поручению, заместитель председателя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9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0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1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2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-ресурсе в течение семи рабочих дней со дня подписания председателем рабочей группы экспертного заключения и решения рабочей группы.</w:t>
      </w:r>
    </w:p>
    <w:p>
      <w:pPr>
        <w:pStyle w:val="TextBody"/>
        <w:numPr>
          <w:ilvl w:val="0"/>
          <w:numId w:val="3"/>
        </w:numPr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местного самоуправления, в компетенцию которого входят вопросы, рассмотренные рабочей группой.</w:t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70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hi-I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DefaultParagraphFont">
    <w:name w:val="Default Paragraph Font"/>
    <w:qFormat/>
    <w:rPr>
      <w:rFonts w:ascii="Times New Roman" w:hAnsi="Times New Roman" w:eastAsia="SimSun;Arial Unicode MS" w:cs="Times New Roman"/>
      <w:color w:val="auto"/>
      <w:sz w:val="24"/>
      <w:szCs w:val="24"/>
      <w:lang w:val="ru-RU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SimSun;Arial Unicode MS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1:00Z</dcterms:created>
  <dc:creator>Зам.главы</dc:creator>
  <dc:description/>
  <dc:language>en-US</dc:language>
  <cp:lastModifiedBy>Зам.главы</cp:lastModifiedBy>
  <cp:lastPrinted>2013-10-28T16:44:00Z</cp:lastPrinted>
  <dcterms:modified xsi:type="dcterms:W3CDTF">2013-10-28T09:45:00Z</dcterms:modified>
  <cp:revision>4</cp:revision>
  <dc:subject/>
  <dc:title/>
</cp:coreProperties>
</file>