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ИГУСОВСКИЙ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XXXXI</w:t>
      </w:r>
      <w:r>
        <w:rPr>
          <w:b/>
          <w:color w:val="000000"/>
          <w:sz w:val="24"/>
          <w:szCs w:val="24"/>
        </w:rPr>
        <w:t xml:space="preserve"> сесси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18»   августа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2014 года                                 № 216                                        п. Полигус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«Об охране зеленых насаждений на </w:t>
      </w:r>
    </w:p>
    <w:p>
      <w:pPr>
        <w:pStyle w:val="Normal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рритории поселка Полигус Эвенкийского муниципального </w:t>
      </w:r>
    </w:p>
    <w:p>
      <w:pPr>
        <w:pStyle w:val="Normal"/>
        <w:ind w:left="0" w:right="-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йона Красноярского края»</w:t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rFonts w:eastAsia="Calibri"/>
          <w:color w:val="000000"/>
          <w:sz w:val="24"/>
          <w:szCs w:val="24"/>
        </w:rPr>
        <w:t xml:space="preserve">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Полигус, утвержденными Решением Полигусовского поселкового Совета депутатов от 10.08.2012 г. № 45, Уставом поселка Полигус, </w:t>
      </w:r>
      <w:r>
        <w:rPr>
          <w:color w:val="000000"/>
          <w:sz w:val="24"/>
          <w:szCs w:val="24"/>
        </w:rPr>
        <w:t xml:space="preserve">Полигусовский поселковый Совет депутатов 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«Об охране зеленых насаждений на территории поселка Полигус Эвенкийского муниципального района Красноярского края» согласно Приложению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Полигус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 Полигусов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ового Совета депутатов                                                                 С.И. Косог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bookmarkStart w:id="0" w:name="sub_1000"/>
      <w:bookmarkEnd w:id="0"/>
      <w:r>
        <w:rPr>
          <w:rFonts w:eastAsia="Calibri"/>
          <w:bCs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bookmarkStart w:id="1" w:name="sub_1000"/>
      <w:bookmarkEnd w:id="1"/>
      <w:r>
        <w:rPr>
          <w:rFonts w:eastAsia="Calibri"/>
          <w:bCs/>
          <w:color w:val="000000"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олигусовского поселкового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от </w:t>
      </w:r>
      <w:r>
        <w:rPr>
          <w:rFonts w:eastAsia="Calibri"/>
          <w:bCs/>
          <w:color w:val="000000"/>
          <w:sz w:val="24"/>
          <w:szCs w:val="24"/>
          <w:lang w:val="en-US"/>
        </w:rPr>
        <w:t>18.08.</w:t>
      </w:r>
      <w:r>
        <w:rPr>
          <w:rFonts w:eastAsia="Calibri"/>
          <w:bCs/>
          <w:color w:val="000000"/>
          <w:sz w:val="24"/>
          <w:szCs w:val="24"/>
        </w:rPr>
        <w:t>2015 г. № 216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оложение</w:t>
        <w:br/>
        <w:t>об охране зеленых насаждений на территории поселка Полигус  Эвенкийского муниципального района Красноярского края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Конституцией Российской Федерации,  Гражданским кодексом  Российской Федерации, Лесным кодексом Российской Федерации, Федеральным законом от 10.01.2002 № 7-ФЗ "Об охране окружающей среды", Федеральным законом от 06 октября 2003 г. № 131-ФЗ «Об общих принципах организации местного самоуправления в Российской Федерации», Правилами благоустройства поселка Полигус, утвержденными Решением Полигусовского поселкового Совета депутатов от 10.08.2012 г. № 45, Уставом поселка Полигус и определяет порядок и правила вырубки древесной и кустарниковой растительности и направлено на упорядочение действий по возмещению ущерба, нанесенного зеленым насаждениям на территории поселка Полигус. </w:t>
      </w:r>
    </w:p>
    <w:p>
      <w:pPr>
        <w:pStyle w:val="Normal"/>
        <w:ind w:left="0" w:righ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не распространяется на зеленые насаждения, расположенные на дачных и усадебных земельных участках граждан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 (переносом), содержанием зеленых насаждений и нарушением почвенного покрова на территории поселка Полигус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сновные понятия и термины, используемые в настоящем Положении: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е насаждения - древесно-кустарниковая и травянистая растительность естественного и искусственного происхождения (включая городские леса, парки, скверы, бульвары, сады, газоны, цветники, а также отдельно стоящие деревья и кустарники)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й массив - участок земли, занятый зелеными насаждениями, насчитывающий не менее 50 экземпляров взрослых деревьев, образующих единый полог. Взрослым считается дерево диаметром более 12 см и не подлежащее пересадке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оративные элементы озеленения - альпийские горки, вертикальное озеленение, скульптуры и другие элементы ландшафтного дизайна с использованием зеленых насаждений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я зеленых насаждений - причинение вреда кроне, стволу, ветвям древесно-кустарниковых растений, их корневой системе, не влекущее прекращение роста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чтожение зеленых насаждений - повреждение, повлекшее прекращение роста, и вырубка зеленых насаждений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ое озеленение - воспроизводство зеленых насаждений взамен уничтоженных или поврежденных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стоимость - стоимостная оценка зеленых насаждений, устанавливаемая для учета их ценности при уничтожении или повреждении, включая расходы на создание и содержание зеленых насаждений. </w:t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принципы охраны зеленых насаждений 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изические, юридические и должностны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бственники, владельцы, пользователи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Красноярского края, настоящим Положением и иными нормативными и правовыми актами органов местного самоуправления п. Полигус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проектная и проектная документация по организации строительной, хозяйственной и иной деятельности должна содержать достоверные сведения о состоянии зеленых насаждений, а проектная документация, кроме этого, должна содержать оценку воздействия проектируемого объекта на окружающую среду, в том числе на зеленые насаждения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Использование озелененных территорий и зеленых массивов, не совместимое с обеспечением жизнедеятельности зеленых насаждений, не допускается. Развитие озелененных территорий производится в соответствии с генеральным планом поселка Полигус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.6. Использование лесных участков, находящихся в муниципальной собственности, осуществляется в соответствии с Лесным кодексом Российской Федерации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рядок вырубки деревьев и кустарников 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ырубка деревьев и кустарников при выполнении требований настоящего Положения может быть разрешена в случаях: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проекта, предусмотренного градостроительной документацией, утвержденного в установленном порядке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санитарных рубок (в том числе удаления аварийных деревьев и кустарников), реконструкции зеленых насаждений и капитальном ремонте (реставрации) объектов озеленения (парков, бульваров, скверов, улиц, внутри дворовых территорий)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аварийных работ и ликвидации чрезвычайных ситуаций природного и техногенного характера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капитального и текущего ремонта инженерных коммуникаций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ырубка деревьев и кустарников на территории поселка Полигус производится на основании разрешения (порубочный билет) администрации поселка Полигус (приложение №1)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ля получения разрешения на вырубку деревьев и кустарников юридическим лицом, гражданином подается заявление в администрацию поселка Полигус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указывается количество, наименование насаждений, их состояние, диаметр ствола, причины вырубки. К заявлению прикладываются следующие документы: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 копия документа, удостоверяющего личность заявителя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 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схема участка с нанесенными зелеными насаждениями, подлежащими вырубке (сносу), обрезке с указанием примерных расстояний до ближайших строений или других ориентиров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и (или) право 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пия протокола общего собрания собственников помещений многоквартирного жилого дома с положительным решением о вырубке (сносе), обрезке зеленых насаждений (в случае, если земельный участок входит в состав имущества многоквартирного жилого дома). Если зеленые насаждения подлежащие вырубке (сносу), обрезке находятся в аварийном состоянии, указанный документ не требуется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пии проектной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копия платежного документа об оплате компенсационной стоимости за вырубку (снос) зеленых насаждени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.4. На основании заявления проводится комиссионное обследование участка с предполагаемыми к вырубке зелёными насаждениями. По результатам осмотра составляются: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зеленых насаждений (приложение № 2 к настоящему Положению),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ересчётная ведомость с оценкой компенсационной стоимости зелёных насаждений (приложение № 3 к настоящему Положению)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расчет размера материального ущерба, причинённого зелёным насаждениям (при необходимости (приложение № 4 к настоящему Положению))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Компенсационное озеленение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мпенсационное озеленение является обязательным во всех случаях повреждения или уничтожения зеленых насаждений, за исключением случаев, указанных в п. 4.3 настоящего Положения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мпенсационное озеленение производится на том же земельном участке, где были уничтожены зеленые насаждения, или специально определенном участке. Количество единиц деревьев, кустарников, других растений и занимаемая ими площадь не должны быть уменьшены. По факту проведения компенсационного высаживания составляется акт выполненных работ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мпенсационное озеленение не производится в случаях: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убки деревьев и кустарников, произрастающих в зонах инженерных сетей и коммуникаций (менее 3 метров от места расположения объекта);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лановой реконструкции зеленых насаждений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рубок ухода, санитарных рубок и реконструкции зеленых насаждений;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становления согласно нормативным требованиям к освещенности жилых и общественных зданий и помещений (растущих на расстоянии менее 5 метров от ствола растения до стен зданий);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ликвидации аварийных и чрезвычайных ситуаций;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работ для муниципальных нужд с учетом согласованных проектов благоустройства и озеленения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Экономический механизм охраны зеленых насаждений</w:t>
      </w:r>
    </w:p>
    <w:p>
      <w:pPr>
        <w:pStyle w:val="Normal"/>
        <w:ind w:left="0" w:right="0" w:firstLine="55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нципы возмещения вреда от повреждения или уничтожения зеленых насаждений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Вред, причиненный повреждением или уничтожением зеленых насаждений, подлежит возмещению в соответствии с оценкой стоимости зеленых насаждений на территории поселка Полигус, за исключением случаев, предусмотренных в п. 5.2 настоящего Положения.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е подлежит возмещению вред, причиненный зеленым насаждениям в случаях: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санитарных рубок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становления согласно нормативам светового режима в жилых и нежилых помещениях, затеняемых деревьями, кустарниками, высаженными с нарушением санитарных норм и правил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хийных бедств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квидации аварийных и чрезвычайных ситуац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квидации деревьев и кустарников в охранных зонах инженерных сетей и коммуникац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работ для муниципальных нужд с учетом согласованных проектов благоустройства и озеленения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Расчет компенсационной стоимости </w:t>
      </w:r>
    </w:p>
    <w:p>
      <w:pPr>
        <w:pStyle w:val="Normal"/>
        <w:ind w:left="0" w:right="0" w:firstLine="5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поселка Полигус, включая естественные растительные сообщества, производится по формул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 = Сдв x Кз Кв x Ксост x Км,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в - уд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согласно приложению №5 и №6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з - коэффициент поправки на социально-экологическую значимость зеленых насаждений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оэффициент учитывает социальную, историко-культурную, природоохранную и рекреационную значимость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для памятников садово-паркового искусства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для озелененных территорий общего пользования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 - для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 - коэффициент поправки на водоохранную ценность зеленых насаждений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оэффициент учитывает водоохранные функции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для деревьев и кустарников, расположенных в водоохранной зоне; травяного покрова - в прибрежной защитной полосе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остальных категорий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ост - коэффициент поправки на текущее состояние зеленых насаждений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коэффициент учитывает фактическое состояние зеленых насаждений и устанавливается в размер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хорошее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 - удовлетворительное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3 - неудовлетворительное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м - коэффициент обеспеченности жителей поселка Полигус зелеными насаждениями в зависимости от местоположения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ет обеспеченность жителей поселка Полигус зелеными насаждениями в зависимости от местоположения озелененных территорий и устанавливается по зонам в размер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территория в черте населенных пунктов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75 - территория вне черты населенных пунктов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стоимость установлена без учета НДС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исчисления размера ущерба (убытка, вреда) от повреждения и (или) уничтожения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7.1. Исчисление размера ущерба (убытка, вреда) осуществляется в 4 этапа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7.1.1.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2. На втором этапе заполняется ведомость учета зеленых насаждений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3. На третье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м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4. На четвертом этапе производится расчет размера компенсационной стоимости зеленых насаждений и объектов озеленения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= (Сдв x N + Скк x L + Скт x S),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- размер ущерба, вызванный уничтожением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в - компенсационная стоимость древесной и кустарниковой растительности (в расчете на 1 дерево, 1 кустарник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- количество уничтоженных деревьев, кустарников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к - компенсационная стоимость кустарниковой растительности (в расчете на 1 погонный метр живой изгороди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 - количество уничтоженных метров живой изгороди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т - компенсационная стоимость травянистой растительности (в расчете на 1 кв. м травянистой растительности)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- площадь уничтоженных газонов, естественной травянистой растительности, цветников и других элементов озеленения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= Спк x S,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- размер ущерба, причиненного уничтожением естественной растительности на территориях природного комплекса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к - компенсационная стоимость естественных растительных сообществ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- площадь естественных растительных сообществ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Оформленные результаты расчетов утверждаются актом комиссии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тветственность за нарушение требований по охране зеленых насаждений </w:t>
      </w:r>
    </w:p>
    <w:p>
      <w:pPr>
        <w:pStyle w:val="Normal"/>
        <w:ind w:left="0" w:right="0" w:firstLine="5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Лица, виновные в нарушении лесного законодательства, несут административную, а в предусмотренных законом случаях уголовную ответственность в порядке, установленном действующим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отивоправное повреждение или уничтожение зеленых насаждений влечет наложение штрафа в соответствии с законодательством РФ и Красноярского края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Наложение штрафа не освобождает виновных лиц от обязанности возмещения причинного ущерба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троль в области охраны зеленых насаждений</w:t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Контроль за выполнением требований настоящего Положения по охране зеленых насаждений осуществляется администрацией поселка Полигус.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Администрация осуществляет: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ледование зеленых насаждений с составлением акта, подготовкой документов и материалов для принятия решения по вырубке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исчисление размера ущерба от повреждения или уничтожения зеленых насаждений;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проведением работ по вырубке зеленых насаждений. 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Использование средств от уплаты восстановленной стоимости и взыскания ущерба растительности </w:t>
      </w:r>
    </w:p>
    <w:p>
      <w:pPr>
        <w:pStyle w:val="Normal"/>
        <w:ind w:left="0" w:right="0" w:firstLine="58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0.1. Средства от уплаты восстановленной стоимости и средства от взыскания ущерба за повреждение или уничтожение растительности зачисляются в бюджет поселка Полигус и расходуются на мероприятия по восстановлению, улучшению качественного состояния зеленых насаждений на территории поселка Полигус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2" w:name="sub_11000"/>
      <w:bookmarkEnd w:id="2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Полигус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убочный билет № 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"____" __________ 20___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>(наименование организации или Ф.И.О. физического лиц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: </w:t>
      </w:r>
      <w:r>
        <w:rPr>
          <w:rFonts w:eastAsia="Calibri"/>
          <w:color w:val="000000"/>
          <w:sz w:val="24"/>
          <w:szCs w:val="24"/>
        </w:rPr>
        <w:t xml:space="preserve">заявление №_______ от "____" _____ 20___ г.,  акт  обследования №____ от "____" ______ 20___ г. и пересчетная ведомость №______  от  ________  20___  г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ок проведения работ с "___" ______ 20__ г. по "___" 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0"/>
        <w:gridCol w:w="2235"/>
        <w:gridCol w:w="2385"/>
        <w:gridCol w:w="9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вырубки или сноса древесно-кустарниковой расти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роды деревьев и кустар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ревьев, подлежащих вырубке или сносу (шт.), и кустарников (кв. 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(состояние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 провести освидетельствование места  рубки  на предмет  соответствия  количества  вырубленных  деревьев  и   кустарников указанному в порубочном билете, вывезти срубленную древесину и порубочные остатки. По окончании строительства или ремонта благоустроить и озеленить территорию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Сохраняемые  зеленые  насаждения  огородить  деревянными  щитами  до начала производства работ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действия порубочного билета "____" ________ 20___ г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1.  В  случае  невыполнения  работ  по  вырубке  в  указанные  сроки документы подлежат переоформлению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______________                ______________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(должность)                                                  (подпись)                                           (Ф.И.О.)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Полигус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3" w:name="sub_11000"/>
      <w:bookmarkEnd w:id="3"/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Акт №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бследования зеленых насаждений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т «______» ____________ 20 __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миссия в составе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правляющая жилищным фондом организация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иные представители собственников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ругие представители заинтересованных организаций: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по согласованию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организации, 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ведено обследование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шение комиссии: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санитарная вырубка, рубка ухода и т.д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едомость существующих зеленых насаждений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24"/>
        <w:gridCol w:w="1590"/>
        <w:gridCol w:w="18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ствола на высоте 1,3 м, с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едатель комиссии     ___________________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лены комиссии        ___________________                                 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</w:rPr>
        <w:t>___________________                                  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Calibri"/>
          <w:color w:val="000000"/>
          <w:sz w:val="24"/>
          <w:szCs w:val="24"/>
        </w:rPr>
        <w:t>____________________                                  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/>
          <w:color w:val="000000"/>
          <w:sz w:val="24"/>
          <w:szCs w:val="24"/>
        </w:rPr>
        <w:t>(подпись)                                                                (Ф.И.О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4" w:name="sub_12000"/>
      <w:bookmarkEnd w:id="4"/>
      <w:r>
        <w:rPr>
          <w:rFonts w:eastAsia="Calibri"/>
          <w:bCs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Полигус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5" w:name="sub_12000"/>
      <w:bookmarkStart w:id="6" w:name="sub_12000"/>
      <w:bookmarkEnd w:id="6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eastAsia="Calibri"/>
          <w:b/>
          <w:bCs/>
          <w:color w:val="000000"/>
          <w:sz w:val="24"/>
          <w:szCs w:val="24"/>
        </w:rPr>
        <w:t>Пересчетная ведомость № 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96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134"/>
        <w:gridCol w:w="1418"/>
        <w:gridCol w:w="1276"/>
        <w:gridCol w:w="1417"/>
        <w:gridCol w:w="1276"/>
        <w:gridCol w:w="850"/>
        <w:gridCol w:w="8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 в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,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-ци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истика состояния зеленых наса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становительная стоимость в рублях</w:t>
            </w:r>
          </w:p>
        </w:tc>
      </w:tr>
      <w:tr>
        <w:trPr>
          <w:trHeight w:val="5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0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стар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едседатель комиссии 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ФИО, должность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bookmarkStart w:id="7" w:name="sub_13000"/>
      <w:bookmarkEnd w:id="7"/>
      <w:r>
        <w:rPr>
          <w:rFonts w:eastAsia="Calibri"/>
          <w:bCs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Полигус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8" w:name="sub_13000"/>
      <w:bookmarkStart w:id="9" w:name="sub_13000"/>
      <w:bookmarkEnd w:id="9"/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счет № 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размера материального ущерб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 «___» _________ 20 ___ г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стоящий Расчет оформлен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/>
          <w:color w:val="000000"/>
          <w:sz w:val="24"/>
          <w:szCs w:val="24"/>
        </w:rPr>
        <w:t>(Ф.И.О., должность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рисутствии заказчик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рганизация, должность, Ф.И.О.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, объем вреда, причиненного зеленым насаждениям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основание, адре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чет размера материального ущерба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945"/>
        <w:gridCol w:w="1485"/>
        <w:gridCol w:w="1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аметр ствола,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щерб,  нанесенный  зеленому  фонду  сельского  поселения   Кузнецовское, составляет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(руб.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умма  ущерба  определена  на  основании  расчета   компенсации при повреждении или уничтожении зеленых насажде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пециалист 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должность, 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 расчетом ознакомлен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тавитель заказчика: 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Ф.И.О., подпись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Полигус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</w:rPr>
      </w:pPr>
      <w:bookmarkStart w:id="10" w:name="sub_1020"/>
      <w:bookmarkEnd w:id="10"/>
      <w:r>
        <w:rPr>
          <w:b/>
          <w:bCs/>
          <w:color w:val="000000"/>
          <w:sz w:val="24"/>
          <w:szCs w:val="24"/>
        </w:rPr>
        <w:t>Действительная восстановительная стоимость</w:t>
        <w:br/>
        <w:t>деревьев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sub_1020"/>
      <w:bookmarkStart w:id="12" w:name="sub_1020"/>
      <w:bookmarkEnd w:id="12"/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1243"/>
        <w:gridCol w:w="1400"/>
        <w:gridCol w:w="1524"/>
        <w:gridCol w:w="124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деревьев на высоте 1,3 м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-24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-40 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 и более с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листве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сль малоценных видов древесной растительности (клен ясенелистный) диаметром менее 5 см в расчете 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 Положению об охране зелёных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саждений на территории поселка Полигус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sub_1030"/>
      <w:bookmarkStart w:id="14" w:name="sub_1030"/>
      <w:bookmarkEnd w:id="14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тельная восстановительная стоимость</w:t>
        <w:br/>
        <w:t>кустарников и других элементов озеленения (Сдв)</w:t>
        <w:br/>
        <w:t>(единицы, кратные МРОТ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sub_1030"/>
      <w:bookmarkStart w:id="16" w:name="sub_1030"/>
      <w:bookmarkEnd w:id="16"/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39"/>
        <w:gridCol w:w="147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до 1 м,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2-3 м,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и лианы высотой 3-4 м,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отические кустарники, не свойственные для условий средней полосы России (падуб, магония, скумпия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ы России (падуб, магония, скумпия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рядная живая изгородь,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травяной покров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 луговой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, кв.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701" w:right="964" w:gutter="0" w:header="0" w:top="810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9:00Z</dcterms:created>
  <dc:creator>Галина Петровна</dc:creator>
  <dc:description/>
  <dc:language>en-US</dc:language>
  <cp:lastModifiedBy>Глава</cp:lastModifiedBy>
  <cp:lastPrinted>2014-10-30T21:03:00Z</cp:lastPrinted>
  <dcterms:modified xsi:type="dcterms:W3CDTF">2015-08-17T09:59:00Z</dcterms:modified>
  <cp:revision>2</cp:revision>
  <dc:subject/>
  <dc:title/>
</cp:coreProperties>
</file>