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90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-571500</wp:posOffset>
            </wp:positionV>
            <wp:extent cx="675640" cy="89471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</w:t>
      </w:r>
    </w:p>
    <w:p>
      <w:pPr>
        <w:pStyle w:val="Normal"/>
        <w:ind w:left="0" w:right="0"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КА ПОЛИГУС</w:t>
      </w:r>
    </w:p>
    <w:p>
      <w:pPr>
        <w:pStyle w:val="Normal"/>
        <w:ind w:left="0" w:right="0"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ВЕНКИЙСКОГО МУНИЦИПАЛЬНОГО РАЙОНА</w:t>
      </w:r>
    </w:p>
    <w:p>
      <w:pPr>
        <w:pStyle w:val="Normal"/>
        <w:ind w:left="0" w:right="0" w:firstLine="900"/>
        <w:jc w:val="center"/>
        <w:rPr>
          <w:b/>
          <w:b/>
          <w:w w:val="80"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ind w:left="0" w:right="0" w:firstLine="900"/>
        <w:jc w:val="center"/>
        <w:rPr>
          <w:b/>
          <w:b/>
          <w:w w:val="80"/>
          <w:sz w:val="24"/>
          <w:szCs w:val="24"/>
        </w:rPr>
      </w:pPr>
      <w:r>
        <w:rPr>
          <w:b/>
          <w:w w:val="80"/>
          <w:sz w:val="24"/>
          <w:szCs w:val="24"/>
        </w:rPr>
      </w:r>
    </w:p>
    <w:p>
      <w:pPr>
        <w:pStyle w:val="Normal"/>
        <w:ind w:left="0" w:right="0" w:firstLine="900"/>
        <w:jc w:val="center"/>
        <w:rPr>
          <w:b/>
          <w:b/>
          <w:w w:val="80"/>
          <w:sz w:val="24"/>
          <w:szCs w:val="24"/>
        </w:rPr>
      </w:pPr>
      <w:r>
        <w:rPr>
          <w:b/>
          <w:w w:val="80"/>
          <w:sz w:val="24"/>
          <w:szCs w:val="24"/>
        </w:rPr>
      </w:r>
    </w:p>
    <w:p>
      <w:pPr>
        <w:pStyle w:val="Normal"/>
        <w:ind w:left="0" w:right="0" w:firstLine="900"/>
        <w:jc w:val="center"/>
        <w:rPr>
          <w:b/>
          <w:b/>
          <w:sz w:val="24"/>
          <w:szCs w:val="24"/>
        </w:rPr>
      </w:pPr>
      <w:r>
        <w:rPr>
          <w:b/>
          <w:w w:val="80"/>
          <w:sz w:val="24"/>
          <w:szCs w:val="24"/>
        </w:rPr>
        <w:t xml:space="preserve">  </w:t>
      </w:r>
      <w:r>
        <w:rPr>
          <w:b/>
          <w:w w:val="80"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>«26» апреля 2011г.</w:t>
        <w:tab/>
        <w:tab/>
        <w:tab/>
        <w:tab/>
        <w:tab/>
        <w:tab/>
        <w:t xml:space="preserve">                                                   № 27-п</w:t>
      </w:r>
    </w:p>
    <w:p>
      <w:pPr>
        <w:pStyle w:val="Heading1"/>
        <w:spacing w:before="0" w:after="0"/>
        <w:ind w:left="284" w:righ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ложения об  организации 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ещения улиц и установки указателей с названиями 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ц и номерами домов на территории поселка Полигус </w:t>
      </w:r>
    </w:p>
    <w:p>
      <w:pPr>
        <w:pStyle w:val="Heading3"/>
        <w:ind w:left="0" w:righ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/>
        <w:bidi w:val="0"/>
        <w:spacing w:before="0" w:after="0"/>
        <w:ind w:left="0" w:right="0"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/>
        <w:bidi w:val="0"/>
        <w:spacing w:before="0" w:after="0"/>
        <w:ind w:left="0" w:right="0"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06.10.2003 N 131-ФЗ «Об общих принципах организации местного самоуправления в Российской Федерации» и на основании Устава поселка Полигус </w:t>
      </w:r>
    </w:p>
    <w:p>
      <w:pPr>
        <w:pStyle w:val="Style17"/>
        <w:spacing w:before="0" w:after="0"/>
        <w:ind w:left="0" w:righ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ПОСТАНОВЛЯЮ:</w:t>
        <w:br/>
      </w:r>
    </w:p>
    <w:p>
      <w:pPr>
        <w:pStyle w:val="Style17"/>
        <w:widowControl/>
        <w:bidi w:val="0"/>
        <w:spacing w:before="0" w:after="0"/>
        <w:ind w:left="0" w:right="0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Утвердить Положение об организации освещения улиц и установки указателей с названиями улиц и номерами домов на территории поселка Полигус согласно приложению.</w:t>
      </w:r>
    </w:p>
    <w:p>
      <w:pPr>
        <w:pStyle w:val="Style17"/>
        <w:widowControl/>
        <w:bidi w:val="0"/>
        <w:spacing w:before="0" w:after="0"/>
        <w:ind w:left="0" w:right="0" w:firstLine="555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ановление вступает в силу со дня его официального опубликования.</w:t>
        <w:br/>
      </w:r>
    </w:p>
    <w:p>
      <w:pPr>
        <w:pStyle w:val="Normal"/>
        <w:ind w:left="0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>Глава поселка Полигус                                                                                        С.А. Петина</w:t>
      </w:r>
    </w:p>
    <w:p>
      <w:pPr>
        <w:pStyle w:val="Style17"/>
        <w:spacing w:before="0" w:after="0"/>
        <w:ind w:left="0" w:right="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</w:r>
    </w:p>
    <w:p>
      <w:pPr>
        <w:pStyle w:val="Style17"/>
        <w:spacing w:before="0" w:after="0"/>
        <w:ind w:left="0" w:right="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right="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right="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right="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right="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right="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right="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right="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right="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right="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right="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right="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right="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right="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right="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right="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right="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right="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right="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  <w:br/>
        <w:t>УТВЕРЖДЕНО</w:t>
        <w:br/>
        <w:t>Постановлением</w:t>
      </w:r>
    </w:p>
    <w:p>
      <w:pPr>
        <w:pStyle w:val="Style17"/>
        <w:spacing w:before="0" w:after="0"/>
        <w:ind w:left="0" w:right="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п. Полигус</w:t>
        <w:br/>
        <w:t>от 26.04.2011 г. № 27-п</w:t>
      </w:r>
    </w:p>
    <w:p>
      <w:pPr>
        <w:pStyle w:val="Style17"/>
        <w:spacing w:before="0" w:after="0"/>
        <w:ind w:left="0" w:right="0"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ПОЛОЖЕНИЕ</w:t>
        <w:br/>
        <w:t>«Об организации освещения улиц и установки указателей с названиями улиц и номерами домов на территории поселка Полигус»</w:t>
      </w:r>
    </w:p>
    <w:p>
      <w:pPr>
        <w:pStyle w:val="Style17"/>
        <w:spacing w:before="0" w:after="0"/>
        <w:ind w:left="0" w:right="0"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17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    Настоящее Положение разработано в соответствии с Федеральным законом 06.10.2003 N 131-ФЗ «Об общих принципах организации местного самоуправления    в Российской Федерации»,    Уставом поселка Полигус и определяет порядок организации освещения улиц и установки указателей с названиями улиц и номерами домов на территории поселка Полигус.</w:t>
      </w:r>
    </w:p>
    <w:p>
      <w:pPr>
        <w:pStyle w:val="Style17"/>
        <w:spacing w:before="0" w:after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    Основной   целью   организации   освещения   улиц   и   установки указателей с названиями улиц и номерами домов на территории поселка Полигус является создание комфортных и безопасных условий жизни для населения поселка Полигус.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Style17"/>
        <w:spacing w:before="0" w:after="0"/>
        <w:ind w:left="0" w:right="0"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2. Полномочия органов местного самоуправления поселка Полигус по организации освещения улиц и установки указателей с названиями улиц и номерами домов на территории поселка Полигус    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1. К полномочиям органов местного самоуправ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ка Полигус относится: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принятие нормативных правовых актов по обеспечению мероприятий по организации освещения улиц и установки указателей с названиями улиц и номерами домов на территории поселка Полигус;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утверждение объемов финансовых средств для организации освещения улиц и установки указателей с названиями улиц и номерами домов на поселка Полигус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 организация выполнения работ по техническому обслуживанию и ремонту системы уличного освещения и установке указателей с названиями улиц, кроме многоквартирных;</w:t>
        <w:br/>
        <w:t xml:space="preserve">       -  осуществление иных полномочий, установленных законодательством Российской Федерации по организации освещения улиц и установки указателей с названиями улиц и номерами домов на территории поселка, отнесенных в соответствии с законодательством Российской Федерации, Уставом поселка Полигус к ведению органов местного самоуправления поселка Полигус. </w:t>
      </w:r>
    </w:p>
    <w:p>
      <w:pPr>
        <w:pStyle w:val="Style17"/>
        <w:spacing w:before="0" w:after="0"/>
        <w:ind w:left="0" w:right="0"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7"/>
        <w:spacing w:before="0" w:after="0"/>
        <w:ind w:left="0" w:right="0"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рганизация уличного освещения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1. Включение и отключение установок наружного (уличного) и рекламного освещения производится автоматически в соответствии с графиком, составленным с учетом времени года, особенностей местных условий, утвержденным администрацией поселка Полигус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2. Содержание и ремонт уличного освещения администрация поселка Полигус осуществляет через  организации, определяемые в соответствии с Федеральным законом от 21.07.2005 N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3. Техническое обслуживание, капитальный ремонт, реконструкция и строительство сетей уличного освещения производится специализированными организациями  на основании планов работ, утвержденных постановлением главы поселка Полигус, и в пределах финансовых средств, предусмотренных в бюджете поселка Полигус (сметы доходов и расходов поселка Полигус)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4. Контроль за строительством, реконструкцией, ремонтом и содержанием уличного освещения осуществляют организации, обслуживающие сети уличного освещения и администрация поселка Полигус.</w:t>
      </w:r>
    </w:p>
    <w:p>
      <w:pPr>
        <w:pStyle w:val="Style17"/>
        <w:spacing w:before="0" w:after="0"/>
        <w:ind w:left="0" w:right="0"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tyle17"/>
        <w:spacing w:before="0" w:after="0"/>
        <w:ind w:left="0" w:right="0"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Порядок установки указателей с названиями </w:t>
      </w:r>
    </w:p>
    <w:p>
      <w:pPr>
        <w:pStyle w:val="Style17"/>
        <w:spacing w:before="0" w:after="0"/>
        <w:ind w:left="0" w:right="0"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лиц и номерами домов</w:t>
        <w:br/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1. Указатели с названиями улиц и номерами домов на территории поселка Полигус устанавливаются на всех улицах поселка Полигус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2. Вид указателей с названиями улиц и  номерами домов, места установки указателей согласовываются с администрацией поселка Полигус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3. Установка указателей с названиями улиц и номерами домов, их ремонт и содержание осуществляется администрацией поселка Полигус через организации, определяемые в соответствии с Федеральным законом от 21.07.2005 N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Финансовое обеспечение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1. Финансовое обеспечение по организации освещения улиц и установки указателей с названиями улиц и номерами домов на территории поселка Полигус осуществляется за счет средств бюджета поселка Полигус (сметы доходов и расходов поселка Полигус) и иных источников, не запрещенных законодательством Российской Федерации.</w:t>
      </w:r>
    </w:p>
    <w:p>
      <w:pPr>
        <w:pStyle w:val="Heading2"/>
        <w:spacing w:before="0" w:after="0"/>
        <w:ind w:left="0" w:righ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ind w:left="0" w:righ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ind w:left="0" w:righ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ind w:left="0" w:righ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ind w:left="0" w:righ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ind w:left="0" w:righ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ind w:left="0" w:righ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ind w:left="0" w:righ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ind w:left="0" w:righ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ind w:left="0" w:righ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ind w:left="0" w:righ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ind w:left="0" w:righ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ind w:left="0" w:righ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ind w:left="0" w:righ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ind w:left="0" w:righ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ind w:left="0" w:righ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ind w:left="0" w:righ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ind w:left="0" w:righ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ind w:left="0" w:righ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746" w:gutter="0" w:header="0" w:top="1079" w:footer="0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Style15">
    <w:name w:val="Приветствие"/>
    <w:basedOn w:val="Normal"/>
    <w:next w:val="Normal"/>
    <w:qFormat/>
    <w:pPr/>
    <w:rPr/>
  </w:style>
  <w:style w:type="paragraph" w:styleId="2">
    <w:name w:val="Стиль2"/>
    <w:basedOn w:val="Style15"/>
    <w:next w:val="Style16"/>
    <w:qFormat/>
    <w:pPr/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1:47:00Z</dcterms:created>
  <dc:creator>PonamarevaEA</dc:creator>
  <dc:description/>
  <dc:language>en-US</dc:language>
  <cp:lastModifiedBy>PonamarevaEA</cp:lastModifiedBy>
  <cp:lastPrinted>2011-04-26T09:46:00Z</cp:lastPrinted>
  <dcterms:modified xsi:type="dcterms:W3CDTF">2011-12-16T05:30:00Z</dcterms:modified>
  <cp:revision>3</cp:revision>
  <dc:subject/>
  <dc:title/>
</cp:coreProperties>
</file>