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ПОЛИГУС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color w:val="000000"/>
        </w:rPr>
        <w:t>«20»  июня 2017 г.                                                                                                                № 36-п</w:t>
      </w:r>
    </w:p>
    <w:p>
      <w:pPr>
        <w:pStyle w:val="Normal"/>
        <w:autoSpaceDE w:val="false"/>
        <w:spacing w:lineRule="atLeast" w:line="100"/>
        <w:ind w:left="0" w:right="34" w:firstLine="426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редакции от 05.04.23 № 17п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здании патрульной, патрульно-маневренной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группы на территории посёлка Полигус </w:t>
      </w:r>
    </w:p>
    <w:p>
      <w:pPr>
        <w:pStyle w:val="Normal"/>
        <w:autoSpaceDE w:val="false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а Красноярского края от 24.12.2004 №13-2821 «О пожарной безопасности в Красноярском крае», в целях выявления нарушителей требований противопожарного режима, руководствуясь Уставом  поселка  Полигус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 w:val="false"/>
          <w:b w:val="false"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bidi w:val="0"/>
        <w:spacing w:lineRule="atLeast" w:line="100"/>
        <w:jc w:val="both"/>
        <w:rPr>
          <w:color w:val="000000"/>
        </w:rPr>
      </w:pPr>
      <w:r>
        <w:rPr>
          <w:rFonts w:eastAsia="Times New Roman"/>
          <w:b w:val="false"/>
          <w:color w:val="000000"/>
        </w:rPr>
        <w:t xml:space="preserve">    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Создать на территории посёлка Полигус патрульную, патрульно-контрольную группу согласно приложению 1 к настоящему постановлению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. Утвердить положение, основные цели и основные задачи групп согласно приложению 2 к настоящему постановлению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</w:rPr>
        <w:t>4. Постановление вступает в силу с момента подписания, подлежит официальному опубликованию и размещению в на официальном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>)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Полигус                                                               С.И. Косогова</w:t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Администрации п. Полигус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от 20.06 2017 г. № 36 -п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Администрации п. Полигус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от 20.06. 2017 г. № 36-п</w:t>
      </w:r>
    </w:p>
    <w:p>
      <w:pPr>
        <w:pStyle w:val="Normal"/>
        <w:ind w:left="2832" w:righ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3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Состав сил и средств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трульной, патрульно-маневренных группы на территории посёлка Полигус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редакции от 05.04.23 № 17п)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84"/>
        <w:gridCol w:w="2462"/>
        <w:gridCol w:w="247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, состава и старшего группы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, телефон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ка и  осна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OLE_LINK11"/>
            <w:bookmarkEnd w:id="0"/>
            <w:r>
              <w:rPr>
                <w:b/>
                <w:color w:val="000000"/>
              </w:rPr>
              <w:t>группы</w:t>
            </w:r>
          </w:p>
        </w:tc>
      </w:tr>
      <w:tr>
        <w:trPr/>
        <w:tc>
          <w:tcPr>
            <w:tcW w:w="98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ind w:left="-15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рульная группа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тина Синильга Альбертовна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поселка Полигус </w:t>
            </w:r>
          </w:p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(39178)  34-00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помпа – 3</w:t>
            </w:r>
          </w:p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борец -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лзоев Петр Викторович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ЭМР «Байкитэнерго», оператор котельно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.Одежда 3; топор – 11; ведро – 5; лопата – 4; багор - 5</w:t>
            </w:r>
          </w:p>
        </w:tc>
      </w:tr>
      <w:tr>
        <w:trPr/>
        <w:tc>
          <w:tcPr>
            <w:tcW w:w="98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рульно-маневренная группа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ина Синильга Альбертовна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поселка Полигус </w:t>
            </w:r>
          </w:p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(39178)  34-00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помпа – 3</w:t>
            </w:r>
          </w:p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борец -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лзоев Петр Викторович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П ЭМР «Байкитэнерго» оператор котельной</w:t>
            </w:r>
          </w:p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(39178) 34-020 </w:t>
            </w:r>
          </w:p>
        </w:tc>
        <w:tc>
          <w:tcPr>
            <w:tcW w:w="24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. Одежда 3; топор – 11; ведро – 5; лопата – 4;</w:t>
            </w:r>
          </w:p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ор - 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кин Олег Валерьевич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П ЭМР «Байкитэнерго», водитель</w:t>
            </w:r>
          </w:p>
        </w:tc>
        <w:tc>
          <w:tcPr>
            <w:tcW w:w="24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Арчемку Тимур Олегович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работ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Администрации п. Полигус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от 20.06. 2017 г. № 36-п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ind w:left="5245" w:right="0" w:hanging="0"/>
        <w:jc w:val="right"/>
        <w:rPr>
          <w:color w:val="000000"/>
          <w:u w:val="none"/>
        </w:rPr>
      </w:pPr>
      <w:r>
        <w:rPr>
          <w:color w:val="000000"/>
        </w:rPr>
        <w:t>Администрации п. Полигус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  <w:u w:val="none"/>
        </w:rPr>
        <w:t>от 20.06. 2017 г. № 36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310"/>
        <w:ind w:left="14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widowControl w:val="false"/>
        <w:spacing w:lineRule="exact" w:line="310"/>
        <w:ind w:left="140" w:right="0" w:hanging="0"/>
        <w:jc w:val="center"/>
        <w:rPr>
          <w:color w:val="000000"/>
        </w:rPr>
      </w:pPr>
      <w:r>
        <w:rPr>
          <w:b/>
          <w:bCs/>
          <w:color w:val="000000"/>
        </w:rPr>
        <w:t>о патрульной и патрульно-маневренной группах</w:t>
      </w:r>
    </w:p>
    <w:p>
      <w:pPr>
        <w:pStyle w:val="Normal"/>
        <w:widowControl w:val="false"/>
        <w:spacing w:lineRule="exact" w:line="310"/>
        <w:ind w:left="14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1. Положение разработано в целях повышения эффективности работы по выявлению и предупреждению пожаров, проведения профилактической работы среди населения по недопущению сжигания растительности и исполнению первичных мер пожарной безопасности на территории посёлка Полигус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. Основными задачами групп являются: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.1. для патрульной группы: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явление фактов сжигания населением мусора на территории посёлка Полигус, загораний (горения) травы, стерн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мониторинг обстановк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заимодействие с ЕДДС МКУ «Управление гражданской обороны и чрезвычайной ситуации».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b/>
          <w:b/>
          <w:color w:val="000000"/>
        </w:rPr>
      </w:pPr>
      <w:r>
        <w:rPr>
          <w:color w:val="000000"/>
        </w:rPr>
        <w:t>2.2. для патрульно-маневренной группы: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патрулирование населенного пункта с целью выявление фактов сжигания населением мусора на территории посёлка Полигус, загораний (горения) травы, стерн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идентификация термических точек, определение площади пожара, направление и скорость распространения огня;</w:t>
      </w:r>
    </w:p>
    <w:p>
      <w:pPr>
        <w:pStyle w:val="Normal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мониторинг обстановк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передача информации в ЕДДС МКУ «Управление гражданской обороны и чрезвычайной ситуации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3. Патрульная и патрульно-контрольная группы оснащаются транспортными средствами и  средствами связи (с возможностью передачи фотоматериалов).</w:t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ar-SA" w:bidi="ar-SA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6:00Z</dcterms:created>
  <dc:creator>user</dc:creator>
  <dc:description/>
  <dc:language>en-US</dc:language>
  <cp:lastModifiedBy>МСУ Полигус(спец)</cp:lastModifiedBy>
  <cp:lastPrinted>2015-11-16T14:30:00Z</cp:lastPrinted>
  <dcterms:modified xsi:type="dcterms:W3CDTF">2017-06-23T06:46:00Z</dcterms:modified>
  <cp:revision>2</cp:revision>
  <dc:subject/>
  <dc:title>Проект</dc:title>
</cp:coreProperties>
</file>