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5085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ОСЕЛКА  ПОЛИГ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w w:val="80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auto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«15» февраля 2013 г.</w:t>
        <w:tab/>
        <w:tab/>
        <w:tab/>
        <w:tab/>
        <w:tab/>
        <w:tab/>
        <w:t xml:space="preserve">                                  №  5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в редакции от 11.05.2017 г. № 26-п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 утверждении перечня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местного значения поселка Полигус, объектов улично-дорожной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ети, расположенных на территории поселка Полиг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от 06.10.2003 № 131-ФЗ «Об общих принципах организации местного самоуправления  в Российской Федерации», пунктом 5 статьи 13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поселка Полигус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ПОСТАНОВЛЯЮ: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15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. Утвердить Перечень автомобильных   дорог   общего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пользования местного значения поселка Полигус, объектов улично-дорожной сети, расположенных на территории поселка Полигус </w:t>
      </w:r>
      <w:r>
        <w:rPr>
          <w:rFonts w:cs="Times New Roman" w:ascii="Times New Roman" w:hAnsi="Times New Roman"/>
          <w:color w:val="auto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Глава п. Полигус                                                                                            С.И. Косого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дминистрации п. Полигус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т 15.02.2013 г..  № 5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Перечень</w:t>
        </w:r>
      </w:hyperlink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автомобильных дорог общего пользования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местного значения поселка Полигус,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ъектов улично-дорожной сети, расположенных на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территории поселка Полигус</w:t>
      </w:r>
    </w:p>
    <w:p>
      <w:pPr>
        <w:pStyle w:val="Style21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(в редакции от 11.05.2017 г. № 26-п)</w:t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3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0"/>
        <w:gridCol w:w="2985"/>
        <w:gridCol w:w="1635"/>
        <w:gridCol w:w="190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Идентификационный номер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втомобильной доро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ротяженность автомобильной дороги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(км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Место-нахождение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втомобильной доро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 Таеж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0,6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Централь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0.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Пер. Верх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0.3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1.7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 Нагор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0.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 Лес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0.9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 Боя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0.3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 Школь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1.0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Ул. Солнеч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е присво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0.3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. Полиг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Итого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eastAsia="en-US"/>
              </w:rPr>
              <w:t>6.2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Глава п. Полигус                                                                                            С.И. Косого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9:00Z</dcterms:created>
  <dc:creator>Волконицкая</dc:creator>
  <dc:description/>
  <dc:language>en-US</dc:language>
  <cp:lastModifiedBy>МСУ Полигус(спец)</cp:lastModifiedBy>
  <dcterms:modified xsi:type="dcterms:W3CDTF">2013-02-19T06:02:00Z</dcterms:modified>
  <cp:revision>4</cp:revision>
  <dc:subject/>
  <dc:title/>
</cp:coreProperties>
</file>