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КА ПОЛИГУ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21» июня 2021 г.                                                                                                       № 21-п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5.11.21 № 72-п, 11.07.24 № 24 -п)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еречня видов муниципального контроля и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ов местного самоуправления, уполномоченных на их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е, на территории  поселка Полигус Эвенкийского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а основании Решения Полигусовского поселкового Совета депутатов  от 21.06.2021 г. № 75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поселка Полигус Эвенкийского муниципального района Красноярского края»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видов муниципального контроля и органов, уполномоченных на осуществление соответствующих видов муниципального контроля на территории поселка Полигус Эвенкийского 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).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Полигус                                                                           С.А. Пети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Полигус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от 21.06.2021 г. № 21-п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ка Полигус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6.2021г. № 21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</w:rPr>
        <w:t>видов муниципального контроля и органов местного самоуправления, уполномоченных на их осуществление, на территории поселка Полигус Эвенкийского муниципального района Красноярского края</w:t>
      </w:r>
    </w:p>
    <w:p>
      <w:pPr>
        <w:pStyle w:val="ConsPlusNonformat"/>
        <w:widowControl w:val="false"/>
        <w:tabs>
          <w:tab w:val="clear" w:pos="708"/>
          <w:tab w:val="center" w:pos="4819" w:leader="none"/>
        </w:tabs>
        <w:autoSpaceDE w:val="false"/>
        <w:bidi w:val="0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15.11.21 № 72-п, 11.07.24 № 24 -п)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101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 поселка Полигус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 поселка Полигус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муниципальных нормативных правовых актов поселка Полигус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Полигус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оселка Полигус Эвенкийского муниципального района Красноярского края от 26.06.2018 г. № 15-п «Об утверждении административного регламента осуществления муниципального жилищного контроля на территории поселка Полигус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Полигус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Полигус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</w:tbl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21:00Z</dcterms:created>
  <dc:creator>Владелец</dc:creator>
  <dc:description/>
  <dc:language>en-US</dc:language>
  <cp:lastModifiedBy>Глава</cp:lastModifiedBy>
  <cp:lastPrinted>2018-11-21T13:06:00Z</cp:lastPrinted>
  <dcterms:modified xsi:type="dcterms:W3CDTF">2021-06-29T19:21:00Z</dcterms:modified>
  <cp:revision>2</cp:revision>
  <dc:subject/>
  <dc:title/>
</cp:coreProperties>
</file>