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ЛИГУС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КИЙ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ХХXVI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ссия</w:t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очередная 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10»  августа 2023 года                            № 168                                                п. Полигус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в редакции от 12.09.23 № 171, 30.07.24 № 195)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ередаче Контрольно-счетной палате Эвенкийского муниципального района полномочий контрольно-счетного органа поселка Полигус, входящего в состав Эвенкийского муниципального района, по осуществлению внешнего муниципального финансовог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роля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9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еализации требований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м Эвенкийского районного Совета депутатов от 23.06.2023 № 5-2167-9 «Об утверждении Порядка заключения соглашений представительными органами сельских поселений, входящих в состав Эвенкийского муниципального района, с Эвенкийским районным Советом депутатов о передаче Контрольно-счетной палате Эвенкийского муниципального района полномочий контрольно-счетного органа сельского поселения по осуществлению внешнего муниципального финансового контроля»,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статьи 26 Устава поселка Полигус, Полигусовский поселковый Совет депутатов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ередать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е Эвенкий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я контрольно-счетного органа </w:t>
      </w:r>
      <w:r>
        <w:rPr>
          <w:rFonts w:cs="Times New Roman" w:ascii="Times New Roman" w:hAnsi="Times New Roman"/>
          <w:sz w:val="24"/>
          <w:szCs w:val="24"/>
        </w:rPr>
        <w:t>поселка Полигу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осуществлению внешнего муниципального финансового контроля на срок с 1 января 2024 года до 31 декабря 2029 года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ручить Главе поселка </w:t>
      </w:r>
      <w:r>
        <w:rPr>
          <w:rFonts w:cs="Times New Roman" w:ascii="Times New Roman" w:hAnsi="Times New Roman"/>
          <w:sz w:val="24"/>
          <w:szCs w:val="24"/>
        </w:rPr>
        <w:t>Полигу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едседателю </w:t>
      </w:r>
      <w:r>
        <w:rPr>
          <w:rFonts w:cs="Times New Roman" w:ascii="Times New Roman" w:hAnsi="Times New Roman"/>
          <w:sz w:val="24"/>
          <w:szCs w:val="24"/>
        </w:rPr>
        <w:t>Полигус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кового Совета депутатов заключить соглашение  о передаче полномочий по осуществлению внешнего муниципального финансового контроля между </w:t>
      </w:r>
      <w:r>
        <w:rPr>
          <w:rFonts w:cs="Times New Roman" w:ascii="Times New Roman" w:hAnsi="Times New Roman"/>
          <w:sz w:val="24"/>
          <w:szCs w:val="24"/>
        </w:rPr>
        <w:t>Полигусовск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ковым Советом депутатов и Эвенкийским районным Советом депутатов в срок до 10 октября 2023 года.   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лаве поселка </w:t>
      </w:r>
      <w:r>
        <w:rPr>
          <w:rFonts w:cs="Times New Roman" w:ascii="Times New Roman" w:hAnsi="Times New Roman"/>
          <w:sz w:val="24"/>
          <w:szCs w:val="24"/>
        </w:rPr>
        <w:t>Полигу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едседателю </w:t>
      </w:r>
      <w:r>
        <w:rPr>
          <w:rFonts w:cs="Times New Roman" w:ascii="Times New Roman" w:hAnsi="Times New Roman"/>
          <w:sz w:val="24"/>
          <w:szCs w:val="24"/>
        </w:rPr>
        <w:t>Полигус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кового Совета депутатов обеспечить предоставление из бюджета поселка </w:t>
      </w:r>
      <w:r>
        <w:rPr>
          <w:rFonts w:cs="Times New Roman" w:ascii="Times New Roman" w:hAnsi="Times New Roman"/>
          <w:sz w:val="24"/>
          <w:szCs w:val="24"/>
        </w:rPr>
        <w:t>Полигу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ному бюджету межбюджетных трансфертов на осуществление переданных полномочий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стить данное Решение на сайт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 w:eastAsia="ru-RU"/>
        </w:rPr>
        <w:t xml:space="preserve">муниципального образования «поселок Полигус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 w:eastAsia="ru-RU"/>
          </w:rPr>
          <w:t>https://poligus-r04.gosweb.gosuslugi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его официального опубликования в периодическом печатном средстве массовой информации "Официальный вестник Эвенкийского муниципального района".</w:t>
      </w:r>
    </w:p>
    <w:p>
      <w:pPr>
        <w:pStyle w:val="Normal"/>
        <w:widowControl w:val="false"/>
        <w:suppressAutoHyphens w:val="true"/>
        <w:bidi w:val="0"/>
        <w:ind w:left="0" w:right="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оселка Полигус                                                                                   С.А. Пети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Полигусовского поселкового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 xml:space="preserve">Совета депутатов                                       Т.А. Коваленко   </w:t>
      </w:r>
    </w:p>
    <w:sectPr>
      <w:type w:val="nextPage"/>
      <w:pgSz w:w="11906" w:h="16838"/>
      <w:pgMar w:left="1134" w:right="706" w:gutter="0" w:header="0" w:top="443" w:footer="0" w:bottom="8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aps w:val="false"/>
      <w:smallCap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Глава МСУ п.Бурный</cp:lastModifiedBy>
  <dcterms:modified xsi:type="dcterms:W3CDTF">2023-02-07T02:14:00Z</dcterms:modified>
  <cp:revision>5</cp:revision>
  <dc:subject/>
  <dc:title/>
</cp:coreProperties>
</file>