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КА ПОЛИГУ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«12» мая 2025г.                                                                                                  № 2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лана действий по предупреждению и ликвид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резвычайных ситуаций природного и техногенного характера 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рритории  поселка Полигус Эвенкий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расноярского края 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предупреждению и ликвидации чрезвычайных ситуаций и защите населения на территории поселка Полигус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действий по предупреждению и ликвидации чрезвычайных ситуаций природного и техногенного характера на территории поселка Полигус Эвенкийского муниципального района Красноярского края на 2025 год (приложение)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</w:rPr>
          <w:t>https://poligus-r04.gosweb.gosuslugi.ru</w:t>
        </w:r>
      </w:hyperlink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/>
          <w:bCs/>
          <w:color w:val="000000"/>
        </w:rPr>
        <w:t xml:space="preserve">   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его подписания и подлежит </w:t>
      </w:r>
      <w:r>
        <w:rPr>
          <w:rFonts w:cs="Arial" w:ascii="Arial" w:hAnsi="Arial"/>
          <w:color w:val="000000"/>
        </w:rPr>
        <w:t>официальному опубликованию в периодическом печатном средстве массовой информации «Официальный вестник Эвенкийского муниципального района» и</w:t>
      </w:r>
      <w:r>
        <w:rPr>
          <w:rFonts w:cs="Arial" w:ascii="Arial" w:hAnsi="Arial"/>
        </w:rPr>
        <w:t xml:space="preserve"> обнародованию на информационных стендах поселк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оселка Полигус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Т.Н. Черненко</w:t>
      </w:r>
    </w:p>
    <w:p>
      <w:pPr>
        <w:pStyle w:val="Normal"/>
        <w:spacing w:lineRule="atLeast" w:line="100"/>
        <w:ind w:left="0" w:right="0" w:firstLine="54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Полиг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5 г. № 27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Полиг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5г. № 27-п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йствий по предупреждению и ликвидации чрезвычайных ситуаций природного и техногенного характера на территории поселка Полигус Эвенкийского муниципального района Красноярского края 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Раздел I. Краткая характеристика администрации поселка Полигус Эвенкийского муниципального района Красноярского края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администрации поселка Полигус Эвенкийского муниципального района Красноярского края  входит один  населенный пункт – п. Полигус. Численность населения на 01.01.2025 года 224 человек.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территории п. Полигус  63,91 га.                                                                               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в индивидуального типа –  19, многоквартирных жилых домов  - 32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 должностного лица, на который можно будет выйти при возникновении ЧС: 8(391-78) – 34004 Черненко Татьяна Николаевна - Глава поселка Полигус, 8(391-78) – 34001 Лапушова Роза Сигитасовна - Зам. Главы Администрации поселка Полигус, 8(391-78) -3400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орпушонок Мария Васильев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едущий специалист Администрации поселка( в данное время находится в отпуске по уходу за ребенком до 3 лет)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индекс 648371, Красноярский край, Эвенкийский муниципальный район, поселок  Полигус, ул. Бояки д. 1;</w:t>
      </w:r>
    </w:p>
    <w:p>
      <w:pPr>
        <w:pStyle w:val="Normal"/>
        <w:rPr>
          <w:rStyle w:val="InternetLink"/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Адрес электронной почты: Глава п. Полигус [Poligus@evenkya.ru], </w:t>
      </w:r>
      <w:r>
        <w:rPr>
          <w:rStyle w:val="InternetLink"/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val="en-US"/>
          </w:rPr>
          <w:t>Poliguszam</w:t>
        </w:r>
        <w:r>
          <w:rPr>
            <w:rStyle w:val="InternetLink"/>
            <w:rFonts w:cs="Arial" w:ascii="Arial" w:hAnsi="Arial"/>
            <w:bCs/>
            <w:color w:val="00000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evenkya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ru</w:t>
        </w:r>
      </w:hyperlink>
      <w:r>
        <w:rPr>
          <w:rFonts w:cs="Arial" w:ascii="Arial" w:hAnsi="Arial"/>
          <w:bCs/>
        </w:rPr>
        <w:t>, Торпушонок М.В [Poligusspec@evenkya.ru]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color w:val="FF0000"/>
        </w:rPr>
        <w:t xml:space="preserve">  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оциального и культурного назначения -  7 единиц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дорог всего 6,3 км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е дороги местного значения – 6,3 км с твердым покрытием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е дороги с усовершенствованным покрытием  -0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овые операторы, работающие в населенных пунктах: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имеется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диовещание в населенных пунктах: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имеется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состояние Интернета: Покрытие сотовой связи удовлетворительное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стов: 4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ерализованные полосы вокруг поселка -  не имеется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лесного участка вокруг населенного пункта: лес.    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топления (затопления) в 2024 году  не зафиксированы.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ы материальных ресурсов для ликвидации ЧС природного и техногенного характера  на территории поселка не имеются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ОУ БСШ филиал «Полигусовская НШ- Детский сад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а –   отделение п. Полигус ФГУП «Почта Росс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 ФАП п.Полиг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ли – ПК «Байкитский»;</w:t>
      </w:r>
    </w:p>
    <w:p>
      <w:pPr>
        <w:pStyle w:val="Normal"/>
        <w:ind w:left="0" w:right="0" w:firstLine="5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нии электропередач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можны следующие стихийные бедствия: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 из строя энергоснабжения, водоснабжения, системы теплоснабжения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ежные заносы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аган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воднения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аварийные ситуации на объектах жизнеобеспечения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взрыв в котельных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жар на объектах, жилых домах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ные пожары.</w:t>
      </w:r>
    </w:p>
    <w:p>
      <w:pPr>
        <w:pStyle w:val="Normal"/>
        <w:ind w:left="0" w:right="0" w:firstLine="5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3218"/>
        <w:gridCol w:w="1418"/>
        <w:gridCol w:w="3212"/>
        <w:gridCol w:w="1509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ранспортных, спасательных средств и материальных ресур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рганизации, данные частного лица, выделяющих технику и средства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ок вы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Трактор </w:t>
            </w:r>
            <w:r>
              <w:rPr>
                <w:rFonts w:cs="Arial" w:ascii="Arial" w:hAnsi="Arial"/>
              </w:rPr>
              <w:t>ВЗТ-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Полигус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 мин.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 ДТ-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Урал 43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Байкитэнерго»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 мин.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0" w:firstLine="5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населения производится через телефонную и сотовую связь, систему оповещения марки  «СОНАТА-К-Л-Д»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о оповещаются Глава Эвенкийского муниципального района Красноярского края, органы управления  ГО и ЧС Эвенкийского муниципального района Красноярского края.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поряжению Главы поселка разворачивается пункт управления по ликвидации стихийных бедствий в помещении администрации поселка. Готовность пункта управления администрации через 2 часа. На пункте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лавой Эвенкийского муниципального района Красноярского края 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ами управления ГО и ЧС Эвенкийского муниципального района Красноярского края;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ДС.</w:t>
      </w:r>
    </w:p>
    <w:p>
      <w:pPr>
        <w:pStyle w:val="Normal"/>
        <w:spacing w:lineRule="auto" w:line="276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сигналов и распоряжений от Главы района и оповещение руководящего состава осуществляется Главой поселка.</w:t>
      </w:r>
    </w:p>
    <w:p>
      <w:pPr>
        <w:pStyle w:val="Normal"/>
        <w:spacing w:lineRule="auto" w:line="276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Мероприятия по ликвидации последствий стихийных бедств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. Взрывы, теракты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 прибытия спасателей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ликвидации последствий взрыва оперативно донести просьбы об оказании помощи в органы управления ГО и ЧС Эвенкийского муниципальн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9"/>
        <w:gridCol w:w="1288"/>
        <w:gridCol w:w="3318"/>
        <w:gridCol w:w="20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тех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Б. Противопожарные мероприятия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ожара на объектах и при лесных пожарах незамедлительно оповестить органы управления ГО и ЧС Эвенкийского муниципального района Красноярского края,  население через телефонную связь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ликвидации очага пожара привлечь силы и средства органов управления ГО и ЧС Эвенкийского муниципального района Красноярского края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63"/>
        <w:gridCol w:w="1045"/>
        <w:gridCol w:w="4000"/>
        <w:gridCol w:w="197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боре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поселка Полигу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поселка Полигус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поселка Полигус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рука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поселка Полигус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. Ликвидация последствий урагана 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left="0" w:right="0"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квидации последствий стихийных бедствий привлекаются силы и средства:</w:t>
      </w:r>
    </w:p>
    <w:tbl>
      <w:tblPr>
        <w:tblW w:w="102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8"/>
        <w:gridCol w:w="1060"/>
        <w:gridCol w:w="3985"/>
        <w:gridCol w:w="194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. Борьба со снежными заносами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счистку дорог, проездов и подъездов к важным объектам (школа, ФАП, СДК), к пожарным гидрант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квидации последствий стихийных бедствий привлекаются силы и средства:</w:t>
      </w:r>
    </w:p>
    <w:tbl>
      <w:tblPr>
        <w:tblW w:w="1030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. Наводнение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ы Набережная, находящейся в непосредственной близости от реки Подкаменная Тунгуска по домам родственников. Обесточить линию электропередач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ие уровни воды ожидаются как во время вскрытия реки Подкаменная Тунгуска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квидации последствий стихийных бедствий привлекаются силы и средства:</w:t>
      </w:r>
    </w:p>
    <w:tbl>
      <w:tblPr>
        <w:tblW w:w="1030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. Аварии на объектах жизнеобеспе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варийные ситуации, аварии на объектах жизнеобеспечения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 возникновении аварийных ситуаций, аварий на объектах жизнеобеспечения незамедлительно оповестить органы управления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О и ЧС Эвенкийского муниципального района Красноярского края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все сторонни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ликвидации аварийных ситуаций, аварий привлекаются силы и средства.</w:t>
      </w:r>
    </w:p>
    <w:tbl>
      <w:tblPr>
        <w:tblW w:w="1030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33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color w:val="5F5F5F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1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1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1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1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bidi="ar-SA"/>
    </w:rPr>
  </w:style>
  <w:style w:type="character" w:styleId="121">
    <w:name w:val="Основной текст (12)_"/>
    <w:qFormat/>
    <w:rPr>
      <w:rFonts w:ascii="Arial" w:hAnsi="Arial" w:cs="Arial"/>
      <w:sz w:val="8"/>
      <w:lang w:val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bidi="ar-SA"/>
    </w:rPr>
  </w:style>
  <w:style w:type="character" w:styleId="22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3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4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5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1"/>
    <w:qFormat/>
    <w:rPr>
      <w:rFonts w:ascii="Times New Roman" w:hAnsi="Times New Roman" w:cs="Times New Roman"/>
    </w:rPr>
  </w:style>
  <w:style w:type="character" w:styleId="S1">
    <w:name w:val="s1"/>
    <w:basedOn w:val="1"/>
    <w:qFormat/>
    <w:rPr>
      <w:rFonts w:ascii="Times New Roman" w:hAnsi="Times New Roman" w:cs="Times New Roman"/>
    </w:rPr>
  </w:style>
  <w:style w:type="character" w:styleId="S3">
    <w:name w:val="s3"/>
    <w:basedOn w:val="1"/>
    <w:qFormat/>
    <w:rPr>
      <w:rFonts w:ascii="Times New Roman" w:hAnsi="Times New Roman" w:cs="Times New Roman"/>
    </w:rPr>
  </w:style>
  <w:style w:type="character" w:styleId="S4">
    <w:name w:val="s4"/>
    <w:basedOn w:val="1"/>
    <w:qFormat/>
    <w:rPr>
      <w:rFonts w:ascii="Times New Roman" w:hAnsi="Times New Roman" w:cs="Times New Roman"/>
    </w:rPr>
  </w:style>
  <w:style w:type="character" w:styleId="S5">
    <w:name w:val="s5"/>
    <w:basedOn w:val="1"/>
    <w:qFormat/>
    <w:rPr>
      <w:rFonts w:ascii="Times New Roman" w:hAnsi="Times New Roman" w:cs="Times New Roman"/>
    </w:rPr>
  </w:style>
  <w:style w:type="character" w:styleId="S6">
    <w:name w:val="s6"/>
    <w:basedOn w:val="1"/>
    <w:qFormat/>
    <w:rPr>
      <w:rFonts w:ascii="Times New Roman" w:hAnsi="Times New Roman" w:cs="Times New Roman"/>
    </w:rPr>
  </w:style>
  <w:style w:type="character" w:styleId="S7">
    <w:name w:val="s7"/>
    <w:basedOn w:val="1"/>
    <w:qFormat/>
    <w:rPr>
      <w:rFonts w:ascii="Times New Roman" w:hAnsi="Times New Roman" w:cs="Times New Roman"/>
    </w:rPr>
  </w:style>
  <w:style w:type="character" w:styleId="Style34">
    <w:name w:val="Символ нумерации"/>
    <w:qFormat/>
    <w:rPr/>
  </w:style>
  <w:style w:type="character" w:styleId="Style3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1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Осичкин"/>
    <w:basedOn w:val="114"/>
    <w:qFormat/>
    <w:pPr>
      <w:keepNext w:val="true"/>
      <w:keepLines/>
      <w:overflowPunct w:val="false"/>
      <w:autoSpaceDE w:val="false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8">
    <w:name w:val="Внимание: криминал!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Внимание: недобросовестность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0">
    <w:name w:val="Необходимые документы"/>
    <w:basedOn w:val="Style4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8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3">
    <w:name w:val="Текст в таблице"/>
    <w:basedOn w:val="Style44"/>
    <w:next w:val="Normal"/>
    <w:qFormat/>
    <w:pPr>
      <w:suppressAutoHyphens w:val="false"/>
      <w:autoSpaceDE w:val="false"/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7">
    <w:name w:val="Центрированный (таблица)"/>
    <w:basedOn w:val="Style44"/>
    <w:next w:val="Normal"/>
    <w:qFormat/>
    <w:pPr>
      <w:suppressAutoHyphens w:val="false"/>
      <w:autoSpaceDE w:val="false"/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left="0" w:right="0" w:hanging="300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left="0" w:right="0" w:hanging="280"/>
    </w:pPr>
    <w:rPr>
      <w:rFonts w:ascii="Arial" w:hAnsi="Arial" w:cs="Arial"/>
      <w:b/>
      <w:sz w:val="21"/>
      <w:szCs w:val="20"/>
      <w:lang w:val="en-US"/>
    </w:rPr>
  </w:style>
  <w:style w:type="paragraph" w:styleId="Style89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left="0" w:right="0"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22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15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211">
    <w:name w:val="Подпись к таблице (2)1"/>
    <w:basedOn w:val="Normal"/>
    <w:qFormat/>
    <w:pPr>
      <w:spacing w:lineRule="exact" w:line="350"/>
      <w:ind w:left="0" w:right="0"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34">
    <w:name w:val="Заголовок №3"/>
    <w:basedOn w:val="Normal"/>
    <w:qFormat/>
    <w:pPr>
      <w:spacing w:lineRule="exact" w:line="446" w:before="420" w:after="300"/>
      <w:ind w:left="0" w:right="0" w:hanging="300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90">
    <w:name w:val="Таблица"/>
    <w:basedOn w:val="Normal"/>
    <w:qFormat/>
    <w:pPr/>
    <w:rPr>
      <w:rFonts w:eastAsia="Calibri"/>
      <w:color w:val="000000"/>
    </w:rPr>
  </w:style>
  <w:style w:type="paragraph" w:styleId="Style91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2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Times New Roman CYR" w:hAnsi="Times New Roman CYR" w:eastAsia="Times New Roman" w:cs="Times New Roman CYR"/>
    </w:rPr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94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yperlink" Target="mailto:Poligusza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6:00Z</dcterms:created>
  <dc:creator>1</dc:creator>
  <dc:description/>
  <dc:language>en-US</dc:language>
  <cp:lastModifiedBy>Глава п. Полигус</cp:lastModifiedBy>
  <cp:lastPrinted>2021-03-10T14:29:00Z</cp:lastPrinted>
  <dcterms:modified xsi:type="dcterms:W3CDTF">2025-05-12T08:31:00Z</dcterms:modified>
  <cp:revision>5</cp:revision>
  <dc:subject/>
  <dc:title/>
</cp:coreProperties>
</file>