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ПОЛИГУС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ИЙ МУНИЦИПАЛЬНЫЙ РАЙОН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14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4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09» января 2023 г.                                                                                                      № 2 -п</w:t>
      </w:r>
    </w:p>
    <w:p>
      <w:pPr>
        <w:pStyle w:val="14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акции от 11.04.23 № 20п)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лана мероприятий по профилактике терроризма 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экстремизма, а также минимизации и (или) ликвидации 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дствий проявлений терроризма и экстремизма на территории </w:t>
      </w:r>
    </w:p>
    <w:p>
      <w:pPr>
        <w:pStyle w:val="14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Полигус  на 2023 год</w:t>
      </w:r>
    </w:p>
    <w:p>
      <w:pPr>
        <w:pStyle w:val="1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 Федерального Закона  от 6 октября 2003 года № 131-ФЗ "Об общих принципах организации местного самоуправления в Российской Федерации", Федерального закона от 25.07.2002 года № 114-ФЗ «О противодействии экстремистской деятельности», Федерального закона от 06.03.2006 года  35-ФЗ «О противодействии  терроризму», с учетом анализа работы Администрации п. Полигус по решению вопросов  профилактики терроризма и экстремизма и минимизации их проявлений в 2022 году, руководствуясь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авом  поселка  Полигус                                     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план  мероприятий по профилактике терроризма и экстремизма, а такж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инимизации и (или) ликвидации последствий проя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оризма и экстремизма на территории поселка Полигус на 2023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.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Финансирование мероприятий осуществлять за счет средств, предусмотренных П</w:t>
      </w:r>
      <w:r>
        <w:rPr>
          <w:rStyle w:val="FontStyle15"/>
          <w:bCs/>
          <w:sz w:val="24"/>
          <w:szCs w:val="24"/>
        </w:rPr>
        <w:t>одпрограммой № 6 «</w:t>
      </w:r>
      <w:r>
        <w:rPr>
          <w:rStyle w:val="FontStyle15"/>
          <w:bCs/>
          <w:color w:val="000000"/>
          <w:sz w:val="24"/>
          <w:szCs w:val="24"/>
        </w:rPr>
        <w:t xml:space="preserve">Противодействие экстремизму и профилактика терроризма на территории поселка Полигус» </w:t>
      </w:r>
      <w:r>
        <w:rPr>
          <w:rStyle w:val="FontStyle15"/>
          <w:color w:val="000000"/>
          <w:sz w:val="24"/>
          <w:szCs w:val="24"/>
        </w:rPr>
        <w:t xml:space="preserve">муниципальной 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стойчивое  развитие муниципального образования </w:t>
      </w:r>
      <w:r>
        <w:rPr>
          <w:rStyle w:val="FontStyle15"/>
          <w:color w:val="000000"/>
          <w:sz w:val="24"/>
          <w:szCs w:val="24"/>
        </w:rPr>
        <w:t>поселка Полигус»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данное Постановление на сай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ка Полигус в сети «Интернет»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poligys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sp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вступает в силу со дня его подписания и подлежит обнародованию. </w:t>
      </w:r>
    </w:p>
    <w:p>
      <w:pPr>
        <w:pStyle w:val="1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поселка Полигус                                                                                С.А. Петина</w:t>
      </w:r>
    </w:p>
    <w:p>
      <w:pPr>
        <w:pStyle w:val="1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п. Полигус</w:t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1.2023  г. № 2-п</w:t>
        <w:br/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п. Полигус</w:t>
      </w:r>
    </w:p>
    <w:p>
      <w:pPr>
        <w:pStyle w:val="14"/>
        <w:bidi w:val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от 09.01.2023  г. № 2-п</w:t>
      </w:r>
    </w:p>
    <w:p>
      <w:pPr>
        <w:pStyle w:val="14"/>
        <w:bidi w:val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4"/>
        <w:bidi w:val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14"/>
        <w:bidi w:val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. Полигус на 2023 год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от 11.04.23 № 20п)</w:t>
      </w:r>
    </w:p>
    <w:p>
      <w:pPr>
        <w:pStyle w:val="1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4146"/>
        <w:gridCol w:w="1167"/>
        <w:gridCol w:w="2913"/>
        <w:gridCol w:w="1104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0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струкций по противодействию терроризму и профилактике экстремизма среди населения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ые профилактические мероприят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стояния антитеррористической защищенности объектов социально - жилищно-культурной сферы.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 объектов социальной сферы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мер, направленных на усиление безопасности  мест массового пребывания людей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аздничные дни, выходные дни в летний период 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, в целях предупреждения проявления терроризма, в т.ч. и в миграционной среде, о выявленных фактах наличия на территории поселения выходцах из Северокавказского и иных нестабильных регионов, прибывших на территорию поселения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35" w:right="850" w:gutter="0" w:header="0" w:top="99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Calibri" w:cs="Times New Roman"/>
      <w:b/>
      <w:sz w:val="36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double" w:sz="2" w:space="1" w:color="000000"/>
      </w:pBdr>
      <w:spacing w:lineRule="atLeast" w:line="100" w:before="0" w:after="0"/>
      <w:jc w:val="right"/>
      <w:outlineLvl w:val="4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Calibri" w:cs="Times New Roman"/>
      <w:sz w:val="24"/>
      <w:szCs w:val="20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Calibri" w:cs="Times New Roman"/>
      <w:b/>
      <w:sz w:val="24"/>
      <w:szCs w:val="20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Calibri" w:cs="Times New Roman"/>
      <w:b/>
      <w:sz w:val="36"/>
      <w:szCs w:val="20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Calibri" w:cs="Times New Roman"/>
      <w:b/>
      <w:sz w:val="28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2:00Z</dcterms:created>
  <dc:creator>Admin</dc:creator>
  <dc:description/>
  <dc:language>en-US</dc:language>
  <cp:lastModifiedBy>Глава</cp:lastModifiedBy>
  <cp:lastPrinted>2017-02-02T08:38:00Z</cp:lastPrinted>
  <dcterms:modified xsi:type="dcterms:W3CDTF">2023-01-09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