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54610</wp:posOffset>
            </wp:positionV>
            <wp:extent cx="570865" cy="761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 ПОЛИГ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12» марта 2013 г.</w:t>
        <w:tab/>
        <w:tab/>
        <w:tab/>
        <w:tab/>
        <w:tab/>
        <w:tab/>
        <w:t xml:space="preserve">                                            № 11-п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ов установления и использования полос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ода и придорожных полос автомобильных дорог местного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поселка Полигус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9 статьи 2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  руководствуясь Уставом поселка Полигус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ConsPlusNormal"/>
        <w:tabs>
          <w:tab w:val="clear" w:pos="708"/>
          <w:tab w:val="left" w:pos="6946" w:leader="none"/>
        </w:tabs>
        <w:bidi w:val="0"/>
        <w:ind w:left="0"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рядок установления и использования   полос  отвода автомобильных дорог местного знач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селка Полиг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 1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Порядок установления   и   использования   придорожных полос автомобильных дорог местного знач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лка Полиг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 2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   п. Полигус                                                                                            С.И. Косогова 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. Полигус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2.03.2013 г. № 11-п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bidi w:val="0"/>
        <w:ind w:left="2832" w:right="-1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я и использования полос отвода автомобильных дорог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го значения поселка Полигус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установления и использования полос отвода автомобильных дорог местного значения поселка Полигус (далее - Порядок)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8.11.2007 № 257-ФЗ «Об автомобильных дорога и дорожной деятельности в Российской Федерации и о внесении изменений  в отдельные законодательные акты Российской Федерации» с учетом требований земельного законодательства Российской Федерации и регулирует механизм установления и использования полос отвода автомобильных дорог местного значения, относящихся к собственности </w:t>
      </w:r>
      <w:bookmarkStart w:id="0" w:name="Par3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селка Полигус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ля целей настоящего Порядка под полосой отвода автомобильной дороги местного значения поселка Полигус (далее – автомобильные дороги) понимается совокупность земельных участков, предоставленных в установленном порядке для размещения конструктивных элементов автомобильной дороги, дорожных сооружений, на которых также располагаются или могут располагаться объекты дорожного сервиса (далее – полоса отвод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земельных участков, образующих полосу отвода автомобильных дорог, осуществляется на основании документации по планировке территор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полос отвода автомобильных дорог определяются с учетом утверждаемых Правительством Российской Федерации норм отвода земель для размещения автомобильных доро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обретение и прекращение прав на земельные участки, образующие полосы отвода автомобильных дорог, отнесение указанных земельных участков к соответствующей категории земель осуществляется в порядке, установленном гражданским и земельны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формление в установленном порядке правоустанавливающих документов на земельные участки, необходимые для размещения полосы отвода автомобильной дороги в случае ее строительства (реконструкции) либо для установления границ полосы отвода существующей автомобильной дороги, обеспечивается организацией, за которой закреплены автомобильные дороги на вещном праве (далее – владелец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емельные участки, образующие полосы отвода автомобильных дорог, подлежат в установленном порядке постановке на государственный кадастровый учет по заявлению владельц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границах полос отвода автомобильных дорог могут размещаться объекты дорожного сервиса и рекламные конструкции. Их размещение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и эксплуатация рекламной конструкции осуществляется ее владельцем на условиях частного сервиту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оединение объектов дорожного сервиса к автомобильным дорогам осуществляется владельцем автомобильной дороги за плату, рассчитанную исходя из установленных администрацией поселка Полигус стоимости и объема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ов о присоединении объектов дорожного сервиса, установка и эксплуатация рекламных конструкций в границах полос отвода автомобильных дорог допускается в случае, если при выборе места размещения объектов дорожного сервиса и рекламных конструкций учтена возможность реконструкции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 границах полос отвода автомобильных дорог, в случае если их размещение за границами полос отвода по условиям рельефа местности затруднительно или нецелесообразно либо если такое размещение не потребует переустройства объектов в случае реконструкции автомобильной дороги, могут размещать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ранспортные и инженерные коммуникации, линии электропередачи, линии связи, объекты трубопроводного и железнодорожного транспорта, а также иные сооружения и объекты, которые примыкают к автомобильным дорогам или пересекают и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4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) подъезды, съезды и примыкания к объектам, расположенным вне полос отвода автомобильных дорог и требующим доступа к ни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размещения указанных объектов и их эксплуатации в границах полос отвода автомобильных дорог определяются договорами, заключаемыми владельцами этих объектов с владельцами автомобильных доро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ния земельными участками, занимаемыми такими объектами, осуществляется на основании публичных сервитутов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В случае размещения объектов, указанных в </w:t>
      </w:r>
      <w:hyperlink w:anchor="Par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 границах полос отвода автомобильных дорог с нарушением требований законодательства по требованию владельца автомобильной дороги, лица, осуществляющие размещение таких объектов, обязаны за свой счет и в сроки, установленные владельцем автомобильной дороги, осуществить снос (ликвидацию) указанных объектов и привести автомобильные дороги в первоначальное состояние. В случае отказа                  от исполнения указанных требований владелец автомобильной дороги выполняет работы по сносу (ликвидации) названных объектов и приведению автомобильной дороги в первоначальное состояние с последующей компенсацией затрат за счет лиц, виновных в незаконном размещении указанных объектов, в соответствии с законодательством Российской Федерации.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Par52"/>
      <w:bookmarkStart w:id="3" w:name="Par52"/>
      <w:bookmarkEnd w:id="3"/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. Полигус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2.03.2013 г. № 11-п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Порядок</w:t>
        </w:r>
      </w:hyperlink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ления и использования придорожных полос автомобильных дорог местного значения поселка Полигус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установления и использования придорожных полос автомобильных дорог местного значения поселка Полигус (далее – Порядок)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с учетом требований земельного законодательства Российской Федерации и регулирует механизм установления и использования придорожных полос автомобильных дорог местного значения, относящихся к собственности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</w:t>
      </w:r>
      <w:bookmarkStart w:id="4" w:name="Par66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ка Полигус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ля целей настоящего Порядка под придорожной полосой автомобильной дороги местного значения поселка Полигус (далее – автомобильные дороги) понимаются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 (далее – придорожная полос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, обеспечения требований безопасности дорожного движения и безопасности на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спользование земель в границах придорожных полос автомобильных дорог определяется на основе проектной документации, требований, стандартов, норм строительства и содержания автомобильных дорог, безопасности дорожного движения, иных требований, установленных законами и изданными в соответствии с ними нормативными правовыми актами Российской Федерации, Красноярского края, муниципальных правовых актов органов местного самоуправления поселка Полигус, а также настоящим Порядко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. Ширина придорожных полос автомобильных дорог определяется  в зависимости от категории автомобильной дороги, с учетом перспектив  их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ина каждой придорожной полосы устанавливается в размер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емидесяти пяти метров – для автомобильных дорог первой и второй категор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ятидесяти метров – для автомобильных дорог третьей и четвертой категор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вадцати пяти метров – для автомобильных дорог пятой категор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шение об установлении границ придорожных полос автомобильных дорог принимается уполномоченным органом исполнительной власти поселка Полигус (далее – уполномоченный орган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орган в течение семи дней со дня принятия решения об установлении границ придорожных полос автомобильных дорог и (или) о внесении изменений в эти границы направляет копию решения в орган местного самоуправления, в отношении территорий которых принято указанное реш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местного самоуправления в месячный срок со дня поступления копии решения об установлении границ придорожных полос автомобильной дороги обязан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граничении в обороте и особом режиме использования этих земельных участ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е участки в границах придорожных полос у их собственников, землевладельцев, землепользователей и арендаторов не изымаю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осуществляющие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согласия  в письменной форме владельца автомобильной дороги, обязаны                          по требованию владельца автомобильной дороги прекратить производство работ, осуществить снос незаконно возведенных объектов. В случае отказа  от исполнения указанных требований владелец автомобильной дороги вправе обратиться в суд с иском о принудительном сносе указанных объек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льзователям автомобильными дорогами и иным лицам, осуществляющим использование автомобильных дорог в границах придорожной полосы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ой дороги, запреща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кладирование материалов, оборудования, размещение механизмов, машин и другого имущества, создающего угрозу безопасности дорожного дви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ановка памятников и иных символов памяти погибшим в дорожно-транспортных происшествия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становка рекламных конструкций, не соответствующих требованиям технического регламента и нормативных правовых актов по безопасности движения транспорта, а также информационных щитов и плакатов, не имеющих отношения к безопасности дорожного дви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ar87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8. Размещение в границах придорожных полос объектов капитального строительства, объектов дорожного сервиса, рекламных конструкций, информационных щитов и указателей разрешается при соблюдении следующих услов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казанные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, размещаться на аварийно-опасных участках, а также создавать угрозу безопасности на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бор места размещения объектов должен осуществляться с учетом возможной реконструкции автомобильной дороги и минимального расстояния между объектами, установленного нормативными правовыми актами, стандартами и техническими норм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Решение о размещении в границах придорожных полос автомобильных дорог объектов дорожного сервиса, рекламных щитов, инженерных коммуникаций и иных зданий и сооружений, также в случае, если для размещения в границах придорожных полос автомобильных дорог объектов дорожного сервиса, рекламных щитов, инженерных коммуникаций и иных зданий и сооружений требуется выдача разрешения на строительство, выдаваемых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Ф, принимается органами местного самоуправления при наличии письменного согласия владельц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азмещение объектов дорожного сервиса в границах придорожных полос должно производиться в соответствии с документацией по планировке территории и требованиями технических регла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места размещения объектов дорожного сервиса должен производиться при минимальном числе примыканий и подъездов, необходимых для обеспечения доступа к ним с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дорожного сервиса должны быть обустроены стоянками и местами остановки транспортных средств, подъездами, съездами и примыканиями, обеспечивающими доступ к ним с автомобильных дорог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  в целях обеспечения безопасности дорожного дви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и содержание объектов дорожного сервиса и иных объектов в границах придорожных полос, включая площадки для стоянки  и остановки транспортных средств, подъезды и съезды к ним, осуществляется за счет средств их владельце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Размещение инженерных коммуникаций в границах придорожных полос допускается в случаях, ес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мещение инженерных коммуникаций за границами придорожных полос по условиям рельефа затруднительно или нецелесообразн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змещение коммуникаций не требует их переустройства в случае реконструкции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 пересечения автомобильных дорог воздушными линиями связи и линиями электропередачи расстояние от основания каждой из опор этих линий до бровки земляного полотна автомобильной дороги должно быть  не менее высоты опоры плюс 5 метров, но во всех случаях не менее 25 метр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В договорах или решениях о предоставлении земельных участков для размещения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, информационных щитов и указателей в границ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объекты создадут препятствия для нормальной эксплуатации автомобильных дорог при их реконструкции или будут ухудшать условия движения по ни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Размещение в границах придорожных полос рекламных конструкций допускается при наличии согласия в письменной форме владельц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письменного согласия владельца автомобильной дороги физическое или юридическое лицо, имеющее намерение разместить рекламную конструкцию, информационный щит или указатель в границах придорожной полосы автомобильной дороги, должно представи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о согласова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арту-схему предполагаемого места размещения рекламной конструкции, информационного щита или указателя с привязкой к ближайшему километровому столбу или капитальному сооружению и привязкой по высоте к поверхности проезжей части автомобильной доро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чертеж несущей конструкции и фундамента рекламной конструкции, информационных щитов или указателей с узлами креп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ar106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4) схему рекламной конструкции, информационных щитов или указателей в цвете с указанием размеров предлагаемых подпис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хему расположения осветительных устройств с указанием параметров источников освещения, а также схему подводки электроэнерг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ветовой режим работы рекламной конструкции, информационных щитов или указателей, параметры световых и осветительных устройст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ведения о производстве работ по устройству рекламной конструкции, информационных щитов или указателей, включая сведения о необходимости занятия части автомобильной дороги и необходимости временного закрытия или ограничения дви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информацию о возможных звуковых сигналах, издаваемых рекламой, и их мощ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редполагаемый срок размещения рекламной конструкции, информационных щитов или указате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на размещение рекламной конструкции, информационных щитов или указателей в границах придорожной полосы выдается на срок не более двух лет. По истечении указанного срока заявитель вправе обратиться за продлением срока согласования еще на такой же ср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Для получения письменного согласия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 заинтересованное лицо направляет владельцу автомобильной дороги заявление с приложением к нему схемы предполагаемого места размещения объекта с привязкой к ближайшему километровому знаку и бровке земляного полотна автомобильной доро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В течение месяца со дня получения согласия владелец объекта дорожного сервиса заключает договор о присоединении объекта дорожного сервиса к автомобильной дороге с ее владельц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лец объекта обязан разработать и согласовать с владельцем автомобильной дороги мероприятия по обеспечению безопасности дорожного движения в соответствии с нормативными правовыми актами, техническими регламентами и договором о присоединении объекта дорожного серви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Все затраты по благоустройству пересечений и примыканий, включая расходы на дополнительные работы, связанные с обеспечением безопасности движения, водоотвода и с выполнением других требований, установленных нормативами, несет владелец объек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Собственники, землевладельцы, землепользователи и арендаторы земельных участков, расположенных в границах придорожных полос автомобильных дорог, имеют прав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уществлять хозяйственную деятельность на указанных земельных участках с учетом ограничений, установленных законодательств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озводить на предоставленных им земельных участках объекты, разрешенные законодательств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лучать информацию о проведении ремонта или реконструкции автомобильных доро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Собственники, землевладельцы, землепользователи и арендаторы земельных участков, расположенных в границах придорожных полос автомобильных дорог, обязан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блюдать правила охраны и режим использования земель в границах придорожных полос, а также нормы санитарной и экологической безопас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 допускать нанесения вреда автомобильным дорогам и расположенным на них сооружениям, соблюдать условия эксплуатации автомобильных дорог и безопасности дорожного дви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еспечивать допуск на принадлежащие им земельные участки представителей, уполномоченных осуществлять контроль за использованием земель, а также своевременно исполнять выданные им предпис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 случаях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ть снос и перенос возведенных на земельных участках зданий  и сооруж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сле завершения строительства, установки объекта дорожного сервиса в границах придорожной полосы ввести его в эксплуатацию в установленном законодательств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A0287DFAAE684314DAE13D31473E2AD6309F626C89034529FDE56C026DE86089C112mBG7E" TargetMode="External"/><Relationship Id="rId4" Type="http://schemas.openxmlformats.org/officeDocument/2006/relationships/hyperlink" Target="consultantplus://offline/ref=B0A0287DFAAE684314DAE13D31473E2AD6309F626C89034529FDE56C026DE86089C112mBG6E" TargetMode="External"/><Relationship Id="rId5" Type="http://schemas.openxmlformats.org/officeDocument/2006/relationships/hyperlink" Target="consultantplus://offline/ref=D7B605B47B44D49A4A5E7383B96DFC4DAF739561FD1FE23CCD3176A10C1A170AC15E4AF5E4DCk9D" TargetMode="External"/><Relationship Id="rId6" Type="http://schemas.openxmlformats.org/officeDocument/2006/relationships/hyperlink" Target="consultantplus://offline/ref=B0A0287DFAAE684314DAE13D31473E2AD6309F626C89034529FDE56C026DE86089C112mBG7E" TargetMode="External"/><Relationship Id="rId7" Type="http://schemas.openxmlformats.org/officeDocument/2006/relationships/hyperlink" Target="consultantplus://offline/ref=B0A0287DFAAE684314DAE13D31473E2AD6309F626C89034529FDE56C026DE86089C112mBG6E" TargetMode="External"/><Relationship Id="rId8" Type="http://schemas.openxmlformats.org/officeDocument/2006/relationships/hyperlink" Target="consultantplus://offline/ref=B0A0287DFAAE684314DAE13D31473E2AD6319F696F8A034529FDE56C026DE86089C112B24228AF59m1G9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8:00Z</dcterms:created>
  <dc:creator>Волконицкая</dc:creator>
  <dc:description/>
  <dc:language>en-US</dc:language>
  <cp:lastModifiedBy>PONAMAREVAEA</cp:lastModifiedBy>
  <cp:lastPrinted>2013-03-12T14:28:00Z</cp:lastPrinted>
  <dcterms:modified xsi:type="dcterms:W3CDTF">2013-03-12T07:58:00Z</dcterms:modified>
  <cp:revision>3</cp:revision>
  <dc:subject/>
  <dc:title/>
</cp:coreProperties>
</file>