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ИГУСОВСК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КОВЫЙ СОВЕТ ДЕПУТАТОВ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17</w:t>
      </w:r>
      <w:r>
        <w:rPr>
          <w:b/>
          <w:sz w:val="24"/>
          <w:szCs w:val="24"/>
        </w:rPr>
        <w:t xml:space="preserve">» апреля   2012 года                                №  </w:t>
      </w:r>
      <w:r>
        <w:rPr>
          <w:b/>
          <w:sz w:val="24"/>
          <w:szCs w:val="24"/>
          <w:lang w:val="en-US"/>
        </w:rPr>
        <w:t>31</w:t>
      </w:r>
      <w:r>
        <w:rPr>
          <w:b/>
          <w:sz w:val="24"/>
          <w:szCs w:val="24"/>
        </w:rPr>
        <w:t xml:space="preserve">                                                  п. Полигу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 xml:space="preserve">О внесении изменений в  Положение об </w:t>
      </w:r>
    </w:p>
    <w:p>
      <w:pPr>
        <w:pStyle w:val="Heading2"/>
        <w:jc w:val="left"/>
        <w:rPr>
          <w:szCs w:val="24"/>
        </w:rPr>
      </w:pPr>
      <w:r>
        <w:rPr>
          <w:szCs w:val="24"/>
        </w:rPr>
        <w:t>Администрации  поселка   Полигус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риведения нормативных правовых актов поселка Полигус в соответствие с требованиями Федерального закона от 6 октября 2003 года № 131-ФЗ «Об общих принципах организации местного самоуправления в Российской Федерации», Устава поселка Полигус,  Полигусовский поселковый Совет депутатов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РЕШИЛ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right="0" w:firstLine="3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нести в Положение об Администрации  поселка   Полигус, утверждённого  Решением Полигусовского поселкового Совета депутатов от 27апреля 2011 года № 147 изменения, изложив его в новой редакции согласно приложению.</w:t>
      </w:r>
    </w:p>
    <w:p>
      <w:pPr>
        <w:pStyle w:val="Heading2"/>
        <w:tabs>
          <w:tab w:val="clear" w:pos="708"/>
          <w:tab w:val="left" w:pos="0" w:leader="none"/>
        </w:tabs>
        <w:ind w:left="0" w:right="0" w:firstLine="300"/>
        <w:jc w:val="both"/>
        <w:rPr>
          <w:sz w:val="24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2. Зарегистрировать Положение об Администрации посёлка   Полигус 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Решение вступает в силу со дня 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left"/>
        <w:rPr>
          <w:b/>
          <w:b/>
          <w:sz w:val="24"/>
        </w:rPr>
      </w:pPr>
      <w:r>
        <w:rPr>
          <w:szCs w:val="24"/>
        </w:rPr>
        <w:t xml:space="preserve">Глава </w:t>
      </w:r>
      <w:r>
        <w:rPr/>
        <w:t>посёлка Полигус                                                                                        С.И. Косогова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О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4"/>
        </w:rPr>
      </w:pPr>
      <w:r>
        <w:rPr>
          <w:sz w:val="24"/>
        </w:rPr>
        <w:t xml:space="preserve">Решением 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sz w:val="24"/>
        </w:rPr>
      </w:pPr>
      <w:r>
        <w:rPr>
          <w:sz w:val="24"/>
        </w:rPr>
        <w:t>Полигусовского поселкового</w:t>
      </w:r>
    </w:p>
    <w:p>
      <w:pPr>
        <w:pStyle w:val="Normal"/>
        <w:tabs>
          <w:tab w:val="clear" w:pos="708"/>
          <w:tab w:val="right" w:pos="8640" w:leader="none"/>
        </w:tabs>
        <w:jc w:val="right"/>
        <w:rPr>
          <w:b/>
          <w:b/>
          <w:sz w:val="24"/>
          <w:szCs w:val="24"/>
        </w:rPr>
      </w:pPr>
      <w:r>
        <w:rPr>
          <w:sz w:val="24"/>
        </w:rPr>
        <w:t>Совета депутатов   № 31 от 17.04.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Heading2"/>
        <w:rPr>
          <w:sz w:val="24"/>
          <w:szCs w:val="24"/>
        </w:rPr>
      </w:pPr>
      <w:r>
        <w:rPr>
          <w:szCs w:val="24"/>
        </w:rPr>
        <w:t>об администрации поселка Полигу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пределяет правовые основы деятельности Администрации поселка Полигус (далее по тексту – Администрация, Администрация поселка Полигус), организации деятельности и компетенции, ее взаимоотношение с населением поселка, физическими и юридическими лицами, осуществляющими свою деятельность на территории поселка Полигус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2. Администрация  поселка Полигус </w:t>
      </w:r>
      <w:r>
        <w:rPr>
          <w:bCs/>
          <w:sz w:val="24"/>
          <w:szCs w:val="24"/>
        </w:rPr>
        <w:t xml:space="preserve">является муниципальным учреждением, образуемым для осуществления управленческих функций,  наделяется Уставом поселка Полигус полномочиями по решению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../Local%20Settings/Temp/Rar$DI16.843/%D0%9F%D0%BE%D0%BB%D0%BE%D0%B6%D0%B5%D0%BD%D0%B8%D0%B5%20%D0%BE%D0%B1%20%D0%B0%D0%B4%D0%BC%D0%B8%D0%BD%D0%B8%D1%81%D1%82%D1%80%D0%B0%D1%86%D0%B8%D0%B8%20%D0%9A%D1%83%D1%8E%D0%BC%D0%B1%D0%B0.doc" \l "sub_20110%23sub_20110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вопросов местного значения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Красноярского кра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3 Цель деятельности Администрации поселка Полигус – развитие поселка Полигус, создание для населения благоприятных условий жизни и трудовой деятельности, охраны здоровья граждан, социальная и правовая защита их законных интересов, удовлетворение духовных потребностей, развитие образования и физической культур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Администрация поселка Полигус не вправе самостоятельно принимать к своему рассмотрению вопросы, отнесенные к компетенции органов государственной власти, поселкового Совета депутатов, или компетенции других органов местного самоуправления.</w:t>
      </w:r>
    </w:p>
    <w:p>
      <w:pPr>
        <w:pStyle w:val="ConsNormal"/>
        <w:widowControl/>
        <w:bidi w:val="0"/>
        <w:ind w:left="0" w:right="0"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 Администрация поселка Полигус </w:t>
      </w:r>
      <w:r>
        <w:rPr>
          <w:rFonts w:cs="Times New Roman" w:ascii="Times New Roman" w:hAnsi="Times New Roman"/>
          <w:bCs/>
          <w:sz w:val="24"/>
          <w:szCs w:val="24"/>
        </w:rPr>
        <w:t>обладает правами юридического лица</w:t>
      </w:r>
      <w:r>
        <w:rPr>
          <w:rFonts w:cs="Times New Roman" w:ascii="Times New Roman" w:hAnsi="Times New Roman"/>
          <w:sz w:val="24"/>
          <w:szCs w:val="24"/>
        </w:rPr>
        <w:t>, имеет штамп и круглую печать со своим наименованием и изображением герба Эвенкийского муниципального района, фирменные бланки и другие реквизиты, самостоятельный баланс и счета в банках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5. Полное наименование</w:t>
      </w:r>
      <w:r>
        <w:rPr>
          <w:sz w:val="24"/>
          <w:szCs w:val="24"/>
        </w:rPr>
        <w:t>: Муниципальное учреждение «Администрация поселка Полигус» Эвенкийского муниципального района  Красноярского края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кращенное наименование</w:t>
      </w:r>
      <w:r>
        <w:rPr>
          <w:sz w:val="24"/>
          <w:szCs w:val="24"/>
        </w:rPr>
        <w:t>: Администрация поселка Полигус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b/>
          <w:sz w:val="24"/>
          <w:szCs w:val="24"/>
        </w:rPr>
        <w:t>1.6. Адрес местонахождения</w:t>
      </w:r>
      <w:r>
        <w:rPr>
          <w:sz w:val="24"/>
          <w:szCs w:val="24"/>
        </w:rPr>
        <w:t>: 648368, Красноярский край, Эвенкийский муниципальный район, поселок  Полигус, ул. Бояки дом №1 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7. Администрация поселка Полигус, как юридическое лицо,</w:t>
      </w:r>
      <w:r>
        <w:rPr/>
        <w:t xml:space="preserve">  </w:t>
      </w:r>
      <w:r>
        <w:rPr>
          <w:bCs/>
          <w:sz w:val="24"/>
          <w:szCs w:val="24"/>
        </w:rPr>
        <w:t>действуют на основании общих для организаций данного вида положений Федерального закона от 6 октября 2003 г. N 131-ФЗ" 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в соответствии с Гражданским кодексом Российской Федерации применительно к учреждениям.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инансирование деятельности   Администрации осуществляется в соответствии с расходами, утвержденными в бюджете поселения.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Смета расходов Администрации утверждается Поселковым Советом депутатов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9. Администрация поселка Полигус  имеет в оперативном управлении обособленное имущество и отвечает по своим обязательствам денежными средствами, находящимися на расчетном счете, может от своего имени приобретать и осуществлять имущественные и личные неимущественные права, нести  обязанности, быть истцом и ответчиком в суде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0 Администрация поселка Полигус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Правительства Российской Федерации, Законами Красноярского края,  Уставом поселка Полигус, настоящим Положением и другими нормативно-правовыми актами органов местного самоуправлен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  Администрацией поселка Полигус  руководит  Глава  поселка Полигус на принципах единоначалия, избираемый Поселковым Советом депутатов на срок полномочий, определяемый Уставом поселка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Полигус (далее по тексту - Глава поселка) от имени поселка может приобретать и осуществлять имущественные и иные права и обязанности, выступать в суде без доверенности.</w:t>
      </w:r>
    </w:p>
    <w:p>
      <w:pPr>
        <w:pStyle w:val="Normal"/>
        <w:ind w:left="0" w:right="0" w:firstLine="488"/>
        <w:jc w:val="both"/>
        <w:rPr>
          <w:sz w:val="24"/>
          <w:szCs w:val="24"/>
        </w:rPr>
      </w:pPr>
      <w:r>
        <w:rPr>
          <w:sz w:val="24"/>
          <w:szCs w:val="24"/>
        </w:rPr>
        <w:t>1.12.</w:t>
      </w:r>
      <w:r>
        <w:rPr/>
        <w:t xml:space="preserve"> </w:t>
      </w:r>
      <w:r>
        <w:rPr>
          <w:sz w:val="24"/>
          <w:szCs w:val="24"/>
        </w:rPr>
        <w:t>Структура Администрации разрабатывается Главой поселка и представляется Поселковому Совету депутатов для утверждения. На основании утвержденной структуры Глава поселка  утверждает штатное расписание Администрации в соответствии с действующим законодательством и нормативными правовыми актами поселкового Совета депутатов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3. Финансирование деятельности   Администрации осуществляется в соответствии с расходами, утвержденными в бюджете. Исполнение расходов Администрации осуществляется муниципальным учреждением «Межведомственная бухгалтерия» Эвенкийского муниципального района, который открывает для этих целей распорядительные и лицевые счет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1.14. Распорядителем финансовых ресурсов со счетов  Администрации является Глава  поселка.</w:t>
      </w:r>
    </w:p>
    <w:p>
      <w:pPr>
        <w:pStyle w:val="Normal"/>
        <w:ind w:left="0" w:right="0" w:firstLine="485"/>
        <w:jc w:val="both"/>
        <w:rPr>
          <w:color w:val="000000"/>
          <w:szCs w:val="24"/>
        </w:rPr>
      </w:pPr>
      <w:r>
        <w:rPr>
          <w:sz w:val="24"/>
          <w:szCs w:val="24"/>
        </w:rPr>
        <w:t>1.15. Контроль за расходованием финансовых ресурсов  Администрации осуществляется соответствующими финансовыми органами.</w:t>
      </w:r>
    </w:p>
    <w:p>
      <w:pPr>
        <w:pStyle w:val="TextBodyInden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Руководство  Администрацией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2.1. Деятельностью Администрации руководит Глава поселка,  избираемый Поселковым Советом депутатов на срок полномочий, определяемый Уставом поселка на принципах единоначал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В пределах своей компетенции Глава  поселка издает постановления и распоряжения, обязательные для исполнения всеми расположенными на территории поселка юридическими и физическими лицами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Глава поселка может иметь заместителя, если это предусмотрено законодательством, который обеспечивает  исполнение полномочий главой  поселка.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ы  Администрации назначается на должность Главой поселка на срок, не превышающий срока полномочий главы поселка.  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 определяет обязанности заместит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твержденной структурной схемой   Администрации с учетом особенностей управления.   </w:t>
      </w:r>
    </w:p>
    <w:p>
      <w:pPr>
        <w:pStyle w:val="Normal"/>
        <w:ind w:left="0" w:right="0" w:firstLine="485"/>
        <w:jc w:val="both"/>
        <w:rPr>
          <w:color w:val="000000"/>
        </w:rPr>
      </w:pPr>
      <w:r>
        <w:rPr>
          <w:sz w:val="24"/>
          <w:szCs w:val="24"/>
        </w:rPr>
        <w:t xml:space="preserve">Назначает на должность  руководителей муниципальных предприятий и учреждений. </w:t>
      </w:r>
    </w:p>
    <w:p>
      <w:pPr>
        <w:pStyle w:val="TextBodyIndent"/>
        <w:rPr>
          <w:sz w:val="24"/>
          <w:szCs w:val="24"/>
        </w:rPr>
      </w:pPr>
      <w:r>
        <w:rPr>
          <w:color w:val="000000"/>
        </w:rPr>
        <w:t>2.4. В соответствии с утвержденной структурой и предельной штатной численностью глава поселка назначает на должности и освобождает от должности муниципальных служащих и технических работников Администрации. Согласно действующему законодательству поощряет работников   Администрации и применяет к ним дисциплинарные взыскания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2.5. Глава   Администрации в рамках задач и функций, определенных для   Администрации настоящим Положением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деятельностью  Администрации, представляет ее в органах государственной власти, на предприятиях, в учреждениях и организациях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наиболее эффективное и рациональное функционирование объектов муниципального  хозяйства на территори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управлении объектами муниципальной собственности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аренду помещений, находящихся на территории, в том числе внесение изменений и дополнений в договоры аренды, передачу помещений в безвозмездное пользование, вносит предложения по улучшению использования нежилых помещени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еречень помещений, предлагаемых для приватизации, вносит предложения по объектам незавершенного строительства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ывает предложения по дифференциации ставок земельного налога, базовых ставок арендной платы, нормативной цены по зонам градостроительной ценност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контроль за деятельностью муниципальных унитарных предприятий либо муниципальных учреждений, расположенных на территории поселк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имает решение об учреждении, реорганизации, ликвидации муниципальных учреждений и предприятий, а также  назначает на должности руководителей муниципальных предприятий и учреждений, находящихся на территории поселка. 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осит на рассмотрение  поселкового Совета депутатов бюджет, размеры  внебюджетных  ассигнований   на удовлетворение нужд поселка, обеспечивает эффективное использование средств, предусмотренных в бюджете  на расходы поселка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ординирует деятельность правоохранительных органов в муниципальном образовании. </w:t>
      </w:r>
    </w:p>
    <w:p>
      <w:pPr>
        <w:pStyle w:val="Normal"/>
        <w:ind w:left="0" w:right="0" w:firstLine="485"/>
        <w:jc w:val="both"/>
        <w:rPr>
          <w:color w:val="000000"/>
          <w:szCs w:val="24"/>
        </w:rPr>
      </w:pPr>
      <w:r>
        <w:rPr>
          <w:sz w:val="24"/>
          <w:szCs w:val="24"/>
        </w:rPr>
        <w:t>- в случае чрезвычайных ситуаций (стихийные бедствия, пожары, катастрофы, эпидемии, массовые беспорядки и т.п.) принимает меры по охране жизни людей, сохранению материальных ценностей, поддержанию порядка, обеспечению нормального функционирования объектов производственной и социальной инфраструктуры на территории поселка.</w:t>
      </w:r>
    </w:p>
    <w:p>
      <w:pPr>
        <w:pStyle w:val="TextBodyIndent"/>
        <w:rPr>
          <w:sz w:val="24"/>
          <w:szCs w:val="24"/>
        </w:rPr>
      </w:pPr>
      <w:r>
        <w:rPr>
          <w:color w:val="000000"/>
          <w:szCs w:val="24"/>
        </w:rPr>
        <w:t>- организует работу с населением и органами территориального общественного самоуправления, расположенными на территории, руководит координационным советом по работе с населением и общественными формированиям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функции и утверждает  должностные инструкции муниципальных служащих  и технических работников Администрации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осуществляет иные полномочия по обеспечению деятельности Администрации в пределах установленных для нее задач и функций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6. Глава  Администрации несет персональную ответственность за выполнение функций, возложенных на  администрацию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Задачи, функции и полномочия Администрации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3.1. Основной задачей Администрации является выполнение функций, возложенных на нее настоящим Положением, Уставом  сельского  поселения  по созданию условий для жизнеобеспечения населения на территории  поселка  Полигус.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3.2. Основными функциями  Администрации являются: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разработка планов и программ поселка Полигус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мплексного социально-экономического развития  поселка  Полигус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представление  Поселковому Совету депутатов    проекта бюджета,  информации о деятельности   Администрации, расходовании бюджетных средств, выполнении планов и программ развития  поселка  Полигус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взаимодействие с налоговыми органами и предприятиями -   налогоплательщиками, расположенными на территории   поселка Полигус, в целях своевременного поступления в бюджет  поселка  Полигус»  налогов, иных обязательных платеже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 содействие развитию  деятельности на территории  поселка Полигус юридических и физических лиц, занимающихся предпринимательской деятельностью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договоров и сделок с коммерческими и некоммерческими организациями об их участии в социально-экономическом развитии поселка Полигус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правления муниципальным имуществом в соответствии с действующим законодательством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риема населения   поселка Полигус, рассмотрение предложений, заявлений, жалоб граждан, принятие по ним необходимых мер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работе с детьми и молодежью в поселени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ы с населением, общественными организациями и объединениями, расположенными на территории, создание и руководство координационным советом по работе с населением;- организация содержания и эксплуатации муниципального жилищного фонда и объектов благоустройства на территории   поселка Полигус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заказчика по содержанию, эксплуатации и ремонту муниципальных объектов социальной и производственной инфраструктуры и жилищного фонда;- ведение учета граждан, нуждающихся в улучшении жилищных условий, предоставление жилых помещений в домах муниципального жилищного фонда в порядке, определяемом Главой  в соответствии с законодательством, а также распоряжение фактически свободным жильем для повторного засел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гласование планов застройки, включая отводы земельных участков для проектирования и строительства, реконструкции объектов недвижимости, размещения временных строений и сооружений, перевода жилых помещений в нежилые, мест размещения средств наружной рекламы, участие в приемке в эксплуатацию законченных строительством объектов социально-культурного, бытового и производственного назнач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землепользованием и состоянием застройки, оформление и выдача разрешений на размещение временных павильонов и металлических гаражей, их инвентаризация;- осуществление принудительного сноса самовольных строений в порядке, установленном правовыми актам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блюдением пользователями объектов муниципальной собственности условий заключаемых с ними договоров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распоряжение предоставлением земельных участков для строительства объектов недвижимости на территории   поселка Полигус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лагоустройство и озеленение территории поселка Полигус, обеспечение качественного содержания дорог местного знач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етнего отдыха детей;</w:t>
      </w:r>
    </w:p>
    <w:p>
      <w:pPr>
        <w:pStyle w:val="Normal"/>
        <w:ind w:left="0" w:right="0" w:firstLine="4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досуга и обеспечения жителей поселения услугами организаций культуры, обеспечение условий для развития на территории поселения массовой физической культуры и спорта;</w:t>
      </w:r>
    </w:p>
    <w:p>
      <w:pPr>
        <w:pStyle w:val="Con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работы по охране общественного порядка, обеспечению безопасности движения и профилактике правонарушений;</w:t>
      </w:r>
    </w:p>
    <w:p>
      <w:pPr>
        <w:pStyle w:val="Con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еспечение исполнения законодательства о всеобщей воинской обязан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внесение представлений в соответствующие органы о награждении граждан государственными наградами и присвоении почетных званий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и осуществление контроля за обеспечением населения услугами торговли, общественного питания, бытовыми услугами, обеспечение защиты прав потребителей, охраны труда, эпидемиологического благополучия населения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охране окружающей среды и обеспечение санитарного благополучия на территории    поселка Полигус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едусмотренных законодательством мер по гражданской обороне, защите населения посёлка от чрезвычайных ситуаций и обеспечению пожарной безопасности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сполнения законодательства по мобилизационной подготовке;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интересов   поселка Полигус  в судах, правоохранительных органах в качестве истцов, ответчиков, третьих лиц по вопросам, отнесенным настоящим Положением, другими правовыми актами поселка  к компетенции Администрации, включая споры о предоставлении и выселении из жилых помещений муниципального жилищного фонда, признании ордеров недействительными, а также в качестве истцов по искам о выселении, заявленным прокурором в интересах  поселка Полигус;</w:t>
      </w:r>
    </w:p>
    <w:p>
      <w:pPr>
        <w:pStyle w:val="Normal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  <w:t>- осуществление иных  полномочий, отнесенных законодательством к компетенции   Администрации  поселка Полигус;</w:t>
      </w:r>
    </w:p>
    <w:p>
      <w:pPr>
        <w:pStyle w:val="Normal"/>
        <w:ind w:left="0" w:right="0" w:firstLine="6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Права Администрац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Органы и должностные лица Администрации по вопросам местного значения принимают правовые акты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Полигус в пределах своей компетенции издает постановления и распоряжения. Акты Администрации, принятые в пределах её компетенции, вступают в силу с момента их подписания, если иное не определено самим актом. Акты, Администрации опубликовываются (обнародуются) в соответствии с Порядком опубликования (обнародования) муниципальных правовых актов поселка Полигус. Акты Администрации, противоречащие законодательству и решениям поселкового Совета депутатов могут быть отменены органом, его принявшим, а также судом в соответствии с законодательством, Уставом поселка 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ты Администрации, принятые в пределах её компетенции, имеют юридическую силу, обязательны для исполнения всеми расположенными на территории поселка предприятиями, организациями и учреждениями, должностными лицами и гражданам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Решения Администрации, принятые в пределах её компетенции, не могут быть отменены другими органами государственной власти, управления и самоуправ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едприятия, учреждения, организации, общественные объединения, их должностные лица граждане несут перед Администрацией ответственность, в том числе имущественную: возмещают ущерб, причиненный их действиями или бездействием территории, интересам на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ция вправе в установленном законодательством порядке вносить в соответствующие органы  представления о привлечении к дисциплинарной ответственности должностных лиц, государственных органов, общественных объединений, предприятий, учреждений, организаций независимо от организационно-правовых форм за невыполнение решений Администрации, принятых в пределах ее компетен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Администрации должно быть рассмотрено соответствующим органом в 15-дневный срок со дня его получ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Невыполнение решений Администрации, принятых в пределах ее компетенции, влечет административную ответственность должностных лиц и граждан в виде штрафа в размере от одного до пяти установленных законом размеров минимальной месячной оплаты труда, налагаемого в судебном порядке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а об административных правонарушениях, ответственность за которые  установлена Федеральным Законом “Об общих принципах организации местного самоуправления в Российской Федерации” рассматриваются в семидневный срок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еспечение трудовых и социально-экономических гарантий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ветственность муниципальных служащих  Администрации</w:t>
      </w:r>
    </w:p>
    <w:p>
      <w:pPr>
        <w:pStyle w:val="Normal"/>
        <w:ind w:left="0" w:right="0" w:firstLine="48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Трудовые отношения работников Администрации строятся в соответствии с действующим трудовым законодательством РФ, </w:t>
      </w:r>
      <w:r>
        <w:rPr>
          <w:bCs/>
          <w:sz w:val="24"/>
          <w:szCs w:val="24"/>
        </w:rPr>
        <w:t>Федеральным законом  от 6 октября 2003 г. N 131-ФЗ" Об общих принципах организации местного самоуправления в Российской Федерации"</w:t>
      </w:r>
      <w:r>
        <w:rPr>
          <w:sz w:val="24"/>
          <w:szCs w:val="24"/>
        </w:rPr>
        <w:t xml:space="preserve">", Законом </w:t>
      </w:r>
      <w:r>
        <w:rPr>
          <w:bCs/>
          <w:sz w:val="24"/>
          <w:szCs w:val="24"/>
        </w:rPr>
        <w:t>Красноярского края от 24 апреля 2008 г. N 5-1565</w:t>
        <w:br/>
        <w:t>"Об особенностях правового регулирования муниципальной службы</w:t>
        <w:br/>
        <w:t xml:space="preserve">в Красноярском крае" </w:t>
      </w:r>
      <w:r>
        <w:rPr>
          <w:sz w:val="24"/>
          <w:szCs w:val="24"/>
        </w:rPr>
        <w:t xml:space="preserve"> и иными нормативными актами.</w:t>
      </w:r>
    </w:p>
    <w:p>
      <w:pPr>
        <w:pStyle w:val="Normal"/>
        <w:ind w:left="0" w:right="0" w:firstLine="4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2. Работники  Администрации несут дисциплинарную и иную ответственность в порядке, предусмотренном действующим законодательством.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тветственность Администрац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Администрация несет ответственность перед населением поселка Полигус, государством, физическими и юридическими лицами в соответствии с законо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Ответственность должностных лиц Администрации перед населением наступает в результате  утраты доверия населения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 Ответственность перед физическими и юридическими лицами наступает в порядке, установленном федеральными законами, законами Красноярского края, Уставом поселка Полигус. </w:t>
      </w:r>
    </w:p>
    <w:p>
      <w:pPr>
        <w:pStyle w:val="Normal"/>
        <w:ind w:left="0" w:right="0" w:firstLine="3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7. Имущество Администраци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Источниками формирования имущества Администрации в денежной и иных формах являются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упления из бюджетов субъектов РФ и федерального бюджета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ходы, получаемые от муниципальной собственности (аренда, продажа и др.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ругие, не запрещенные законом поступ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Администрация отвечает по своим обязательства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8. Учет и отчетность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Администрация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представляет информацию о своей деятельности органам государственной статистики, налоговым органами и иным лицам в соответствии с законодательством Российской Федерации и настоящим Положением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азмеры и структура доходов Администрации, сведения о размерах и составе ее имущества, о ее расходах, численности и составе работников, об оплате их труда не могут быть предметом коммерческой тайны.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9. Реорганизация и ликвидация Администрации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Администрация может быть реорганизована и (или) ликвидирована в порядке, предусмотренном Гражданским кодексом Российской Федерации, Федеральным Законом “О некоммерческих организациях”, Уставом поселка Полигус.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 В случае ликвидации  Администрации ее имущество используется в порядке, предусмотренном Гражданским кодексом Российской Федерации, Федеральным Законом “О некоммерческих организациях”. 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375"/>
        <w:jc w:val="center"/>
        <w:rPr>
          <w:sz w:val="24"/>
          <w:szCs w:val="24"/>
        </w:rPr>
      </w:pPr>
      <w:r>
        <w:rPr>
          <w:b/>
          <w:sz w:val="24"/>
          <w:szCs w:val="24"/>
        </w:rPr>
        <w:t>10. Внесение изменений в Положение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настоящего Положения утверждаются Решением поселкового Совета депутатов поселка Полигус и вступают в силу с момента их государственной регист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719" w:footer="0" w:bottom="71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Приветствие"/>
    <w:basedOn w:val="Normal"/>
    <w:next w:val="Normal"/>
    <w:qFormat/>
    <w:pPr/>
    <w:rPr/>
  </w:style>
  <w:style w:type="paragraph" w:styleId="2">
    <w:name w:val="Стиль2"/>
    <w:basedOn w:val="Style17"/>
    <w:next w:val="Style18"/>
    <w:qFormat/>
    <w:pPr/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485"/>
      <w:jc w:val="both"/>
    </w:pPr>
    <w:rPr>
      <w:color w:val="000000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47:00Z</dcterms:created>
  <dc:creator>PonamarevaEA</dc:creator>
  <dc:description/>
  <dc:language>en-US</dc:language>
  <cp:lastModifiedBy>Городилова</cp:lastModifiedBy>
  <cp:lastPrinted>2012-04-18T16:42:00Z</cp:lastPrinted>
  <dcterms:modified xsi:type="dcterms:W3CDTF">2012-05-10T04:47:00Z</dcterms:modified>
  <cp:revision>2</cp:revision>
  <dc:subject/>
  <dc:title/>
</cp:coreProperties>
</file>