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  <w:lang w:val="ru-RU"/>
        </w:rPr>
        <w:t>ПОСЕЛКА ПОЛИГУС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>ПОСТАНОВЛЕНИЕ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ind w:left="0" w:right="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ind w:left="0" w:right="3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«23» декабря 2016 г.                                                                                                        №  65-п 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Об утверждении Порядка оценки эффективности реализации </w:t>
      </w:r>
    </w:p>
    <w:p>
      <w:pPr>
        <w:pStyle w:val="ConsPlus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муниципальных программ на территории поселка Полигус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В целях осуществления контроля и оценки эффективности реализации муниципальных программ на территории поселка Полигус, в соответствии с п. 3 ст. 179 Бюджетного кодекса Российской Федерации, руководствуясь Уставом п. Полигус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. Утвердить Порядок оценки эффективности реализации муниципальных программ на территории поселка Полигус согласно прилож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. Настоящее Постановление вступает в силу со дня его официального опубликов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3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ind w:left="0" w:right="3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>Глава поселка Полигус                                                                                С.И. Косого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ции п. Полигус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т 23.12.2016 г. № 65-п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твержде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становление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ции п. Полигус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т 23.12.2016 г. № 65-п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Порядок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ценки эффективности реализации муниципальных программ на территории поселка Полигус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Настоящий Порядок определяет правила оценки 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а территории поселка Полигус, правила принятия решения об эффективности реализации муниципальных программ на территории поселка Полигу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ых программ (далее - Программа)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 полнота и эффективность использования бюджетных ассигнований на реализацию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 степень достижения целевых индикаторов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 степень достижения показателей результативности Программ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2. Методика оценки эффективности реализации програм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а территории поселка Полигус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-й этап - ра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-й этап - ра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24155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-й этап - ра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4-й этап - ра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1148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итоговая оценка эффективност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  <w:shd w:fill="auto" w:val="clear"/>
        </w:rPr>
        <w:t>7. Итоговая оценка эффективности реализации Программы (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1148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8. Ра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32207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59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11480" cy="28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6576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u - сумма бюджетных ассигнований, неисполненных по объективным причин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 бюджетным ассигнованиям, неисполненным по объективным причинам, относя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экономия бюджетных ассигнований по оплате тру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асходы, неисполненные в связи с недопоступлением средств в бюджет поселка (кредиторская задолженност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9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5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5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5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0. Ра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24155" cy="25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250315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исполнение i целевого индикатора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 - число целевых индикаторов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1. Исполнение по каждому целевому индикатору Программы за отчетный год осуществляется по следующим формула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02360" cy="608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0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ля индикаторов, желаемой тенденцией развития которых является снижение знач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02360" cy="608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0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48640" cy="283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фактическое значение i целевого индикатора за отчетный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09905" cy="283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плановое значение i целевого индикатора на отчетный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е по целевому индикатору устанавливается на уровне 1, в случаях, ес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лановое и фактическое значения целевого индикатора равны 0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результате проведенных расчетов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74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больше 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2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24155" cy="259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24155" cy="259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24155" cy="259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3. Расч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624965" cy="362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6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7432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исполнение i показателя результативности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00025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вес i показателя результативности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 - число показателей результативност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4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ля показателей результативности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79195" cy="603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79195" cy="603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42925" cy="2832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фактическое значение i показателя результативности за отчетный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93395" cy="283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плановое значение i показателя результативности на отчетный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е по показателю результативности устанавливается на уровне 1, в случаях, ес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лановое и фактическое значения показателя результативности равны 0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результате проведенных расчетов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7432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больше 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4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7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0185" cy="274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5. Итоговая оценка эффективности реализации Программы осуществляется по следующей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98183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23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11480" cy="274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- итоговая оценка эффективности реализации Программы за отчетный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1" w:name="P132"/>
      <w:bookmarkEnd w:id="1"/>
      <w:r>
        <w:rPr>
          <w:rFonts w:cs="Times New Roman" w:ascii="Times New Roman" w:hAnsi="Times New Roman"/>
          <w:sz w:val="24"/>
          <w:szCs w:val="24"/>
          <w:shd w:fill="auto" w:val="clear"/>
        </w:rPr>
        <w:t>16. Эффективность реализации Программы призн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11480" cy="274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11480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1148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 Принятие решений об эффективности реализации програм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а территории поселка Полигус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7. Результаты оценки эффективности Программы представляются совместно с годовым отчетом о реализации Программы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79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3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10185" cy="2590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епень достижения целевых индикаторов Программы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24155" cy="2590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епень достижения показателей результативности Программы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10185" cy="2743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411480" cy="2743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счет значения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10185" cy="2590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асчет знач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24155" cy="2590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, в т.ч. 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10185" cy="2743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асчет знач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10185" cy="2743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, в т.ч. 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74320" cy="2743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счет значения 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411480" cy="2743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0955" cy="241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241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10185" cy="2590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начение 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24155" cy="2590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начение 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10185" cy="2743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начение 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411480" cy="2743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7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8. Администрации поселения на основании полученных оценок до 5 апреля текущего финансового года формирует заключение по эффективности реализации Программ с учетом критериев, представленных в пункте 16 настоящего Порядка, и включает его в годовой доклад о реализации Программ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9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 поселения, в перечень Программ на очередной финансовый год и плановый период, утверждаемый распоряжением администрации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0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 поселен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1.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анная работа оформляется в виде отчета и подлежит обязательному рассмотрению на сходе граждан в отчетном финансовом году, которое организуется не позднее 1 июня текущего финансов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главой поселения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22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 согласно постановлению администрации поселения об утверждении Порядка принятия решений о разработке, формировании и реализации муниципальных программ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3. Решение о прекращении реализации Программы в очередном финансовом году и плановом периоде отражается в пояснительной записке к перечню Программ поселения на очередной финансовый год и плановый период, который утверждается распоряжением администрации до 1 августа текущего финансового года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0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6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22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10.wmf"/><Relationship Id="rId50" Type="http://schemas.openxmlformats.org/officeDocument/2006/relationships/image" Target="media/image4.wmf"/><Relationship Id="rId51" Type="http://schemas.openxmlformats.org/officeDocument/2006/relationships/image" Target="media/image16.wmf"/><Relationship Id="rId52" Type="http://schemas.openxmlformats.org/officeDocument/2006/relationships/image" Target="media/image5.wmf"/><Relationship Id="rId53" Type="http://schemas.openxmlformats.org/officeDocument/2006/relationships/image" Target="media/image23.png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1:00Z</dcterms:created>
  <dc:creator>Прокуратура Красноярского края</dc:creator>
  <dc:description/>
  <dc:language>en-US</dc:language>
  <cp:lastModifiedBy>Прокуратура Красноярского края</cp:lastModifiedBy>
  <dcterms:modified xsi:type="dcterms:W3CDTF">2016-12-08T12:20:00Z</dcterms:modified>
  <cp:revision>1</cp:revision>
  <dc:subject/>
  <dc:title>АДМИНИСТРАЦИЯ </dc:title>
</cp:coreProperties>
</file>