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ПОЛИГУ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16» ноября  2015 г.                                                                                                       № 51  -п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формления плановых (рейдовых)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й на проведение плановых (рейдовых) осмотров,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следований и оформления результатов плановых (рейдовых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осмотров, обследований на территории поселка Полигус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оселка Полигус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поселка Полигус (приложени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елка Полигус                                                                               С.И. Косо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п. Полигу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6.11.2015 г. №   5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</w:t>
      </w:r>
      <w:r>
        <w:rPr>
          <w:b/>
          <w:bCs/>
          <w:sz w:val="24"/>
          <w:szCs w:val="24"/>
        </w:rPr>
        <w:t>на территории поселка Полиг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поселка Полигус (далее Порядок)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 294-ФЗ) и регламентирует процедуру оформления плановых (рейдовых) заданий на проведение должностными лицами администрации поселка Полигус муниципального контроля (далее орган муниципального контроля), на осуществление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овые (рейдовые) осмотры, обследования могут проводиться в отношении территорий и объектов, предусмотренных Федеральным законом № 294-ФЗ, с учетом полномочий органа муниципального контроля в соответствующей сфере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формление и содержание плановых (рейдовых)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лановое (рейдовое) задание (далее задание) выдается на основании планов работы органа муниципального контроля администрации поселка Полигус (далее администрация поселка) муниципального контроля в соответствующих сферах деятельности, либо на основании письменного поручения главы поселка Полигус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ние оформляется на бланке администрации. Форма задания установлена приложением 1 к настоящему Порядку. Задание подготавливается руководителем органа муниципального контроля и подписывается лицом, уполномоченным на осуществление подписания соответствующих бланков. Задание заверяется  печатью администрации посел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вручается должностному лицу (специалисту), которому поручено провести плановый (рейдовый) осмотр, обследование, не менее чем за один рабочий день до даты начала его выполнения. В получении задания должностное лицо, которому поручено провести плановый (рейдовый) осмотр, обследование, расписывается в зада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ое лицо, получившее задание, вносит в задание информацию о фактических, дате и времени начала и окончания проведения планового (рейдового) осмотра, обслед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выполнения задания не может превышать 10 календарных дней с даты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 окончании проведения планового (рейдового) осмотра, обследования задание подлежит сдаче должностному лицу, выдавшему ег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ыполненное задание хранится в течение трех лет со дня его выполнения в органе муниципального контроля, должностными лицами (специалистами) которого выполнялось задание, а затем передается в архив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Оформление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зультаты планового (рейдового) осмотра, обследования, проведенных с целью выполнения задания, оформляются отчетом о выполнении задания (далее отчет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чет оформляется на бланке администрации, должностными лицами (специалистами) которого проводились плановый (рейдовый) осмотр, обследование. Форма отчета установлена приложением 2 к настоящему Порядку. Отчет прилагается к сдаваемому зада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в отчете содержится информация о выявленных нарушениях, свидетельствующая о наличии фактов, указанных в пункте 2 части 2 статьи 10 Федерального закона № 294-ФЗ, копия указанного отчета в течение трех рабочих дней с момента его получения направляется главе поселка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Глава поселка в течение трех рабочих дней с момента получения отчета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я и проведение внеплановой проверки, указанной в пункте 3.4.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ое (рейдовое) задание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ого (рейдового)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 (специалиста), получившего плановое (рейдовое) задание (далее задание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за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реквизиты плана работы органа муниципального контроля в соответствующих сферах деятельности, либо реквизиты письменного поручения главы администрации поселка Полигус или заместителя главы администрации поселка Полигус, курирующего вопросы осуществления муниципального контроля в соответствующих сферах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, в отношении которого проводится плановый (рейдовый) осмотр, обслед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и наименование объекта с указанием его местополо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ланового (рейдового) осмотра, обслед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явление и пресечение нарушений обязательных требований и (или) требований, установленных законодательством   в соответствующей сфере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(подпись) 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__________ 20__ г. для выполнения полу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(подпись)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с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 _________________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(подпись)                                                          (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_________________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       (подпись)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планового (рейдового) задания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ового (рейдового) осмотра, обслед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ланового (рейдового) задания (далее задание): «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задания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, выдавшего зад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дения планового (рейдового) осмотра,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ыявленные по результатам осмотра, обследования нарушения, при этом делается ссы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ых в пределах своей компетенции мерах по пресечению выявленных нарушений (в случае если такие меры принимали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_________________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(подпись)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я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3" w:gutter="0" w:header="0" w:top="3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2:00Z</dcterms:created>
  <dc:creator>Администратор</dc:creator>
  <dc:description/>
  <dc:language>en-US</dc:language>
  <cp:lastModifiedBy>Глава</cp:lastModifiedBy>
  <cp:lastPrinted>2015-11-16T10:55:00Z</cp:lastPrinted>
  <dcterms:modified xsi:type="dcterms:W3CDTF">2015-11-16T04:15:00Z</dcterms:modified>
  <cp:revision>6</cp:revision>
  <dc:subject/>
  <dc:title/>
</cp:coreProperties>
</file>