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ГУСОВ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4» мая 2023 г.                                               № 153                    п. Полигус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«поселок Полигус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ях рационального использования, охраны и воспроизводства древесно-кустарниковой растительности на территории муниципального образования «поселок Полигус Эвенкийского муниципального района Красноярского края», руководствуясь ст. 8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ес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. 1 ст. 7 Федерального закона от 06.10.2003 № 131-ФЗ «Об общих принципах организации местного самоуправления в Российско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Уставом поселка Полигус,  Полигуслвский поселковый Совет депутатов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 Утвердить положение о порядке вырубки (сноса) зеленых насаждений на земельных участках, находящихся в собственности муниципального образования «поселок Полигус Эвенкийского муниципального района Красноярского края» (далее - п. Полигус) согласно приложению к настоящему Реш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Администрации поселка Полигус в сети «Интернет»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poligy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sp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оселка Полигус                                                                        С.А. Петин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Полигусовского поселков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                                                                                 Т.А. Коваленк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к Решению Полигусовского </w:t>
      </w:r>
    </w:p>
    <w:p>
      <w:pPr>
        <w:pStyle w:val="ConsPlusNonformat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>от  04.05.2023 г. № 153</w:t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Полигусов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>от 04.05.2023 г. № 15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орядке вырубки (сноса) зеленых насаждений на земельных участках, находящихся в собственности муниципального образования «поселок Полигус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о порядке вырубки (сноса) зеленых насаждений на земельных участках, находящихся в собственности п. Полигус 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Основные понятия, используемые в настоящем Положен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сотаксовый район – дифференциация минимальных ставок с учетом лесистости районов;</w:t>
      </w:r>
    </w:p>
    <w:p>
      <w:pPr>
        <w:pStyle w:val="Normal"/>
        <w:tabs>
          <w:tab w:val="clear" w:pos="708"/>
          <w:tab w:val="left" w:pos="170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итель – юридическое лицо, индивидуальный предприниматель, физическое лицо, обратившееся в администрацию «п. Полигус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 Основные принципы охраны, защиты и воспроизводства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Хозяйственная и иная деятельность на территории п. Полигус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 Вырубка (снос) зеленых 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 Порядок вырубки (сноса)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п. Полигус (Приложение № 1), за исключением случаев, предусмотренных в п. 3.2 Поло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. Реализации проектов культур 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5. При осуществлении градостроительной деятельности в цел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 Основанием для производства вырубки (сноса) зеленых насаждений является разрешение, утвержденное главой п. Полигус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 Для получения разрешения на вырубку (снос) зеленых насаждений заявитель подает заявление на имя главы «п. Полигус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п. Полигус. 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  <w:t>(как частных, так и территориальных организаций лесного хозяйства), 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 Специалисты, составляющие акт обследования зеленых насаждений на земельных участках, находящихся в ведении «п. Полигус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п. Полигус,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 Средства от указанного платежа направляются в бюджет п. Полигус в размере 100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3. При вырубке (сносе) сухостоя, аварийных деревьев и кустарник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5. Вырубка (снос) зеленых насаждений производится силами или за счет заяв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 Вырубкой (сносом) зеленых насаждений признаются в том числ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3. Окольцовка ствола или подсеч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5. Прочие повреждения растущих деревьев и кустар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Приложение № 4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п. Полигус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 Методика расчета размера компенсационной  стоимости за вырубку (снос) 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 Применить корректирующие коэффициенты к ставка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2 год – коэффициент 2,6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3 год – коэффициент 2,7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4 год – коэффициент 2,8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 При расчете компенсационной стоимости использовать формул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 При расчете ущерба использовать формул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Полигу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юридический адрес, ИНН, ОГРН, телефо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 руководителя организации)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реквизиты правоустанавливающих документ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действия разре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п. Полигус                                                           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находящих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Полигу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 xml:space="preserve">Гл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. Полигус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 xml:space="preserve">За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на вырубку (снос) зеленых насаждений на территории  п. Полиг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Крпсноярсеого е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и расположенном на землях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 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Ф.И.О.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Дата ____________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2. Иные документы в соответствии с п. 3.5 и 3.6 Полож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Полигу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ледования зеленых начаждений на земедьных участках, находящихся в ведении п. Полигу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. Полигус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заявител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ей установлен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5"/>
        <w:gridCol w:w="1208"/>
        <w:gridCol w:w="1497"/>
        <w:gridCol w:w="2644"/>
        <w:gridCol w:w="197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Полигу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 № 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видетельствования выруьленных (снесенных) зеленых насаждени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вид освидетельствова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1"/>
        <w:gridCol w:w="2039"/>
        <w:gridCol w:w="1933"/>
        <w:gridCol w:w="189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шено по разрешительному докуме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древес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езка в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. 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126"/>
        <w:gridCol w:w="2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по ак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_Hlk112046262"/>
      <w:bookmarkStart w:id="2" w:name="_Hlk112046262"/>
      <w:bookmarkEnd w:id="2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Hlk11204626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зеленых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Полигу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п. ПОЛИГУ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ревь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4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0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2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8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3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4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5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4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6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7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4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4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3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4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,4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7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4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,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4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1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4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7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9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Кустар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920"/>
        <w:gridCol w:w="2712"/>
        <w:gridCol w:w="419"/>
        <w:gridCol w:w="2270"/>
        <w:gridCol w:w="60"/>
        <w:gridCol w:w="60"/>
        <w:gridCol w:w="40"/>
      </w:tblGrid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посадок, лет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одного кустарника, рублей</w:t>
            </w:r>
          </w:p>
        </w:tc>
        <w:tc>
          <w:tcPr>
            <w:tcW w:w="2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но растущие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0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и более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Газоны, цвет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2232"/>
      </w:tblGrid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ерные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кновенные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косах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однолетников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двулетников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сальвии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пионов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- по калькуляции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 лесотаксовый район – Таймырский Долгано-Ненецкий, Туруханский, Эвенкийский районы края и г. Игарка, г. Норильск.</w:t>
      </w:r>
    </w:p>
    <w:sectPr>
      <w:type w:val="nextPage"/>
      <w:pgSz w:w="11906" w:h="16838"/>
      <w:pgMar w:left="1153" w:right="854" w:gutter="0" w:header="0" w:top="729" w:footer="0" w:bottom="5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FFFFFF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1:00Z</dcterms:created>
  <dc:creator>Мамаев Антон Александрович</dc:creator>
  <dc:description/>
  <cp:keywords/>
  <dc:language>en-US</dc:language>
  <cp:lastModifiedBy>Глава</cp:lastModifiedBy>
  <cp:lastPrinted>2022-12-21T11:07:00Z</cp:lastPrinted>
  <dcterms:modified xsi:type="dcterms:W3CDTF">2023-05-1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