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34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УСОВСКИЙ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</w:t>
      </w:r>
    </w:p>
    <w:p>
      <w:pPr>
        <w:pStyle w:val="Normal"/>
        <w:widowControl/>
        <w:bidi w:val="0"/>
        <w:ind w:left="0" w:right="0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2»  марта 2013 года                                       №  89                                                 п. Полигус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false"/>
        <w:bidi w:val="0"/>
        <w:ind w:left="0" w:right="0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держания и ремонта</w:t>
      </w:r>
    </w:p>
    <w:p>
      <w:pPr>
        <w:pStyle w:val="ConsPlusNormal"/>
        <w:widowControl/>
        <w:autoSpaceDE w:val="false"/>
        <w:bidi w:val="0"/>
        <w:ind w:left="0" w:right="0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ConsPlusNormal"/>
        <w:widowControl/>
        <w:autoSpaceDE w:val="false"/>
        <w:bidi w:val="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поселка Полигус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 статьями 17, 18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Уставом поселка Полигус, Полигусовский поселковый Совет депутатов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держания и ремонта автомобильных дорог общего пользования местного значения поселка Полигус согласно приложению. </w:t>
      </w:r>
    </w:p>
    <w:p>
      <w:pPr>
        <w:pStyle w:val="ConsPlusNormal"/>
        <w:tabs>
          <w:tab w:val="clear" w:pos="708"/>
          <w:tab w:val="left" w:pos="567" w:leader="none"/>
          <w:tab w:val="left" w:pos="637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, следующий за днем  его официального опублик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Полигус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.И. Косогов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0" w:right="566" w:gutter="0" w:header="820" w:top="1089" w:footer="851" w:bottom="112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усовского поселкового</w:t>
      </w:r>
    </w:p>
    <w:p>
      <w:pPr>
        <w:pStyle w:val="Normal"/>
        <w:autoSpaceDE w:val="false"/>
        <w:spacing w:lineRule="atLeast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4253" w:leader="none"/>
        </w:tabs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3.2013 г. №  89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ремонта автомобильных дорог общего пользования </w:t>
        <w:br/>
        <w:t>местного значения поселка Полигус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№ 196-ФЗ «О безопасности дорожного движения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дорог общего       пользования местного значения поселка Полигус (далее – автомобильные дороги)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 и организацию выполнения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1.6. Органом местного самоуправления, уполномоченным   на организацию работ по содержанию и ремонту автомобильных дорог, является Администрация поселка Полигус (далее – уполномоченный орган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эксплуатационных паспортов автомобильных дорог,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планирования и организации выполнения работ  по содержанию и ремонту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муниципальным заказчиком на размещение заказов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подрядчиками обязательств по муниципальному контракту на выполнение работ по ремонту  и содержанию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рамках организации содержания и ремонта автомобильных дорог уполномоченный орган информирует пользователей автомобильных дорог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поселка Полигус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лжностные лица уполномоченного органа несут ответственность за нарушение требований настоящего Порядка 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их количестве, протяженности, геометрических параметрах и других характеристиках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в соответствии с законодательством о размещении заказов на поставки товаров, выполнение работ, оказание услуг для государственных  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поселка Полигус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ок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расходов бюджета поселка Полигус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поселка Полигус об утверждение нормативов финансовых затрат на капитальный ремонт, ремонт, содержание автомобильных дорог местного значения поселка Полигус и правил расчета размера ассигнований местного бюджета на указанные цел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ка Полигус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целях обеспечения размещения муниципального заказа  на выполнение работ по содержанию и ремонту автомобильных дорог уполномоченный орган осуществляет подготовку сметных расчетов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 «Об утверждении Классификации работ по капитальному ремонту, ремонту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содержанию и ремонту автомобильных дорог  на территории поселка Полигус осуществляются за счет средств бюджета поселка Полигус в пределах ассигнований, предусмотренных в бюджете поселка Полигус, а также средств субсидий из краевого бюджет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остав работ по содержанию и ремонту автомобильных дорог, определен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выполнения работ по содержанию и ремонту автомобильных дорог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2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емка работ по содержанию автомобильных дорог осуществляется в порядке, определенном муниципальными контрактами и Инструкцией уровня содержания автомобильных дорог общего пользования местного значения поселка Полигус (</w:t>
      </w:r>
      <w:hyperlink w:anchor="Par100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1 к настоящему Порядку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рядку содержания и ремонта</w:t>
      </w:r>
    </w:p>
    <w:p>
      <w:pPr>
        <w:pStyle w:val="Normal"/>
        <w:widowControl w:val="false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поселка Полигус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4"/>
      <w:bookmarkStart w:id="3" w:name="Par154"/>
      <w:bookmarkEnd w:id="3"/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06"/>
      <w:bookmarkEnd w:id="4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Title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содержания автомобильных дорог общего пользования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 поселка Полигус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поселка Полигу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далее – автомобильные дороги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ением Государственной службы дорожного хозяйства Минтранса Российской Федерации от 01.01.2003 (Отраслевая дорожная методика ОДМ 218.0.000-2003 «Руководство по оценке уровня содержания автомобильных дорог (временное)»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оряжением Министерства транспорта Российской Федерации  от 16.06.2003 № ОС-548-р «Об утверждении ОДМ «Руководство по борьбе  с зимней скользкостью на автомобильных дорогах», ОДМ «Методика испытания противогололедных материалов» и ОДН «Требования к противогололедными материалам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 и искусственных сооружений на них»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уровня содержания автомобильных дорог проводится   с целью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стимый – не выполняются требования, предъявляемые к нормативным уровням содержания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висимости от сезона года Заказчиком устанавливаются два последовательных периода содержания автомобильных дорог: зимний и весенне-летне-осенн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тяженность автомобильной дороги составляет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автомобильных дорог, на которых в момент проведения оценки уровня содержания выполняются утвержденные работы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оводящая работы на таких участках, устанавливает и содержит в должном порядке, а после окончания работ убирает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элементы автомобильной дороги и их составляющие, не отвечающие требованиям настоящей Инструкции, в случае если их приведение в нормативное состояние не предусмотрено контрактом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 в соответствии с условиями контракта на содержание автомобильных доро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дефектов содержания автомобильных дорог представлены  в приложении № 1 к настоящей Инстру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казатели, характеризующие уровень содержания автомобильных дорог в весенне-летне-осенний и зимний периоды представлены в приложениях № 2 и № 3 к настоящей Инструкции соответствен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граждения мест производства дорожных работ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за предыдущий период (рекомендуемые формы актов приведены  в приложениях № 7 и № 10 к настоящей Инструкции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омиссия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ценки уровня содержания за отчетный период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ровень содержания участка автомобильной дороги определяется посредством визуального осмотра каждого конструктивного элемента и составляющих конструктивного элемента автомобильной дороги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роцессе оценки комиссия на каждом километре автомобильной дороги фиксирует дефекты содержания по конструктивным элементам  и их составляющим, с указанием параметров этих дефектов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к настоящей Инструкции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если наличие или величина показателя дефекта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в баллах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пять) – для километров, на которых отсутствуют дефекты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02208363"/>
      <w:r>
        <w:rPr>
          <w:rFonts w:cs="Times New Roman" w:ascii="Times New Roman" w:hAnsi="Times New Roman"/>
          <w:sz w:val="24"/>
          <w:szCs w:val="24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об устранении замечаний, в котором фиксируются: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02208363"/>
      <w:r>
        <w:rPr>
          <w:rFonts w:cs="Times New Roman" w:ascii="Times New Roman" w:hAnsi="Times New Roman"/>
          <w:sz w:val="24"/>
          <w:szCs w:val="24"/>
        </w:rPr>
        <w:t>километры с указанием выявленных дефектов и сроки устранения согласно столбцу 2 приложений № 2 и № 3 к настоящей Инструкции,  а оценка уровня содержания по таким дефектам производится по истечении указанного в предписании временного периода за исключением следующих случаев когда:</w:t>
      </w:r>
      <w:bookmarkEnd w:id="6"/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директивный срок устранения указанный в предписаниях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выявленных дефектов, который указывается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(дата) начала отсчета, указанного в столбце 2 приложений № 2 и № 3 к настоящей Инструкции директивного срока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 в журнале производства работ по содержанию автомобильных дорог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302208380"/>
      <w:r>
        <w:rPr>
          <w:rFonts w:cs="Times New Roman" w:ascii="Times New Roman" w:hAnsi="Times New Roman"/>
          <w:sz w:val="24"/>
          <w:szCs w:val="24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об устранении замечаний, выявленных в ходе оценки уровня содержания автомобильных дорог за отчетный период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(рекомендуемая форма Акта проверки исполнения предписания об устранении замечаний указана в Приложении № 9 к настоящей Инструкции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ыявленные дефекты не устранены в сроки указанные  в выданном предписании представителя Заказчика, то километры,  на которых были зафиксированы такие дефекты, заносятся в промежуточную ведомость согласно пункту 15 настоящей Инструкции при приемке работ               в следующий за отчетным периоде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в столбец 11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ы 4, 6, 8, 10, 12 итоговой ведомости по данным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 и записывается в столбец 12 «Безопасность дорожного движения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3 итоговой ведомости записывается коэффициент снятия  по автомобильной дороге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4 итоговой ведомости записывается коэффициент снятия по искусственным дорожным сооружениям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ся итоговые графы итоговой ведомости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обследовано километров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 зафиксирована оценка – 2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3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, на которых зафиксирована оценка – 4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илометров с оценкой - 5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оличество километров с оценкой «2» в %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position w:val="-9"/>
          <w:sz w:val="24"/>
          <w:szCs w:val="24"/>
        </w:rPr>
      </w:pP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%)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429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ценка уровня содержания - 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илометров с оценкой «2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8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70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5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уч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3,8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autoSpaceDE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» 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lt; 4,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&gt; 15%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едняя оценка уровня содержания сети автомобильных дорог производится по формуле: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т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ти</m:t>
                  </m:r>
                </m:sub>
              </m:sSub>
            </m:den>
          </m:f>
        </m:oMath>
      </m:oMathPara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с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сети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Инструкции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фектов содержания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14"/>
        <w:gridCol w:w="6260"/>
      </w:tblGrid>
      <w:tr>
        <w:trPr>
          <w:tblHeader w:val="true"/>
          <w:trHeight w:val="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фек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фек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фекта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вреждения (деформации и разрушения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повреждений, разруше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ый водоотвод (застой воды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воды в системе водоотвода, вызванное недостаточным или обратным поперечным уклоном, наличием деформаций                       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косов насыпей и выем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откосов в виде впадин, углублений, взбугрива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. </w:t>
            </w:r>
          </w:p>
        </w:tc>
      </w:tr>
      <w:tr>
        <w:trPr>
          <w:trHeight w:val="3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обустроенные в соответствии с нормативными требованиям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езды с автомобильной дорог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дк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и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шиван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шен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оверхности покрытия за счет отслаивания тонких пленок и чешуек материала, разрушаемого под действием воды                    и мороза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ы кром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места выпотевания вяжущег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покрытия без удаления материала                           с образованием узких щелей. Трещины произвольного очертания </w:t>
              <w:br/>
              <w:t xml:space="preserve">и расположения с шириной раскрытия более 3 мм на покрытии проезжей части с образованием углублений по полосам наката                       с гребнями или без гребней выпора 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, наличие посторонних включений, разрушение самих швов </w:t>
            </w:r>
            <w:bookmarkStart w:id="8" w:name="YANDEX_6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и покрытий около них, наличие и состояние деталей крепления и элементов швов</w:t>
            </w:r>
          </w:p>
        </w:tc>
      </w:tr>
      <w:tr>
        <w:trPr>
          <w:trHeight w:val="3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дорожной одежды до 50 м2,                                    с выдавливанием грунта на поверхность или взбугриванием покрытия</w:t>
            </w:r>
          </w:p>
        </w:tc>
      </w:tr>
      <w:tr>
        <w:trPr>
          <w:trHeight w:val="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загрязнения у кромок покрыт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грязнения покрытия из пыли, грязи и мусора у кромок 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нние предметы на проезжей част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                           и создающие предпосылки для возникновения дорожно-транспортных происшествий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мостового полот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покрытия мостовых сооружений вдоль тротуаров                      и ограждений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роезжей части и тротуаров не имеет уклонов                             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>
          <w:trHeight w:val="2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 и окон в тротуарных блок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проезжей части 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>
          <w:trHeight w:val="10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секций пери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>
          <w:trHeight w:val="10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11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ых конструкц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7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болтов и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потеря крепежной способности (ржавые,                             не затянутые и т.п.) болтовых и заклепочных соединений 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3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натяжение ванта, дефекты пилонов (ржавление свыше 25%)</w:t>
            </w:r>
          </w:p>
        </w:tc>
      </w:tr>
      <w:tr>
        <w:trPr>
          <w:trHeight w:val="13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откосы регуляционных сооружений, конусов и насып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целостности укрепленной поверхности откосов регуляционных сооружений, конусов и насыпи, лишний грунт                   не спланирован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сколы бетона без обнажения арматуры, одиночные трещины и швы раскрытием более 0,3 мм, сколы бетона                               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                                     с железобетонными плитами и фермам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ВОДОПРОПУСКНЫЕ ТРУБЫ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ие илистых частиц в сечении и у оголовков труб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выкрашивание материала оголовков водопропускных труб. Смещение оголовков и открылков                            от проектного положен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ел водотоков у оголовков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              и в профил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елостности и геометрии в плане и профиле. Просадки, размывы, промоины в основании тела трубы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швов между звеньями водопропускных тру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ерметичности стыков между звеньям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гидроизоляции, наличие сколов, трещин, выщелачивания, вымывания породы и раствора, образование наледей на стенах                    и сводах тоннеле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дземных (подземных) пешеходных перехо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онструкции подпорных стено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сора и посторонних предметов, находящихся                              в санитарной зоне очистных сооружений, водоподводящих                            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                и отстойников, электрооборудования и другие)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ПРОЧЕ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удовой сигнализа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аромных перепра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3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установки технических средств организации дорожного движения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рганизации дорожного движения, применяемые с отступлением от нормативных требований                       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их установки по: высоте, расстоянию от края проезжей части (бровки земляного полотна), количеству, типоразмеру, условиям видимости, колориметрическим                                             и фотометрическим характеристикам и др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и вертикальной дорожной разметки                     с отступлением от утвержденного проекта организации дорожного движения. Несоответствие линий по: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дорожных знаков и табло                с изменяющейся информацией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х их восприяти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реждений (деформаций) знаков и элементов                         их крепления с нарушением символики, яркости элементов изображения, потеря световозвращающей способности                                и нормативной видимости</w:t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формаций, трещин, сколов на поверхности, влияющих           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, наносимых на рассеиватели (от 50 метров и более). Применение нестандартных элементов, снижающих эксплуатационные показатели.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      и велосипедных дороже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бордюр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рушений и сколов открытой поверхности бордюров,  занижений (высотой менее 15 см от уровня проезжей части                      до верхней плоскости), отсутствие линий вертикальной разметки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 и Т-образные опоры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остановки               и кратковременной стоянки транспортных средств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. 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ИМНЕЕ СОДЕРЖАНИ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снег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идный ле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й накат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га, уплотненный колесами проходящих транспортных средст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й снег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ва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инные отложения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лавинных процессов, связанных с образование снежных завал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ость работоспособной снегозащито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6" w:gutter="0" w:header="720" w:top="820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2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уровень содержания автомобильных дорог в весенне-летне-осенний период 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390"/>
        <w:gridCol w:w="1598"/>
        <w:gridCol w:w="1122"/>
        <w:gridCol w:w="1030"/>
        <w:gridCol w:w="1350"/>
      </w:tblGrid>
      <w:tr>
        <w:trPr>
          <w:tblHeader w:val="true"/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 дорог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9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42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на 1000 кв. м общей площади обочин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глубина повреждения, не более, с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(5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7)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10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 -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(деформации и разрушения) укрепительных и краевых полос, на 1000 кв. м общей площади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 не более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(1,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99" w:right="568" w:gutter="0" w:header="720" w:top="993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937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390"/>
        <w:gridCol w:w="1598"/>
        <w:gridCol w:w="1122"/>
        <w:gridCol w:w="204"/>
        <w:gridCol w:w="812"/>
        <w:gridCol w:w="14"/>
        <w:gridCol w:w="1345"/>
        <w:gridCol w:w="5"/>
      </w:tblGrid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,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зды с автомобильной дороги в неустановленных местах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съездов устанавливается Заказчиком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 и посторонние предметы на разделительной полосе, обочине, откосах земляного полотна и в полосе отвода, встречающиеся чаще, чем через м. 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для всех категорий </w:t>
              <w:br/>
              <w:t>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3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5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 относительно нормативных значений не более, 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-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- 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- 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ближающегося поезда (на железнодорожных переездах без дежурных менее 400 м на удалении 50 м от ближнего рельса)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оне треугольника видимости на пересечениях </w:t>
              <w:br/>
              <w:t xml:space="preserve">и примыканиях автомобильных дорог в одном уровне (менее: 600 м для IБ, IВ; 300 м для II; 250 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, V категорий автомобильных дорог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 2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а и древесно-кустарниковая растительность </w:t>
              <w:br/>
              <w:t>на обочинах высотой более 15 см и на откосах насыпи высотой более 25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и разрушения, 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деформаций и разрушений, </w:t>
              <w:br/>
              <w:t xml:space="preserve">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– 60 см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– 5 с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ормаций и разрушений                        с момента обнаружения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V – 20 суток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0,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1,5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. (1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7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(3,5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(15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5,0)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30,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(20,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(10,0)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работанные участки выпотевания вяжущего, </w:t>
              <w:br/>
              <w:t xml:space="preserve">на 1000 кв. м проезжей части, не более, кв.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скользкости покрытия, вызванного выпотеванием вяжущего, с момента обнаружения </w:t>
              <w:br/>
              <w:t>не более 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офиля, гребенка на 1000 кв. м проезжей части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-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необработанные трещины                              на асфальтобетонных и цементобетонных покрытиях шириной раскрытия более 3 мм                                               и суммарной длиной на 1000 м,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в соответствии с действующей технологией                        и дополнительно определяется Заказчиком исходя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-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ные и не заполненные мастикой деформационные швы на цементобетонном покрыт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а производится </w:t>
              <w:br/>
              <w:t xml:space="preserve">в соответствии с действующей технологией </w:t>
              <w:br/>
              <w:t xml:space="preserve">и дополнительно определяется Заказчиком исходя </w:t>
              <w:br/>
              <w:t>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 глубиной до 30 мм, на 1000 м покрытия, не более, в погонных мет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22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дорожной одежды на участках                          с пучинистыми и слабыми грунтами, на 1000 кв.м. покрытия, не более, кв.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: требования для весеннего период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 (2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4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)</w:t>
            </w:r>
          </w:p>
        </w:tc>
      </w:tr>
      <w:tr>
        <w:trPr>
          <w:trHeight w:val="206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я покрытия у кромок шириной до 0,5 м, </w:t>
              <w:br/>
              <w:t xml:space="preserve">на 1000 м кромки покрытия, не более, м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слоя загрязнения не более 1,5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покрытия от загрязнения не более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ронние предметы на проезжей части, оказывающие влияние на безопасность движени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торонних предметов, влияющих на безопасность движения с момента обнаружения, </w:t>
              <w:br/>
              <w:t xml:space="preserve">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для всех категорий </w:t>
              <w:br/>
              <w:t>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</w:t>
              <w:br/>
              <w:t xml:space="preserve">и тротуаров вдоль тротуаров и ограждений, % </w:t>
              <w:br/>
              <w:t>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лоя загрязнения на мостовых сооружениях вдоль тротуаров не более, с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 – 0,5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х – 1,0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,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В, 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II, I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 на 100 кв. м площади тротуара, не более,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10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рение водоотводных трубок, лотков и окон в тротуарных блоках, не более %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1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 Деформированы стойки, компенсаторы, продольные элемен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,                                      % от протяжен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I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V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световозвращающие элементы </w:t>
              <w:br/>
              <w:t>на оцинкованных металлических барьерных ограждениях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  <w:tr>
        <w:trPr>
          <w:trHeight w:val="144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105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 перильного ограждения не вертикальн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не закреплены, деформированные элементы не заменены, нарушено перильное заполнение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9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ормационные швы 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, на 100 м протяженности шва, не более,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492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                 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я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ок верхнего настила с момента обнаружения </w:t>
              <w:br/>
              <w:t>не более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ого бруса и тротуаров – 3 суто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, II, III</w:t>
            </w:r>
          </w:p>
        </w:tc>
        <w:tc>
          <w:tcPr>
            <w:tcW w:w="3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ные строения не очищены от мусора, грязи, мха, растительности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под тротуарными блоками не очищено от мусора, грязи, мха, растительност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ки диафрагм, усиления, крепление коммуникаций не окрашены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                (не затерты). Сколы и другие повреждения защитного слоя не устранены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ение арматуры (или на арматуру не нанесено защитное антикоррозионное покрытие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                  и пролетных строениях путепроводов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разметки в соответствии                 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с железобетонными плитам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             и опор (кроме оцинкованных)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й воды на насадках опор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7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9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                        не окрашены, не более % от общего количеств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,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и швы не затерты или                                            не загерметизирова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7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не вырублены. </w:t>
              <w:br/>
              <w:t>Порубочные остатки не удалены                                             из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91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09" w:hRule="atLeast"/>
          <w:cantSplit w:val="true"/>
        </w:trPr>
        <w:tc>
          <w:tcPr>
            <w:tcW w:w="9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(в т.ч. приемные оголовки, гасители) не исправны, не обеспечивают водоотвод. Разрушенные, размороженные элементы лотков </w:t>
              <w:br/>
              <w:t>не заменен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ромочные и телескопические водоотводные лотки, приемные оголовки, гасители не очищены </w:t>
              <w:br/>
              <w:t xml:space="preserve">от мусора, грязи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в гасителе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оины и просадки в зоне сопряжения моста </w:t>
              <w:br/>
              <w:t>с насып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вы откосов и обочин подходов на длине 6м, </w:t>
              <w:br/>
              <w:t>а также около водоотводных лотков и за гасителем, на 100 кв. м. не более кв. 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3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                           не окрашенные с обеих сторон) не очищены от мусора, гряз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5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                         не отремонтированы, наличие деформированных элемен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не очищены от грязи, мусор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 в зоне искусственных дорожных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5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6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разрушения укрепления откоса насыпи, </w:t>
              <w:br/>
              <w:t xml:space="preserve">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оголовков трубы, не более, кв. м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-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7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сеч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ые швы между звеньями водопропускных тру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1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-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 летне-осенний период, </w:t>
              <w:br/>
              <w:t xml:space="preserve">по окончании послепаводковой очистки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Тоннели, галереи, пешеходные переходы</w:t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, не более, % от общей площад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тоннел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оползания грунта не более 1 суток </w:t>
              <w:br/>
              <w:t>с момента обнаружения для всех категорий автомобильных дор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                     в искусственном дорожном сооружен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Подпорные стенки  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конструкции подпорных стенок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2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2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ов не более: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- 7 суток; </w:t>
            </w:r>
          </w:p>
          <w:p>
            <w:pPr>
              <w:pStyle w:val="ConsPlusCell"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10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2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5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3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7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*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99" w:hRule="atLeast"/>
          <w:cantSplit w:val="true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п. 4.1.1 Приложения № 1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оизводится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дорожных знаков                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, влияющие                       на пропускную способность и сохранность дорог,                а также обеспечение безопасности движ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2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я в течение 5 суток после обнаружения поврежд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, на 100 м ограждения не более,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2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звращателей дорожных (на неосвещенных участках дороги), устанавливаемых на технических средствах организации дорожного движения, не более %                  от общего количества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ли замены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3 суток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, II, III, 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замены вышедшего из строя источника света </w:t>
              <w:br/>
              <w:t xml:space="preserve">с момента обнаружения неисправности не более </w:t>
              <w:br/>
              <w:t>1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ругих дефектов, включая замену поврежденной электромонтажной схемы в корпусе светофора или электрического кабеля в течение </w:t>
              <w:br/>
              <w:t xml:space="preserve">3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вреждений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жек, проложенных вдоль III – 1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дефектов не более 3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в соответствии с действующей технологией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ругие дефекты бордюров                             не допускаютс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П, Г, Т-образные опоры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I, IV, V – 5 суто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неработающих подряд светильников              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                и декоративных лесных посадках, состоящих                      на балансе у заказчика, не более, штук на 1 км автомобильной дорог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7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10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14 сут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ются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</w:tc>
      </w:tr>
    </w:tbl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Cell"/>
        <w:widowControl/>
        <w:tabs>
          <w:tab w:val="clear" w:pos="708"/>
          <w:tab w:val="left" w:pos="1418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выполняемых Исполнителем работ по: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ю паромных переправ, очистных сооружений, судовой сигнализации, наплавных и разводных мост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последствий обвалов, оползней, паводков, селевых потоков;</w:t>
      </w:r>
    </w:p>
    <w:p>
      <w:pPr>
        <w:pStyle w:val="ConsPlusCel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ке и разборке сезонных (временных) сооруже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99" w:right="568" w:gutter="0" w:header="720" w:top="993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и ликвидации дефектов приняты с учетом категории автомобильной дорог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уровень содержания автомобильных дорог в зимний период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69"/>
      </w:tblGrid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,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а содержа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держания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с уплотненным слоем снежно-ледяных отложений над проезжей частью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4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ый (талый) снег на обочине, после окончания снегоочист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очистки обоч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100 %, для остальных – 50 %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негоочистки обочин с момента окончания уборки проезжей части не более,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2,0)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6,0) см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1122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дефекта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2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899" w:right="899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4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520"/>
        <w:gridCol w:w="1443"/>
        <w:gridCol w:w="1154"/>
        <w:gridCol w:w="1059"/>
        <w:gridCol w:w="1164"/>
        <w:gridCol w:w="5"/>
      </w:tblGrid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 высотой более 0,5 м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есечениях всех дорог и улиц в одном уровне    и вблизи железнодорожных переездов в зоне треугольника видим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5 м от пешеходного переход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е 20 м от остановочного пункта общественного транспорта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ротуар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таких валов, сформированных                 в период снегоочистки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4 суток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5 суто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ются 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проезжей части на 1000 кв. м ее площади не более, кв. 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размеры разрушений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15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60 см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– 5 с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разруш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наличии на участке разрушений  проезжей части, превышающих предельные размеры (Д-Ш-Г), он оценивается как неудовлетворительны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-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негоочистки проезжей части не более, ч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снег на проезжей части, толщиной              не 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ри превышении допустимого слоя уплотненного снега на проезжей части срок ликвидации дефекта не более 6 ч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А, IБ, IВ, II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4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дорог, содержащихся под снежным накатом – 6)</w:t>
            </w:r>
          </w:p>
        </w:tc>
      </w:tr>
      <w:tr>
        <w:trPr>
          <w:trHeight w:val="176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ользкость на проезжей части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4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I, III – 5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V, V –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65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в местах                               с необеспеченным из-за снежно-ледяных отложений водоотводом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для всех категорий                   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ные или неукрепленные в соответствии              с нормативными требованиями мостовые                              и перильные ограждения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роезжей части и лестничных сходах,                               за исключением тротуаров и лестничных сходов,                не имеющих регулярного пешеходного движения              во время снегопада и до окончания снегоуборки, толщиной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 чел./ч – не более 1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50 чел./ч – не более 2 ч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(без применения солей) тротуары и лестничные сходы                 в населенных пунктах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мостов                      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исправностей с момента обнаружения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12 часов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одопропускные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в теле трубы до начала паводка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более 2/3 диаметра трубы</w:t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бильного снеготаяния                   не допускается</w:t>
            </w:r>
          </w:p>
        </w:tc>
      </w:tr>
      <w:tr>
        <w:trPr>
          <w:trHeight w:val="177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снежно-ледяных отложений на подъездах                 к тоннелям, внутри тоннелей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0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А, IБ, IВ – 3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, IV, V – 12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</w:tr>
      <w:tr>
        <w:trPr>
          <w:trHeight w:val="114" w:hRule="atLeast"/>
          <w:cantSplit w:val="true"/>
        </w:trPr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установки технических средств организации дорожного движения, указанных в п.п. 4.1.1 Приложения 1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 1 суток с момента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 а знаков приоритета – в течение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 табло не более 10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повреждений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, III – 4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                  с последующей заменой на дорожные сигнальные столбики после оттаивания земляного полотн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в течение 5 суток после обнаружения поврежд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5 суток после обнаружения дефек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ки и замены, не более – 3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чистки для всех категорий, не более – 5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4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, IВ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                   их крепления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мены вышедшего из строя источника света             с момента обнаружения неисправности не более 1 суток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5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е валы на тротуарах и пешеходных дорожках, за исключением тротуаров и пешеходных дорожек,  не имеющих регулярное пешеходное движение.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ликвидации валов после окончания снегоочистки проезжей части и обочин                             при интенсивности движения пешеходов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3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ов не более 3 с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дефекта производится         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в течение суток после устранения причин, вызвавших необходимость их установки.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стоек дорожных знако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,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ы остановочных пунктов общественного транспорта, площадок отдыха, площадок для стоянки транспортных средств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не боле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, IВ – 5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 – 7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10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 – 14 суток 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V – 20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4 суток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, IV, V – 5 суток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      и транспортных средств в обоих направлениях – менее 50 ед./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1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             об условиях движения, после окончания снегоубор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не более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А, IБ – 1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В, II – 2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II – 3 суток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IV, V – 4 суток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  <w:tr>
        <w:trPr>
          <w:trHeight w:val="13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после окончания снегопада                         не более 6 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, III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</w:t>
            </w:r>
          </w:p>
        </w:tc>
      </w:tr>
      <w:tr>
        <w:trPr>
          <w:trHeight w:val="1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)</w:t>
            </w:r>
          </w:p>
        </w:tc>
      </w:tr>
      <w:tr>
        <w:trPr>
          <w:trHeight w:val="99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покрытии площадок отдыха и стоянок транспортных средств                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5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9 (6)</w:t>
            </w:r>
          </w:p>
        </w:tc>
      </w:tr>
      <w:tr>
        <w:trPr>
          <w:trHeight w:val="9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4 (1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7)</w:t>
            </w:r>
          </w:p>
        </w:tc>
      </w:tr>
      <w:tr>
        <w:trPr>
          <w:trHeight w:val="518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5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3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1 (8)</w:t>
            </w:r>
          </w:p>
        </w:tc>
      </w:tr>
      <w:tr>
        <w:trPr>
          <w:trHeight w:val="67" w:hRule="atLeast"/>
          <w:cantSplit w:val="true"/>
        </w:trPr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рыхлого (уплотненного) снега на тротуарах, пешеходных дорожках, не более, см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, I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2 (3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,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>
          <w:trHeight w:val="66" w:hRule="atLeast"/>
          <w:cantSplit w:val="true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, 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8 (7)</w:t>
            </w:r>
          </w:p>
        </w:tc>
      </w:tr>
      <w:tr>
        <w:trPr>
          <w:trHeight w:val="197" w:hRule="atLeast"/>
          <w:cantSplit w:val="true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ыпки после окончания события (снегопада, метели и т.д.) в местах с интенсивностью движения пешеходов, не более, ч: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50 чел./ч – не более 1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250 чел./ч – не более 2 ч;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./ч – не более 3 ч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</w:tr>
    </w:tbl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и уборке лавинных отложений при необходимости дополнительно включается Заказчиком в условия контракта (договора)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99" w:right="899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ликвидации дефектов приняты с учетом категории автомобильной дороги для допустимого уровня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е-летне-осен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ВЕСНА-ЛЕТО-ОСЕНЬ; Год: __________; Месяц: 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10"/>
      </w:tblGrid>
      <w:tr>
        <w:trPr>
          <w:tblHeader w:val="true"/>
          <w:trHeight w:val="2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trHeight w:val="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 &lt;**&gt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, разрушения) обочи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обочи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элементов обозначения границ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бвалов, оползней, паводков, селевых потоков                            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перечного уклона обоч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899" w:right="899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51"/>
        <w:gridCol w:w="1724"/>
        <w:gridCol w:w="1810"/>
      </w:tblGrid>
      <w:tr>
        <w:trPr>
          <w:trHeight w:val="103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разрушения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филя, гребенка на проезжей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необработанные трещины на покрыти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ные и не заполненные мастикой деформационные швы                    в цементобетонном покрыти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3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й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загрязнения у кромок покры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оронние предметы на проезжей част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лияющие на безопасность движ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(за каждый 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КУССТВЕННЫЕ ДОРОЖНЫЕ СООРУЖЕНИЯ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ое полотно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проезжей части мостовых сооружений у тротуар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проезжей части и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й не соответствует норм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закреплены и имеют неисправности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ы стойки, компенсаторы, продольные элем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не очищены от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льные ограждения тротуаров</w:t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рил менее 11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ые пери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0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ла не окрашен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перильного ограждения не вертика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перильного ограждения закреплены, деформированные элементы заменены, нарушено перильное заполне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ормационные шв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щины в покрытии над деформационными швами, износ мастики, резинового заполнител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деформационных швах в тротуар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летные стро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досок верхнего настила деревянного мос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янутые болты, дефекты заклеп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узлов и стыков стальных балок                                  с железобетонными пли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ы и опорные част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на насадках оп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вант и пилонов вантов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опорных частей не окраше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ковых поверхностях опор (тела, насадок, стоек) наличие сколов бетона с обнажением арматуры. Трещины и швы не затерты или                 не загерметизиров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поверхности опор не окрашены или не обработа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остовая зона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береговых опор не очищены от мусора, лишнего грунта,                   не спланированы. На бетонных конусах имеется растите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конусов береговых опор не ликвидированы, конуса устоев               не укреплены бетоном или посевом т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травы более 30 с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ы и регуляцион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лотки не обеспечивают водоотв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ины и просадки в зоне сопряжения моста с насып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ы откосов и обочин подходов на длине 6 м, а также около водоотводных лотков и за гасител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тничные сходы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 и ограждения на подходах в пределах 6-ти метровой зоны               не очищены от грязи, мус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вы более 30 с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тдельных элементов лестничных с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ВОДОПРОПУСКНЫЕ ТРУБ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ливание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головков трубы (для каждого оголов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в русла водотоков у оголовков водопропускных тру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секций трубы в плане и в профи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ые швы между звеньями водопропускных труб (для каждого шва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 воды у оголовков водопропускных труб (для каждой труб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кустарниковая растительность высотой более 25 см                        у оголовков и в русле водопропускных труб в пределах полосы отв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 ТОННЕЛИ, ГАЛЕРЕИ, ПЕШЕХОДНЫЕ ПЕРЕХОДЫ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обделки тонн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репленные перила, разрывы и другие повреждения ограждений               в зоне движения пешеходов (для каждого участка длиной 1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ПОДПОРНЫЕ СТЕНКИ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мые повреждения конструкции подпорных стен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штукатурки, окраски (побелки) подпорных ст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ывы и размывы у подпорных ст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ОЧИСТНЫЕ СООРУЖЕНИЯ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посторонние предм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истемы водоочистк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е от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нструктивных элементов очистных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ПРОЧЕЕ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(0,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наплавных и разводных м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 судовой сигн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стояние паромных перепра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п. 4.1.1 Приложения № 1                      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нанесения линий горизонтальной (вертикальной) разметки проезжей части (для каждого участка, протяженностью                  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наков (для каждого знака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табло с изменяющейся информацией, затрудняющие                      их восприятие (для каждого табл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ограждений (в т.ч. пешеходных) (для каждого участка, протяженностью не более 100 м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повреждение окраски ограждений, кроме оцинкованных поверхностей (для каждого участка, протяженностью  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дефекты) световозвращателей дорожных: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орожных ограждений – на 100 м дорожного ограждения не более 2-х светоотражателей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сигнальных столбиков – на каждом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 (0,1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ыбоины на покрытии тротуаров, пешеходных                               и велосипедных дорож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дорожных зерк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(0,0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(0,0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БЕЗОПАСНОСТЬ ДВИЖЕНИЯ </w:t>
            </w:r>
          </w:p>
        </w:tc>
      </w:tr>
      <w:tr>
        <w:trPr>
          <w:trHeight w:val="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                    от дефектов содержания автомобильных дор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Без скобок, рекомендуемые коэффициенты снятия для категорий автомобильных дорог: IА, IБ, I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автомобильных дорог III, IV, V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99" w:right="899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                                                                                       Представитель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й период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роги: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дороги: 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ЗИМА; Год: _______________; Месяц: 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58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</w:t>
            </w:r>
          </w:p>
        </w:tc>
      </w:tr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ЕМЛЯНОЕ ПОЛОТНО, ПОЛОСА ОТВ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хлый (талый) снег на обочине, после окончания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обочинах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в местах, где их формирование не допуска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, сформированные перед дорожным ограждением или повышенным (h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,15 м) бордюром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РОЖНАЯ ОДЕЖ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проезжей части 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аличии на участке разрушений проезжей части, превышающих предельные размеры (Д-Ш-Г), он оценивается                          как неудовлетворите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20" w:top="899" w:footer="709" w:bottom="899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4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5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рмативного срока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&lt;*&gt;</w:t>
            </w:r>
          </w:p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) &lt;**&gt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отненный снег на проезжей части. Для дорог, содержащихся                    под снежным накатом, – превышение допустимого слоя уплотненного сне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няя скользкость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й воды на проезжей части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КУССТВЕННЫЕ СООРУЖЕНИЯ</w:t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МОСТОВЫЕ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режденные или не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рыхлого (уплотненного) снега на тротуарах и лестничных сходах              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своевременно противогололедным материалом                     (без применений солей) тротуары и лестничные сходы в населенных пун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ВОДОПРОПУСКНЫЕ ТРУБ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правил установки технических средств организации дорожного движения, указанных в п.п. 4.1.1 Приложения 1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наков (для каждого знака), затрудняющие                         их восприятие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табло с изменяющейся информацией, затрудняющие                           их восприят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7 (0,4)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ограждений (в т.ч. пешеходных), влияющие                          на безопасность движения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3 </w:t>
            </w:r>
          </w:p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0,1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ежные валы на тротуарах и пешеходных дорож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дорожных зеркал (для каждого зерк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(0,2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 (0,0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(0,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(0,1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(0,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(0,4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ЕЗОПАСНОСТЬ ДОРОЖНОГО ДВИЖ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Без скобок, рекомендуемые коэффициенты снятия для категорий дорог: IА, IБ, IВ, II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, рекомендуемые коэффициенты снятия для категорий дорог III, IV, V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  <w:tab w:val="left" w:pos="12616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 оценки уровня содержания автомобильной дороги (приемки работ)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автомобильной дороги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втомобильной дороги: ________________</w:t>
      </w:r>
    </w:p>
    <w:p>
      <w:pPr>
        <w:pStyle w:val="ConsPlusNonformat"/>
        <w:widowControl/>
        <w:tabs>
          <w:tab w:val="clear" w:pos="708"/>
          <w:tab w:val="left" w:pos="11624" w:leader="none"/>
        </w:tabs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, км 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й период: _________; Год: ____; Месяц: 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уровень содержания: 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7"/>
        <w:gridCol w:w="576"/>
        <w:gridCol w:w="656"/>
        <w:gridCol w:w="363"/>
        <w:gridCol w:w="588"/>
        <w:gridCol w:w="699"/>
        <w:gridCol w:w="771"/>
        <w:gridCol w:w="815"/>
        <w:gridCol w:w="892"/>
        <w:gridCol w:w="781"/>
        <w:gridCol w:w="787"/>
        <w:gridCol w:w="1724"/>
        <w:gridCol w:w="1701"/>
        <w:gridCol w:w="14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метры с выявленными дефектами содерж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ное полотно, полоса отво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одеж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и защитные дорож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устройства автомобильных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нятия по искусственным дорожным сооруж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обследовано: ________________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ый уровень (оценка 2) ________________ км</w:t>
      </w:r>
    </w:p>
    <w:p>
      <w:pPr>
        <w:pStyle w:val="ConsPlusNonformat"/>
        <w:widowControl/>
        <w:tabs>
          <w:tab w:val="clear" w:pos="708"/>
          <w:tab w:val="left" w:pos="765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уровень (оценка 3) 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(оценка 4) _____________________ км</w:t>
      </w:r>
    </w:p>
    <w:p>
      <w:pPr>
        <w:pStyle w:val="ConsPlusNonformat"/>
        <w:widowControl/>
        <w:tabs>
          <w:tab w:val="clear" w:pos="708"/>
          <w:tab w:val="left" w:pos="774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(оценка 5) ____________________   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по дороге (участку) 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данному уровню: ________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нятых с выполнения километров: _____ км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                  Исполнитель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899" w:footer="709" w:bottom="899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ки работ с оценкой уровня содержания автомобильной дороги, сети автомобильных дорог 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____ месяц 20__ г по ____ месяц 20__ г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80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   органа    государственной    власти    субъекта    Российской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 (или) иной организации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с «__» _______ 20__ г. по «__» _________ 20__ г. натурные обследования    и   оценку    уровня    содержания   автомобильной   дорог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го обследовано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7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 автомобильной дороге 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;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искусственным дорожным сооружениям  _____________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соответствуют заданному уровню содержания следующие километры, в том числе с дефектами искусственных дорожных сооружений: 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ует заданному уровню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       __________________________________________________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втомобильной дороге ____________________________________    к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кусственным дорожным сооружениям ________________  шт/пог.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яя оценка уровня содержания ____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/, указать адрес/адреса/ участков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_______________________________________________________________  км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________________________________________________  шт/пог.м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тоимость работ по Контракту (договору) за отчетный период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автомобильной дороге 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 искусственным дорожным сооружениям 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Комиссия считает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нный Техническим заданием к Муниципаль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_____________________ 20__ г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 (нужное оставить)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стью: (работы принимаются в полном объеме)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: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снижения объема выполнения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, принятый к выполнению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ой дороге: ________________________________ руб.;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усственным дорожным сооружениям: __________________ руб.;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оплате за отчетный период _____________________________ руб.</w:t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</w:t>
        <w:tab/>
        <w:t xml:space="preserve">                         Представитель Исполнител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ab/>
        <w:tab/>
        <w:t xml:space="preserve">      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899" w:footer="709" w:bottom="899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№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му лицу  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контрактом (договором) № ________</w:t>
        <w:softHyphen/>
        <w:softHyphen/>
        <w:softHyphen/>
        <w:t>___</w:t>
        <w:softHyphen/>
        <w:softHyphen/>
        <w:t xml:space="preserve"> от «___»___________ 20__г.                        и на основании акта проверки от «___» ___________ 20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79"/>
        <w:gridCol w:w="772"/>
        <w:gridCol w:w="1461"/>
        <w:gridCol w:w="18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арушений (дефектов, замечан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_________________20___г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случае невыполнения предписания к Вам будут применены предусмотренные вышеуказанным Муниципальным контрактом (договором) штрафные санкции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исание получи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_______________________________/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г.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701" w:right="850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Инструкци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 xml:space="preserve">проверки исполнения предписания об устранении замечаний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«__»______20__г. №_________, выявленных в ходе оценки уровня содержания автомобильных дорог за отчетный период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 20__г. по «__» ____ 20__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</w:t>
        <w:tab/>
        <w:t xml:space="preserve"> </w:t>
        <w:tab/>
        <w:tab/>
        <w:tab/>
        <w:tab/>
        <w:tab/>
        <w:tab/>
        <w:t xml:space="preserve">    №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 ____________________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комиссионного осмотра установлено следующее:</w:t>
      </w:r>
    </w:p>
    <w:p>
      <w:pPr>
        <w:pStyle w:val="Normal"/>
        <w:ind w:left="0" w:right="0"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52"/>
        <w:gridCol w:w="4573"/>
        <w:gridCol w:w="1694"/>
        <w:gridCol w:w="2262"/>
        <w:gridCol w:w="21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ометров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отмеченными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ефекты, замечания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рушения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дефекты, замечания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ено/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тране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Нарушения (дефекты, замечания), отмеченные в предписании       устранены      в      установленные      директивные     сроки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/не устран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С целью определения оценки уровня содержания участка автомобильной  дороги 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___+___ - км___+___ (договор от «__» ___ 20__г. №_________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промежуточной ведомости от «__» ________ 20__г. №_______________ следующие километр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считать исполнен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/части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полнител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нить/не применять</w:t>
      </w:r>
      <w:r>
        <w:rPr>
          <w:rFonts w:cs="Times New Roman" w:ascii="Times New Roman" w:hAnsi="Times New Roman"/>
          <w:sz w:val="24"/>
          <w:szCs w:val="24"/>
        </w:rPr>
        <w:t xml:space="preserve">  санкции  в  соответствии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ужное подчеркнуть)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заключенного муниципального контракта (договора)                          и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____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Исполнителя:________________________/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99" w:footer="709" w:bottom="8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уровня содержания автомобильной дороги, 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 автомобильных дорог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 период с «</w:t>
      </w:r>
      <w:r>
        <w:rPr>
          <w:rFonts w:cs="Times New Roman" w:ascii="Times New Roman" w:hAnsi="Times New Roman"/>
          <w:bCs/>
          <w:sz w:val="24"/>
          <w:szCs w:val="24"/>
        </w:rPr>
        <w:t xml:space="preserve">__» __ 20__г. п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__» __ 20__г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25"/>
        <w:gridCol w:w="577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ConsPlusNonformat"/>
              <w:widowControl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извела оценку уровня содержания автомобильной дороги (сети автомобильных дорог) и искусственных дорожных сооружений на нем (них): ______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автомобильной дорог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___+___ - км___+___ (договор от «__» ___ 20__г. №_________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ановила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следовано:  __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_____________________________ уровню содерж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километры: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____________________________  уровню содержания: 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 /адреса)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по участку автомобильной дороги: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уровень содерж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 оценка  уровня  содержания   участка   автомобильной   дороги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>: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илометров в процентах от общей протяженности участка автомобильной дороги, на которых зафиксирован </w:t>
      </w:r>
      <w:r>
        <w:rPr>
          <w:rFonts w:cs="Times New Roman" w:ascii="Times New Roman" w:hAnsi="Times New Roman"/>
          <w:b/>
          <w:sz w:val="24"/>
          <w:szCs w:val="24"/>
        </w:rPr>
        <w:t>«не допустимый»</w:t>
      </w:r>
      <w:r>
        <w:rPr>
          <w:rFonts w:cs="Times New Roman" w:ascii="Times New Roman" w:hAnsi="Times New Roman"/>
          <w:sz w:val="24"/>
          <w:szCs w:val="24"/>
        </w:rPr>
        <w:t xml:space="preserve"> уровень содержания с оцен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:____ %.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и: 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    ___________________________/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(ФИО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я: ___________________________/_____________/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пись)                                              (ФИО)</w:t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1418" w:right="851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Акту присваивается номер предписания, по которому производится комиссионный осмо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12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65B9897769BD31E850E35D891C70A5EB96C5EAF2321E2LDO7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2DB4B7A525374C012E35F1815BD7332B6BD75B9F91719BD31E850E35D891C70A5EB96C5EACL2OAJ" TargetMode="External"/><Relationship Id="rId8" Type="http://schemas.openxmlformats.org/officeDocument/2006/relationships/hyperlink" Target="consultantplus://offline/ref=2DB4B7A525374C012E35F1815BD7332B6BD65B9897769BD31E850E35D891C70A5EB96C5EAF2321E1LDO2J" TargetMode="External"/><Relationship Id="rId9" Type="http://schemas.openxmlformats.org/officeDocument/2006/relationships/hyperlink" Target="consultantplus://offline/ref=2DB4B7A525374C012E35F1815BD7332B6BD55F9A90769BD31E850E35D8L9O1J" TargetMode="External"/><Relationship Id="rId10" Type="http://schemas.openxmlformats.org/officeDocument/2006/relationships/hyperlink" Target="consultantplus://offline/ref=2DB4B7A525374C012E35F1815BD7332B62D45892977BC6D916DC0237LDOFJ" TargetMode="External"/><Relationship Id="rId11" Type="http://schemas.openxmlformats.org/officeDocument/2006/relationships/hyperlink" Target="consultantplus://offline/ref=2DB4B7A525374C012E35F1815BD7332B62D45892977BC6D916DC0237LDOFJ" TargetMode="External"/><Relationship Id="rId12" Type="http://schemas.openxmlformats.org/officeDocument/2006/relationships/hyperlink" Target="consultantplus://offline/ref=2DB4B7A525374C012E35F1815BD7332B6BD45A9B96759BD31E850E35D8L9O1J" TargetMode="External"/><Relationship Id="rId13" Type="http://schemas.openxmlformats.org/officeDocument/2006/relationships/hyperlink" Target="consultantplus://offline/ref=2DB4B7A525374C012E35F1815BD7332B63D2589D937BC6D916DC0237LDOFJ" TargetMode="External"/><Relationship Id="rId14" Type="http://schemas.openxmlformats.org/officeDocument/2006/relationships/hyperlink" Target="consultantplus://offline/ref=2DB4B7A525374C012E35F1815BD7332B63D2589D937BC6D916DC0237DF9E981D59F0605FAF2322LEOAJ" TargetMode="External"/><Relationship Id="rId15" Type="http://schemas.openxmlformats.org/officeDocument/2006/relationships/hyperlink" Target="consultantplus://offline/ref=2DB4B7A525374C012E35EF8C4DBB6D246CDF07979774918741DA55688F98CD5D19F6351CEB2E22E3D2A6E2LBO7J" TargetMode="External"/><Relationship Id="rId16" Type="http://schemas.openxmlformats.org/officeDocument/2006/relationships/hyperlink" Target="consultantplus://offline/ref=2DB4B7A525374C012E35F1815BD7332B62D45892977BC6D916DC0237DF9E981D59F0605FAF2323LEOAJ" TargetMode="External"/><Relationship Id="rId17" Type="http://schemas.openxmlformats.org/officeDocument/2006/relationships/hyperlink" Target="consultantplus://offline/ref=2DB4B7A525374C012E35F1815BD7332B62D45892977BC6D916DC0237DF9E981D59F0605FAF2323LEOAJ" TargetMode="External"/><Relationship Id="rId18" Type="http://schemas.openxmlformats.org/officeDocument/2006/relationships/hyperlink" Target="consultantplus://offline/ref=2DB4B7A525374C012E35F1815BD7332B6CD25A92907BC6D916DC0237LDOFJ" TargetMode="External"/><Relationship Id="rId19" Type="http://schemas.openxmlformats.org/officeDocument/2006/relationships/hyperlink" Target="consultantplus://offline/ref=2DB4B7A525374C012E35F1815BD7332B62D45892977BC6D916DC0237LDOFJ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9:00Z</dcterms:created>
  <dc:creator>PONAMAREVAEA</dc:creator>
  <dc:description/>
  <dc:language>en-US</dc:language>
  <cp:lastModifiedBy>PONAMAREVAEA</cp:lastModifiedBy>
  <cp:lastPrinted>2013-03-12T14:40:00Z</cp:lastPrinted>
  <dcterms:modified xsi:type="dcterms:W3CDTF">2013-03-12T08:02:00Z</dcterms:modified>
  <cp:revision>5</cp:revision>
  <dc:subject/>
  <dc:title/>
</cp:coreProperties>
</file>