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lang w:val="en-US"/>
        </w:rPr>
        <w:t>XXX</w:t>
      </w:r>
      <w:r>
        <w:rPr>
          <w:b/>
          <w:bCs/>
        </w:rPr>
        <w:t>Х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>«30» июля  2019 года                                       № 170                                               п. Полигус</w:t>
      </w:r>
    </w:p>
    <w:p>
      <w:pPr>
        <w:pStyle w:val="Heading1"/>
        <w:ind w:left="0" w:right="-1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" w:hanging="4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ожении о порядке внесения проектов</w:t>
      </w:r>
    </w:p>
    <w:p>
      <w:pPr>
        <w:pStyle w:val="Heading1"/>
        <w:ind w:left="0" w:right="-1" w:firstLine="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Главы поселка Полигус</w:t>
      </w:r>
    </w:p>
    <w:p>
      <w:pPr>
        <w:pStyle w:val="Heading1"/>
        <w:ind w:left="0" w:right="-1" w:first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5" w:firstLine="360"/>
        <w:jc w:val="both"/>
        <w:rPr/>
      </w:pPr>
      <w:r>
        <w:rPr/>
        <w:t xml:space="preserve"> </w:t>
      </w:r>
    </w:p>
    <w:p>
      <w:pPr>
        <w:pStyle w:val="Normal"/>
        <w:ind w:left="0" w:right="45" w:firstLine="360"/>
        <w:jc w:val="both"/>
        <w:rPr/>
      </w:pPr>
      <w:r>
        <w:rPr/>
        <w:t xml:space="preserve"> </w:t>
      </w:r>
      <w:r>
        <w:rPr/>
        <w:t>На основании статей  43, 46 Федерального закона от 06.10.03 г. № 131-ФЗ «Об общих принципах организации местного самоуправления в Российской Федерации», в соответствии со статьей 32 Устава поселка Полигус,  Полигусовский поселковый Совет депутатов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0" w:right="45" w:firstLine="36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360"/>
        <w:jc w:val="both"/>
        <w:rPr/>
      </w:pPr>
      <w:r>
        <w:rPr/>
        <w:t xml:space="preserve">1. Принять Положение о порядке внесения проектов правовых актов  Главы поселка Полигус согласно приложению. </w:t>
      </w:r>
    </w:p>
    <w:p>
      <w:pPr>
        <w:pStyle w:val="Normal"/>
        <w:ind w:left="0" w:right="0" w:firstLine="360"/>
        <w:jc w:val="both"/>
        <w:rPr/>
      </w:pPr>
      <w:r>
        <w:rPr/>
        <w:t xml:space="preserve">2. </w:t>
      </w:r>
      <w:r>
        <w:rPr>
          <w:color w:val="000000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ind w:left="0" w:right="-1" w:firstLine="36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Полигусовского поселкового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С.И. Косогова</w:t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360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Heading1"/>
        <w:ind w:left="3969" w:right="0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 Решению</w:t>
      </w:r>
    </w:p>
    <w:p>
      <w:pPr>
        <w:pStyle w:val="Heading1"/>
        <w:ind w:left="3969" w:right="0" w:hanging="432"/>
        <w:jc w:val="right"/>
        <w:rPr>
          <w:sz w:val="24"/>
          <w:szCs w:val="24"/>
        </w:rPr>
      </w:pPr>
      <w:r>
        <w:rPr>
          <w:sz w:val="24"/>
          <w:szCs w:val="24"/>
        </w:rPr>
        <w:t>Полигусовского поселкового</w:t>
      </w:r>
    </w:p>
    <w:p>
      <w:pPr>
        <w:pStyle w:val="Heading1"/>
        <w:ind w:left="3969" w:right="0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0.07.2019 г. № 170</w:t>
      </w:r>
    </w:p>
    <w:p>
      <w:pPr>
        <w:pStyle w:val="Normal"/>
        <w:ind w:left="0" w:right="-5" w:firstLine="360"/>
        <w:jc w:val="right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</w:rPr>
      </w:pPr>
      <w:r>
        <w:rPr>
          <w:b/>
        </w:rPr>
        <w:t>О порядке  внесения проектов правовых актов  Главы  поселка Полигус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Настоящее Положение 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Полигус и определяет порядок  внесения  проектов правовых актов Главы поселка Полигус</w:t>
      </w:r>
      <w:r>
        <w:rPr>
          <w:i/>
        </w:rPr>
        <w:t>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1. Проекты  правовых актов Главы поселка Полигус (далее – проект правового акта, проект) не должны противоречить  Конституции Российской Федерации, Федеральным законам, законам Красноярского края, Уставу поселка Полигус, а также нормативным правовым актам, принятым органами местного самоуправления поселка Полигус, и правовым актам, принятым на местном референдум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2. Наименование  проекта должно четко отражать смысл самого проекта правового акта, текст должен быть конкретным и не позволяющим  давать широкое толкование  изложенных в нем норм.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одготовка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/>
        <w:t>2.1. Оформление проекта правового акта осуществляется исполнителем.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/>
        <w:t>2.2</w:t>
      </w:r>
      <w:r>
        <w:rPr>
          <w:color w:val="000000"/>
        </w:rPr>
        <w:t xml:space="preserve"> Исполнитель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отовит текст проекта правового акта (на бумажных и электронных носителях)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формляет лист согласования, который оформляется на отдельном листе формата А4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ередает проект правового акта на согласование должностным лицам, указанным в листе согласова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2.3. К проекту правового акта прилагается пояснительная записка, которая в том числе должна содержать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обоснование необходимости принятия правового акта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сведения обо всех действующих муниципальных правовых актах по данному вопросу с их приложением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В случае, если проект правового акта затрагивает экономические, в том числе финансовые правоотношения, этот аспект отражается в пояснительной записке или к проекту правового акта прилагается экономическое (финансовое) обоснование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Если проект правового акта вносит изменение и (или) признает утратившим силу (отменяется) муниципальный правовой акт (правовые акты), копии таких правовых актов также должны быть приложены к проекту правового акта. </w:t>
      </w:r>
    </w:p>
    <w:p>
      <w:pPr>
        <w:pStyle w:val="Normal"/>
        <w:ind w:left="0" w:right="0" w:firstLine="360"/>
        <w:jc w:val="both"/>
        <w:rPr/>
      </w:pPr>
      <w:r>
        <w:rPr/>
        <w:t>2.4. К проекту правового акта  должны также прилагаться справки, документы, нормативные акты, на которые имеется ссылка в проекте.</w:t>
      </w:r>
    </w:p>
    <w:p>
      <w:pPr>
        <w:pStyle w:val="Normal"/>
        <w:ind w:left="0" w:right="0" w:firstLine="360"/>
        <w:jc w:val="both"/>
        <w:rPr/>
      </w:pPr>
      <w:r>
        <w:rPr/>
        <w:t>2.5. Проект правового акта  может содержать приложения – схемы, графики, таблицы, положения, инструкции, перечни, списки и другие документы. Приложения к проекту правового акта являются его неотъемлемой частью (не могут применяться без текста правового акта), в этих случаях в соответствующих  пунктах правового акта делается ссылка «согласно приложению».</w:t>
      </w:r>
    </w:p>
    <w:p>
      <w:pPr>
        <w:pStyle w:val="Normal"/>
        <w:ind w:left="0" w:right="0" w:firstLine="360"/>
        <w:jc w:val="both"/>
        <w:rPr>
          <w:b/>
          <w:b/>
          <w:color w:val="000000"/>
        </w:rPr>
      </w:pPr>
      <w:r>
        <w:rPr/>
        <w:t>2.6. Срок подготовки проекта и издания правового акта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Красноярского края не должен превышать 30 дней, если не установлен другой срок.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и оформление муниципальных правовых актов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1. Структура правового акта должна обеспечивать логическое развитие темы правового регулирования или выполнение определенных поручений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2. Если правовые акты принимаются на основе (в развитие, во исполнение) актов законодательства Российской Федерации и Красноярского края, то вводная часть (преамбула) должна содержать ссылку на соответствующие правовые акты с указанием их формы, регистрационного номера и названия (при проведении согласования проекта такого акта к нему необходимо прилагать копию правового акта, на который делается ссылка). Если содержание правового акта не нуждается в пояснении, то вводная часть отсутствует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одержание издаваемых правовых актов не должно противоречить изданным ранее или дублировать их, если при этом не изменяется, признается утратившим силу (отменяется) ранее изданный акт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3. Наименования упоминаемых в правовом акте органов, организаций приводятся в полном соответствии с их официальным наименованием, предусмотренным в законодательстве, уставах, положениях, иных учредительных документах, в решениях о создании, переименовании и других подобных документах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4. Термины употребляются в правовом акте в одном значении в соответствии с общепринятой терминологией. В правовом акте даются определения впервые вводимых юридических, технических и других специальных терминов, а также терминов, допускающих несколько вариантов толкования, недостаточно ясных и четких без дополнительного пояснения. Не допускается употребление устаревших и многозначных слов и выражений, образных сравнений, эпитетов, метафор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5. Проект правового акта печатается на стандартных листах бумаги формата А4 с обязательным указанием в правом верхнем углу слова "Проект"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оект правового акта после согласования печатается на бланке установленной формы шрифтом Times New Roman размером № 12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6. Муниципальный правовой акт имеет следующие реквизиты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формы правового акта (решение, постановление, распоряжение)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дата принятия (подписания) правового акта проставляется после подписания документа и оформляется словесно-цифровым способом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регистрационный номер правового акта проставляется после подписания документа, состоит из знака "№" и порядкового номера документа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наименование правового акта, который, как правило, отвечает на вопрос "О чем? (о ком?)"; точка в конце заголовка не ставитс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7. Текст правового акта печатается от левой границы текстового поля и выравнивается по левой и правой границам текстового поля. Первая строка абзаца начинается на расстоянии 1,25 см от левой границы тестового пол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овая часть может подразделяться на констатирующую часть-преамбулу и постановляющую часть (в распоряжении - распорядительную часть)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Тексты правовых актов в постановляющей (распорядительной) части должны содержать структурные единицы, предусматривающие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конкретные задания исполнителям с указанием реальных сроков их исполнения. При указании срока используется словесно-цифровой способ оформления даты. Если поручение дается структурным подразделениям органов местного самоуправления, то в правовом акте должны быть указаны их наименования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порядок обеспечения выполнения заданий финансовыми средствами и материальными ресурсами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я о признании утратившими силу, отмене, изменении, дополнении действующих правовых актов. Перечень признаваемых утратившими силу, отменяемых правовых актов приводится с указанием даты, номера и наименования каждого акта в хронологической последовательности. При существенных и многочисленных изменениях действующий правовой акт подлежит признанию утратившим силу и издается новый акт, в который включаются все необходимые положения из ранее действовавшего. Изменения, вносимые в правовой акт, оформляются актом той же формы, в какой издан основной правовой акт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о сроке вступления в силу правового акта, если срок вступления его в силу отличается от сроков, установленных в статье 44 Федерального закона от 06.10.2003 № 131-ФЗ и Уставе </w:t>
      </w:r>
      <w:r>
        <w:rPr/>
        <w:t>поселка Полигус</w:t>
      </w:r>
      <w:r>
        <w:rPr>
          <w:color w:val="000000"/>
        </w:rPr>
        <w:t xml:space="preserve">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указание на должностное лицо, на которое возлагается общий контроль за исполнением правового акта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одпись отделяется от основного текста правового акта и состоит из наименования должности, инициалов имени и отчества, фамилии должностного лица, подписывающего муниципальный правовой акт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3.8. При наличии приложений в правовом акте в тексте на них обязательно делается ссылка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ложения к муниципальным правовым актам оформляются на отдельных листах бумаги. Размеры полей, шрифты и межстрочные интервалы при печатании приложений идентичны размерам, применяемым при печатании текстов правовых актов. В приложениях помещаются положения, перечни, списки, графики, таблицы, образцы документов и прочее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4. Согласование проекта правового акта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1. Проекты правовых актов должны пройти согласование. Согласование проекта правового акта оформляется визой, которая включает дату визирования проекта правового акта, наименование должности, личную подпись визирующего с расшифровкой. Визы проставляются на листе согласова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2. Проверку проекта правового акта на соответствие Конституции Российской Федерации, федеральным законам, указам и распоряжениям Президента Российской Федерации, постановлениям и распоряжениям Правительства Российской Федерации,  законам Красноярского края, иным правовым актам </w:t>
      </w:r>
      <w:r>
        <w:rPr/>
        <w:t xml:space="preserve">поселка Полигус </w:t>
      </w:r>
      <w:r>
        <w:rPr>
          <w:color w:val="000000"/>
        </w:rPr>
        <w:t xml:space="preserve">осуществляют юридические службы органов местного самоуправления Эвенкийского муниципального района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3. Проекты муниципальных правовых актов, включая приложения, визируются исполнителем полистно и направляются на согласование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екты правовых актов согласовываются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Главой </w:t>
      </w:r>
      <w:r>
        <w:rPr/>
        <w:t>поселка Полигус</w:t>
      </w:r>
      <w:r>
        <w:rPr>
          <w:color w:val="000000"/>
        </w:rPr>
        <w:t xml:space="preserve">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- юридическими службами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4.  Муниципальные правовые акты: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финансовые вопросы - в обязательном порядке согласовываются с Финансовым управлением администрации Эвенкийского муниципального района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экономические вопросы - в обязательном порядке согласовываются с управлением экономически администрации Эвенкийского муниципального района ;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затрагивающие имущественные и земельные вопросы - в обязательном порядке согласовываются с Управлением земельно-имущественных отношений администрации Эвенкийского муниципального района 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5. При наличии разногласий по проекту правового акта исполнитель обязан обеспечить обсуждение его с согласующими должностными лицами с целью поиска взаимоприемлемого решения. Внесение проекта правового акта для принятия с имеющимися разногласиями не допускаетс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Срок согласования проектов правовых актов не должен превышать двух рабочих дней для одного визирующего и трех рабочих дней (в случае сложных по содержанию и значительных по объему документов - пяти рабочих дней) для юридической службы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6. Если в процессе согласования в проект правового акта вносятся изменения концептуального характера, то он подлежит повторному визированию должностными лицами и руководителями заинтересованных организаций. При этом такое повторное визирование возможно в рамках проведения рабочего совеща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4.7. Подготовленные и согласованные в установленном порядке проекты муниципальных правовых актов переносятся на бланки установленного образца, визируются исполнителем, юридической службой и передаются для принятия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редварительная экспертиза отдельных муниципальных правовых актов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5.1. Проект Устава поселка Полигус, решения Совета депутатов поселка Полигус о внесении изменений и дополнений в Устав поселка Полигус после соответствующего согласования до его принятия (в случае проведения публичных слушаний - до вынесения на публичные слушания) направляются для получения заключения в прокуратуру </w:t>
      </w:r>
      <w:r>
        <w:rPr>
          <w:color w:val="000000"/>
        </w:rPr>
        <w:t>Эвенкийского муниципального района.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/>
        <w:t xml:space="preserve">Проект Устава поселка Полигус, решения Совета депутатов поселка Полигус о внесении изменений и дополнений в Устав поселка Полигус </w:t>
      </w:r>
      <w:r>
        <w:rPr>
          <w:color w:val="000000"/>
        </w:rPr>
        <w:t xml:space="preserve">дорабатываются с учетом полученных заключений и выносятся в установленном порядке на публичные слуш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5.2. Проекты муниципальных правовых актов, затрагивающих права и свободы граждан (в том числе актов, регламентирующих статус и порядок деятельности органов местного самоуправления, актов о бюджете, по управлению муниципальной собственностью, установлению налогов и введению разовых платежей граждан, определению тарифов и иных подобных актов), направляются в обязательном порядке в прокуратуру Эвенкийского муниципального района для заключени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Принятие таких муниципальных правовых актов без предварительного заключения прокуратуры Эвенкийского муниципального района не допускается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издания муниципальных правовых актов</w:t>
      </w:r>
    </w:p>
    <w:p>
      <w:pPr>
        <w:pStyle w:val="Style17"/>
        <w:spacing w:before="0" w:after="0"/>
        <w:ind w:left="0" w:right="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1. Подписанные муниципальные правовые акты вместе с визовыми экземплярами передаются в соответствующее структурное подразделение для регистрации и выпуска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6.2. Правовые акты направляются адресатам в виде заверенных копий в соответствии с листом рассылки, составленным и подписанным исполнителем. </w:t>
      </w:r>
    </w:p>
    <w:p>
      <w:pPr>
        <w:pStyle w:val="Style17"/>
        <w:spacing w:before="0" w:after="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Муниципальные правовые акты, изменяющие или дополняющие ранее изданные правовые акты, направляются тем органам и организациям (их правопреемникам), которым рассылались ранее изданные правовые акты.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3. Подлинник муниципального правового акта хранится в установленном порядке. </w:t>
      </w:r>
    </w:p>
    <w:p>
      <w:pPr>
        <w:pStyle w:val="Style17"/>
        <w:spacing w:before="0" w:after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1:00Z</dcterms:created>
  <dc:creator>PonamarevaEA</dc:creator>
  <dc:description/>
  <dc:language>en-US</dc:language>
  <cp:lastModifiedBy>User</cp:lastModifiedBy>
  <cp:lastPrinted>2019-06-13T10:06:00Z</cp:lastPrinted>
  <dcterms:modified xsi:type="dcterms:W3CDTF">2019-07-30T10:06:00Z</dcterms:modified>
  <cp:revision>2</cp:revision>
  <dc:subject/>
  <dc:title/>
</cp:coreProperties>
</file>