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ЛИГУСОВ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__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2025 г.                                         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Полигус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ризнании утратившим силу Решения Полигусовского поселкового Совета депутатов от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en-US"/>
        </w:rPr>
        <w:t>от 17.04.2012 г. № 34 «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ru-RU" w:eastAsia="en-US" w:bidi="en-US"/>
        </w:rPr>
        <w:t>О межмуниципальном сотрудничестве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en-US"/>
        </w:rPr>
        <w:t>»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Полигус в соответствие с федеральным и региональным законодательством, руководствуясь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Уставом поселка Полигус,  Полигусовский поселковый Совет депутатов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1. Признать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утратившим силу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en-US" w:bidi="en-US"/>
        </w:rPr>
        <w:t>Решение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Полигусовского поселкового Совета депутатов 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en-US" w:bidi="en-US"/>
        </w:rPr>
        <w:t>от 17.04.2012 г. № 34 «О межмуниципальном сотрудничестве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Полигус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лигусовского поселкового  Совета депутатов                         Т.Н. Черненко                                                         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